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  <w:br/>
        <w:t xml:space="preserve">постановлением Администрации </w:t>
        <w:br/>
        <w:t>Великого Новгорода</w:t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9.2017 № 3844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ая фор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становку и эксплуатацию рекламной конструкции </w:t>
        <w:br/>
        <w:t>на территории Великого Новгор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кий Новгород                                                          "____" _________ 20__г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Великого Новгорода в лице заместителя Главы администрации Великого Новгорода _________________, действующего(ей) на основании распоряжения Администрации Великого Новгорода от _________ </w:t>
        <w:br/>
        <w:t>№ _____ и доверенности от ________ № _____, именуемая в дальнейшем Администрация, с одной стороны, и ________________ в лице ____________________________________________, действующего (ей) на основании _________________________________, именуемое(ый, ая) в дальнейшем Рекламораспространитель, с другой стороны, при совместном упоминании – Стороны, заключили настоящий договор о нижеследующем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6"/>
          <w:szCs w:val="26"/>
        </w:rPr>
        <w:t xml:space="preserve">Администрация в соответствии с Федеральным законом от 13 марта </w:t>
        <w:br/>
        <w:t>2006 г. № 38-ФЗ "О рекламе" и протоколом заседания комиссии по проведению торгов на право заключения договора на установку и эксплуатацию рекламных конструкций на территории Великого Новгорода от _____________ № ____ (далее - протокол заседания комиссии) за плату предоставляет  Рекламораспространителю право на установку и эксплуатацию рекламной конструкции на недвижимом имуществе, находящемся в собственности муниципального образования- городского округа Великий Новгород, в соответствии со схемой размещения рекламных конструкций на территории Великого Новгород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(ориентир/местоположение) размещения рекламной конструкции: _______________________________________________________________________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рекламной конструкции: ________________________________________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 рекламной конструкции: ________________________________________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информационного поля:_____________________________________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торон: ________________________________________________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сведения:____________________________________________________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15"/>
      <w:bookmarkEnd w:id="1"/>
      <w:r>
        <w:rPr>
          <w:rFonts w:cs="Times New Roman" w:ascii="Times New Roman" w:hAnsi="Times New Roman"/>
          <w:b/>
          <w:sz w:val="26"/>
          <w:szCs w:val="26"/>
        </w:rPr>
        <w:t>2. Срок действия Договор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Договор заключен на срок с "__" __________ 20__ г. по </w:t>
        <w:br/>
        <w:t>"__" _________ 20__ г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тежи и расчеты по договору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змер платы за предоставленное право на установку и эксплуатацию рекламной конструкции согласно протоколу заседания комиссии составляет ____________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задатка, внесенного Рекламораспространителем для участия в торгах, составляет ____________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ное право на установку и эксплуатацию рекламной конструкции Рекламораспространитель в течение десяти рабочих дней с </w:t>
        <w:br/>
        <w:t>момента подписания протокола заседания комиссии вносит плату в размере ____________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азмер ежегодного платежа по настоящему договору на _______ год указывается в </w:t>
      </w:r>
      <w:hyperlink w:anchor="Par10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договору, являющемся его неотъемлемой часть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Ежегодный платеж начисляется с момента подписания сторонами настоящего договора. Исполнением обязательства по внесению платы является зачисление денежных средств на счет, указанный в </w:t>
      </w:r>
      <w:hyperlink w:anchor="Par10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договор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кламораспространитель обязан внести первый ежегодный платеж в течение 10 дней с момента подписания настоящего догов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Ежегодный платеж перечисляется в доход бюджета Великого Новгорода по реквизитам, указанным в </w:t>
      </w:r>
      <w:hyperlink w:anchor="Par10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договору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Администрация ежегодно  производит расчет размера платы ежегодного платежа по настоящему договору на текущий год и направляет Рекламораспространителю заказным письмом с уведомлением либо вручает под роспись в срок до 15 марта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получении расчета в указанный выше срок Рекламораспространитель обязан получить его непосредственно в Администрации, а также уточнить реквизиты для перечисления ежегодного платежа по настоящему договору. При неисполнении данной обязанности считается, что Рекламораспространитель извещен о размере ежегодного платежа по настоящему договору и реквизитах, на которые необходимо перечислять платеж по настоящему договору. Ежегодный платеж должен быть уплачен Рекламораспространителем в полном объеме в срок до 15 апреля текущего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Размер платы ежегодного платежа может быть изменен Администрацией в одностороннем порядке на основании соответствующего правового акта Думы Великого Новгород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 платежном документе на перечисление ежегодного платежа Рекламораспространителем указываются назначение платежа, дата и номер договора, период, за который он вносится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язанности Сторон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дминистрация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1. В рамках настоящего договора предоставить право на установку и эксплуатацию рекламной конструкции, указанной в </w:t>
      </w:r>
      <w:hyperlink w:anchor="Par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и не создавать препятствий Рекламораспространителю при монтаже рекламной конструкции при условии обязательного наличия у последнего необходимой разрешительной документации на установку и эксплуатацию рекламной конструк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Контролировать правильность и своевременность внесения платы Рекламораспространителем по настоящему договор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Направить Рекламораспространителю заявку на размещение социальной рекламы не позднее или за 30 (тридцать дней) до даты ее предполагаемого размещения. Объем размещаемой социальной рекламы не должен превышать 5% годового объема распространяемой Рекламораспространителем рекла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дпункт применяется для следующих рекламных конструкций: вид - отдельно стоящие рекламные конструкции, размещаемые на земельных участках; тип - щитовая конструкция (щит), билборд, призмадинамическая конструкция (призмавижн), суперсайт, афишный стенд, сити-формат, электронное табло (экран), пиллар (тумб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екламораспространитель обязан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После заключения настоящего договора обратиться за получением разрешения на установку и эксплуатацию рекламной конструкции в Администрац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2. Установить рекламную конструкцию и осуществлять ее эксплуатацию в полном соответствии с Федеральным законом от 13 марта 2006 г. № 38-ФЗ </w:t>
        <w:br/>
        <w:t>"О рекламе", муниципальными правовыми актами муниципального образования - городского округа Великий Новгород, определяющими порядок размещения рекламных конструкций на территории Великого Новгорода, условиями настоящего договора, а также выданным Администрацией разреш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Не изменять в процессе эксплуатации рекламной конструкции ее размер, форму, вид, место размещения, предусмотренные разрешением на установку и эксплуатацию рекламной конструк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Осуществлять за свой счет обслуживание рекламной конструкции, а также ее ремонт в течение 3 дней с момента обнаружения повре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В случаях аннулирования разрешения на установку и эксплуатацию рекламной конструкции или признания его недействительным осуществить демонтаж рекламной конструкции в течение 10 дней со дня аннулирования такого разрешения либо признания его недействительным; осуществить демонтаж рекламной конструкции в случае расторжения настоящего договора либо окончания срока его действия в  течение  10  дней со дня его расторжения или окончания срока действ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 Произвести за свой счет благоустройство места установки рекламной конструкции в срок не более 5 дней после монтажа (демонтажа) рекламной конструкции,  при этом под благоустройством  в  данном случае понимается приведение рекламного места в состояние, предшествующее монтаж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7. После монтажа (демонтажа) информации на рекламной конструкции убрать образовавшийся мусор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8. Вносить платежи в размере, порядке и сроки, установленные </w:t>
        <w:br/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9. Не препятствовать ремонту, обслуживанию коммуникаций, проходящих в непосредственной близости от места размещения рекламной конструкции (действие настоящего подпункта распространяется в том числе на случаи обнаружения коммуникаций после заключения настоящего договор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0.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 недельный срок письменно уведомить Администрацию обо всех фактах возникновения у третьих лиц прав в отношении данн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1. Размещать социальную рекламу на безвозмездной основе в соответствии с поданной Администрацией заявкой. Разработка макета социальной рекламы, изготовление рекламного полотна, его монтаж осуществляются Рекламораспространителем за счет собственных средств. Макет социальной рекламы направляется в комитет архитектуры и градостроительства Администрации на согласование не позднее 5 дней до даты размещения социальной рекла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екламораспространитель вправе демонтировать рекламную конструк-цию до истечения срока, указанного в разделе 2 настоящего договора, при этом оплата за установку и эксплуатацию рекламной конструкции Рекламораспространителю не возвращается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48"/>
      <w:bookmarkEnd w:id="2"/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осле установки рекламной конструкции ответственность за ее техническое состояние и безопасность, а также за вред, причиненный рекламной конструкцией жизни, здоровью и имуществу третьих лиц, несет Рекламораспространитель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За нарушение сроков внесения ежегодного платежа Рекламораспространитель уплачивает пени в размере 1% за каждый день просрочки от суммы просроченного платежа за истекший расчетный период. Пени начисляются со дня, следующего за последним днем срока внесения платеж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ой ежегодного платежа за размещение рекламных конструкций на объектах недвижимости, находящихся в муниципальной собственности, считается дата зачисления средств в бюджет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4. В случае невыполнения Рекламораспространителем  </w:t>
      </w:r>
      <w:hyperlink w:anchor="Par102">
        <w:r>
          <w:rPr>
            <w:rStyle w:val="InternetLink"/>
            <w:sz w:val="26"/>
            <w:szCs w:val="26"/>
          </w:rPr>
          <w:t>подпункта  4.2.</w:t>
        </w:r>
      </w:hyperlink>
      <w:r>
        <w:rPr>
          <w:sz w:val="26"/>
          <w:szCs w:val="26"/>
        </w:rPr>
        <w:t xml:space="preserve">5 </w:t>
        <w:br/>
        <w:t xml:space="preserve">(за исключением случая демонтажа рекламной конструкции по окончании срока действия настоящего договора) настоящего договора рекламораспространитель обязан уплатить штраф в размере ежегодного платежа по настоящему </w:t>
        <w:br/>
        <w:t>договор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5. За нарушение срока демонтажа рекламной конструкции по окончании действия настоящего договора Рекламораспространитель уплачивает штраф в размере ежегодного платежа, рассчитанного за период фактического размещения рекламной конструкции на территории Великого Новгорода, в двукратном размер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Стороны освобождаются о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является следствием обстоятельств непреодолимой силы (форс-мажорные обстоятельства), возникших после заключения настоящего догов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им подтверждением наличия форс-мажорных обстоятельств будут служить решения компетентных государственных органов или сообщения в официальных средствах массовой информации, а также иные материалы, достоверно подтверждающие наличие форс-мажорных обстоя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Сторона, ссылающаяся на форс-мажорные обстоятельства, обязана незамедлительно информировать в письменной форме другую сторону о наступлении подобных обстоятельств. 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зменение, расторжение и прекращение договор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стоящий договор может быть изменен либо расторгнут по соглашению Сторон, если иное не предусмотрено действующим законодательством или настоящим договор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мерении расторгнуть настоящий договор сторона уведомляет об этом письменно другую сторону за один месяц до предполагаемой даты расторжения настоящего договора.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Par65"/>
      <w:bookmarkEnd w:id="3"/>
      <w:r>
        <w:rPr>
          <w:rFonts w:cs="Times New Roman" w:ascii="Times New Roman" w:hAnsi="Times New Roman"/>
          <w:sz w:val="26"/>
          <w:szCs w:val="26"/>
        </w:rPr>
        <w:t>6.2. Настоящий договор может быть расторгнут Администрацией в одностороннем порядке путем отказа от исполнения настоящего договора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Аннулирования или признания недействительным разрешения на установку и эксплуатацию рекламной конструк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Невнесения в установленный срок платы, если просрочка ежегодного платежа составляет более 3 месяце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3. Невыполнение Рекламораспространителем обязанности по размещению социальной рекламы, установленной в подпункте 4.2.11 настоящего догов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3. При отказе Администрации от исполнения настоящего договора в случаях, указанных в </w:t>
      </w:r>
      <w:hyperlink w:anchor="Par6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6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договора, настоящий договор считается расторгнутым по истечении одного месяца с момента получения Рекламораспространителем уведомления об отказе. 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рочие услов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поры, возникающие при исполнении настоящего договора, рассматриваются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Уведомления и письма, касающиеся взаимоотношений Сторон по настоящему договору, а также изменения к настоящему договору направляются Сторонами друг другу по адресам, указанным в настоящем догово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3. В случае изменения наименования, фактического, юридического и почтового адреса, номера  телефона, банковских реквизитов и т.д. любая из сторон обязана уведомить об этом другую сторону. При неисполнении этой обязанности адреса Сторон считаются прежними, вся корреспонденция, направленная по этим адресам, считается полученно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Стороны будут стремиться разрешать возникающие в связи с действием настоящего договора споры путем переговоров. В случае невозможности урегулирования спора в досудебном порядке спор рассматривается в суде по месту нахождения Админист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Настоящий договор вступает в силу с момента его подписания Сторон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Настоящий договор составлен в двух экземплярах, имеющих одинаковую юридическую силу, один из которых находится у Администрации, второй - у Рекламораспространи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. </w:t>
      </w:r>
      <w:hyperlink w:anchor="Par10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латы  на _____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8. Юридические адреса, банковские реквизиты и подписи сторо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"/>
          <w:sz w:val="26"/>
          <w:szCs w:val="26"/>
        </w:rPr>
        <w:t>______________________________       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"/>
          <w:sz w:val="26"/>
          <w:szCs w:val="26"/>
        </w:rPr>
        <w:t>______________________________       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"/>
          <w:sz w:val="26"/>
          <w:szCs w:val="26"/>
        </w:rPr>
        <w:t>______________________________       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"/>
          <w:sz w:val="26"/>
          <w:szCs w:val="26"/>
        </w:rPr>
        <w:t>______________________________       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   ___________________      __________    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(расшифровка подписи)             (подпись)              (расшифровка подписи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"____" ___________________ 20___ г.         "____" ________________ 20___ 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МП                                                                     МП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  <w:br/>
        <w:t>к Договору № ______</w:t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тановку и эксплуатацию рекламной конструкции на территории Великого Новгорода </w:t>
        <w:br/>
      </w:r>
    </w:p>
    <w:p>
      <w:pPr>
        <w:pStyle w:val="ConsPlusNormal"/>
        <w:ind w:left="61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bookmarkStart w:id="4" w:name="Par107"/>
      <w:bookmarkEnd w:id="4"/>
      <w:r>
        <w:rPr>
          <w:rFonts w:cs="Times New Roman" w:ascii="Times New Roman" w:hAnsi="Times New Roman"/>
          <w:b/>
          <w:sz w:val="26"/>
          <w:szCs w:val="26"/>
        </w:rPr>
        <w:t xml:space="preserve">Расчет размера платы за размещение рекламных </w:t>
        <w:br/>
        <w:t xml:space="preserve">конструкций на объектах недвижимости, находящихся в </w:t>
        <w:br/>
        <w:t>муниципальной собственности, на ___ год  от  _____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 _________________________________(id______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д использования: отдельно стоящие рекламные конструкции, размещаемые на земельных участках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ип использования:  _____________ (коэффициент - _____).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Площадь сооружения:  ______ кв. м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Базовый размер арендной платы:  ____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декс потребительских цен:  _____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эффициент, учитывающий применяемые технологии демонстрации рекламы:  ______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эффициент рекламного тарифного зонирования: (коэффициент - ____)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личество дней:  _____________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>
          <w:trHeight w:val="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еж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платы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к оплате: __________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й платеж вносится в доход бюджета Великого </w:t>
        <w:br/>
        <w:t xml:space="preserve">Новгорода. Получатель платежей - УФК по Новгородской области </w:t>
        <w:br/>
        <w:t xml:space="preserve">(Администрация Великого Новгорода) ИНН 5321035692, КПП 532101001, </w:t>
        <w:br/>
        <w:t xml:space="preserve">счет 40101810900000010001 Отделения Новгород, БИК 044959001, </w:t>
        <w:br/>
        <w:t>код ОКТМО 49701000, КБК 803 117 05 040 04 0001 180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8:00Z</dcterms:created>
  <dc:creator>dni</dc:creator>
  <dc:description/>
  <dc:language>en-US</dc:language>
  <cp:lastModifiedBy>User</cp:lastModifiedBy>
  <cp:lastPrinted>2017-09-07T09:50:00Z</cp:lastPrinted>
  <dcterms:modified xsi:type="dcterms:W3CDTF">2017-09-07T06:50:00Z</dcterms:modified>
  <cp:revision>20</cp:revision>
  <dc:subject/>
  <dc:title>Типовая форма</dc:title>
</cp:coreProperties>
</file>