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58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О</w:t>
      </w:r>
    </w:p>
    <w:p>
      <w:pPr>
        <w:pStyle w:val="Normal"/>
        <w:widowControl/>
        <w:ind w:left="5580" w:hanging="0"/>
        <w:jc w:val="center"/>
        <w:rPr/>
      </w:pPr>
      <w:r>
        <w:rPr>
          <w:bCs/>
          <w:sz w:val="26"/>
          <w:szCs w:val="26"/>
        </w:rPr>
        <w:t>постановлением Администрации</w:t>
      </w:r>
    </w:p>
    <w:p>
      <w:pPr>
        <w:pStyle w:val="Normal"/>
        <w:widowControl/>
        <w:ind w:left="558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еликого Новгорода</w:t>
      </w:r>
    </w:p>
    <w:p>
      <w:pPr>
        <w:pStyle w:val="Normal"/>
        <w:widowControl/>
        <w:ind w:left="558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17.02.2017 № 548</w:t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порядке выдачи разрешений на прием детей на обучение по </w:t>
        <w:br/>
        <w:t xml:space="preserve">образовательным программам начального общего образования в </w:t>
        <w:br/>
        <w:t>возрасте младше 6 лет 6 месяцев или старше 8 лет в обще-</w:t>
        <w:br/>
        <w:t>образовательные организации Великого Новгорода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. Настоящее Положение разработано в соответствии с частью 1 статьи 67 Федерального закона от 29 декабря 2012 г. № 273-ФЗ "Об образовании </w:t>
        <w:br/>
        <w:t xml:space="preserve">в Российской Федерации", </w:t>
      </w:r>
      <w:hyperlink r:id="rId2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образования и науки Российской Федерации от 30.08.2013 №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,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Главного государственного санитарного врача Российской Федерации </w:t>
        <w:br/>
        <w:t>от 29.12.2010 № 189 "Об утверждении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. Настоящее Положение устанавливает процедуру выдачи разрешения на прием ребенка в общеобразовательную организацию Великого Новгорода на обучение по образовательным программам начального общего образования </w:t>
      </w:r>
      <w:r>
        <w:rPr>
          <w:bCs/>
          <w:sz w:val="26"/>
          <w:szCs w:val="26"/>
        </w:rPr>
        <w:t>в возрасте младше 6 лет 6 месяцев или старше 8 лет (далее - разрешение на прием ребенка).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получения разрешения на прием ребенка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1. Родители (законные представители) ребенка представляют в комитет по образованию Администрации Великого Новгорода (далее - комитет по образова-нию) </w:t>
      </w:r>
      <w:hyperlink w:anchor="Par95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по форме согласно приложению № 1 к настоящему Положению.</w:t>
      </w:r>
    </w:p>
    <w:p>
      <w:pPr>
        <w:pStyle w:val="Normal"/>
        <w:widowControl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ри обращении в комитет по образованию родители (законные представители) ребенка предъявляют документ, удостоверяющий личность.</w:t>
      </w:r>
    </w:p>
    <w:p>
      <w:pPr>
        <w:pStyle w:val="Normal"/>
        <w:widowControl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К заявлению прилагаются следующие документы:</w:t>
      </w:r>
    </w:p>
    <w:p>
      <w:pPr>
        <w:pStyle w:val="Normal"/>
        <w:widowControl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рождении ребенка;</w:t>
      </w:r>
    </w:p>
    <w:p>
      <w:pPr>
        <w:pStyle w:val="Normal"/>
        <w:widowControl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документа, удостоверяющего полномочия законного представителя ребенка; </w:t>
      </w:r>
    </w:p>
    <w:p>
      <w:pPr>
        <w:pStyle w:val="Normal"/>
        <w:widowControl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дицинское заключение, содержащее сведения об отсутствии (наличии) у ребенка противопоказаний по состоянию здоровья.</w:t>
      </w:r>
    </w:p>
    <w:p>
      <w:pPr>
        <w:pStyle w:val="Normal"/>
        <w:widowControl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Копии документов, указанных в пункте 2.3 настоящего Положения, заверяются в порядке, установленном законодательством Российской Федерации, либо специалистом комитета по образованию, осуществляющим прием документов, при наличии подлинных документов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5. Родители (законные представители) ребенка вправе представить </w:t>
        <w:br/>
        <w:t xml:space="preserve">в комитет по  образованию иные документы, которые, по их мнению, </w:t>
        <w:br/>
        <w:t xml:space="preserve">имеют значение для принятия решения о выдаче разрешения </w:t>
      </w:r>
      <w:r>
        <w:rPr>
          <w:bCs/>
          <w:sz w:val="26"/>
          <w:szCs w:val="26"/>
        </w:rPr>
        <w:t>на прием</w:t>
        <w:br/>
        <w:t xml:space="preserve">ребенка, </w:t>
      </w:r>
      <w:r>
        <w:rPr>
          <w:sz w:val="26"/>
          <w:szCs w:val="26"/>
        </w:rPr>
        <w:t xml:space="preserve">в том числе заключение психолого-медико-педагогической </w:t>
        <w:br/>
        <w:t xml:space="preserve">комиссии с рекомендациями по результатам диагностики </w:t>
        <w:br/>
        <w:t>психологической готовности ребенка к обучению в общеобразовательной организации.</w:t>
      </w:r>
    </w:p>
    <w:p>
      <w:pPr>
        <w:pStyle w:val="Normal"/>
        <w:widowControl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Срок рассмотрения заявления и представленных документов комитетом по образованию и принятия решения составляет не более 5 рабочих дней с момента подачи заявл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8. Комитет по образованию в течение 2 рабочих дней с момента </w:t>
        <w:br/>
        <w:t xml:space="preserve">принятия решения готовит </w:t>
      </w:r>
      <w:hyperlink r:id="rId4">
        <w:r>
          <w:rPr>
            <w:rStyle w:val="InternetLink"/>
            <w:sz w:val="26"/>
            <w:szCs w:val="26"/>
          </w:rPr>
          <w:t>разрешение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прием ребенка </w:t>
      </w:r>
      <w:r>
        <w:rPr>
          <w:sz w:val="26"/>
          <w:szCs w:val="26"/>
        </w:rPr>
        <w:t xml:space="preserve">на обучение </w:t>
        <w:br/>
        <w:t xml:space="preserve">по образовательным программам начального общего образования </w:t>
        <w:br/>
      </w:r>
      <w:r>
        <w:rPr>
          <w:bCs/>
          <w:sz w:val="26"/>
          <w:szCs w:val="26"/>
        </w:rPr>
        <w:t xml:space="preserve">в возрасте младше 6 лет 6 месяцев или старше 8 лет в </w:t>
      </w:r>
      <w:r>
        <w:rPr>
          <w:sz w:val="26"/>
          <w:szCs w:val="26"/>
        </w:rPr>
        <w:t>общеобразова-</w:t>
        <w:br/>
        <w:t xml:space="preserve">тельную организацию Великого Новгорода согласно приложению № 2 </w:t>
        <w:br/>
        <w:t xml:space="preserve">к настоящему Положению либо </w:t>
      </w:r>
      <w:hyperlink r:id="rId5">
        <w:r>
          <w:rPr>
            <w:rStyle w:val="InternetLink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 xml:space="preserve"> об отказе в </w:t>
        <w:br/>
        <w:t xml:space="preserve">выдаче разрешения на прием ребенка на обучение по образовательным программам начального общего образования в возрасте </w:t>
      </w:r>
      <w:r>
        <w:rPr>
          <w:bCs/>
          <w:sz w:val="26"/>
          <w:szCs w:val="26"/>
        </w:rPr>
        <w:t xml:space="preserve">младше 6 лет 6 месяцев или старше </w:t>
        <w:br/>
        <w:t xml:space="preserve">8 лет </w:t>
      </w:r>
      <w:r>
        <w:rPr>
          <w:sz w:val="26"/>
          <w:szCs w:val="26"/>
        </w:rPr>
        <w:t xml:space="preserve">в общеобразовательную организацию Великого Новгорода согласно </w:t>
        <w:br/>
        <w:t>приложению № 3 к настоящему Положению.</w:t>
      </w:r>
    </w:p>
    <w:p>
      <w:pPr>
        <w:pStyle w:val="Normal"/>
        <w:widowControl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Основаниями для отказа в выдаче разрешения на прием ребенка являются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епредставление родителем (законным представителем) документов, предусмотренных </w:t>
      </w:r>
      <w:hyperlink r:id="rId6">
        <w:r>
          <w:rPr>
            <w:rStyle w:val="InternetLink"/>
            <w:sz w:val="26"/>
            <w:szCs w:val="26"/>
          </w:rPr>
          <w:t>пунктом 2.3</w:t>
        </w:r>
      </w:hyperlink>
      <w:r>
        <w:rPr>
          <w:sz w:val="26"/>
          <w:szCs w:val="26"/>
        </w:rPr>
        <w:t xml:space="preserve"> настоящего Положения;</w:t>
      </w:r>
    </w:p>
    <w:p>
      <w:pPr>
        <w:pStyle w:val="Normal"/>
        <w:widowControl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противопоказаний по состоянию здоровья ребенка.</w:t>
      </w:r>
    </w:p>
    <w:p>
      <w:pPr>
        <w:pStyle w:val="Normal"/>
        <w:widowControl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15611D5502B1FABA0561DAFE7E53E07744E4D81F9DFAAB40DEBA57FBM3o6M" TargetMode="External"/><Relationship Id="rId3" Type="http://schemas.openxmlformats.org/officeDocument/2006/relationships/hyperlink" Target="consultantplus://offline/ref=B815611D5502B1FABA0561DAFE7E53E07745E1DD159DFAAB40DEBA57FBM3o6M" TargetMode="External"/><Relationship Id="rId4" Type="http://schemas.openxmlformats.org/officeDocument/2006/relationships/hyperlink" Target="consultantplus://offline/ref=376929D3F25086A463143C37970558C75D2B7A4BC7F5C321ECF9F6151B413A9B97928B2A0FD14EDD676B0B8ER7Y8N" TargetMode="External"/><Relationship Id="rId5" Type="http://schemas.openxmlformats.org/officeDocument/2006/relationships/hyperlink" Target="consultantplus://offline/ref=376929D3F25086A463143C37970558C75D2B7A4BC7F5C321ECF9F6151B413A9B97928B2A0FD14EDD676B0B8FR7Y5N" TargetMode="External"/><Relationship Id="rId6" Type="http://schemas.openxmlformats.org/officeDocument/2006/relationships/hyperlink" Target="consultantplus://offline/ref=9F16C9DC21FF84077AC5A2763EAD6B491DFA4402232DD0DB03433B38CEE5C0F9F50E4578DBD7D499EE6FCC0DmF3F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07:00Z</dcterms:created>
  <dc:creator>Бойцева</dc:creator>
  <dc:description/>
  <dc:language>en-US</dc:language>
  <cp:lastModifiedBy>kmv</cp:lastModifiedBy>
  <cp:lastPrinted>2017-02-20T10:14:00Z</cp:lastPrinted>
  <dcterms:modified xsi:type="dcterms:W3CDTF">2017-02-20T07:15:00Z</dcterms:modified>
  <cp:revision>11</cp:revision>
  <dc:subject/>
  <dc:title>Утверждено</dc:title>
</cp:coreProperties>
</file>