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1008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12.2011 № 5965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Великого Новгорода</w:t>
        <w:br/>
        <w:t xml:space="preserve">от </w:t>
      </w:r>
      <w:r>
        <w:rPr>
          <w:sz w:val="26"/>
          <w:szCs w:val="26"/>
          <w:lang w:val="en-US"/>
        </w:rPr>
        <w:t xml:space="preserve">30.12.2016 </w:t>
      </w:r>
      <w:r>
        <w:rPr>
          <w:sz w:val="26"/>
          <w:szCs w:val="26"/>
        </w:rPr>
        <w:t>№ 626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ых обязательств перед физическими лицами, подлежащих исполнению в денежной форме муниципальными учреждениями, подведомственными комитету по образованию Администрации Великого Нов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2520"/>
        <w:gridCol w:w="2714"/>
        <w:gridCol w:w="304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обязательство перед физическим лицом, подлежащее выплате в денеж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с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(порядок расчета) выплаты, установленный нормативным правовым акт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лучат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2520"/>
        <w:gridCol w:w="2714"/>
        <w:gridCol w:w="304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мпенсация части роди-тельской платы за содержа-ние ребенка в образователь-ных организациях, реализую-щих основную образователь-ную программу дошкольного образ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ункт 5 статьи 65 Федерального зако-на от 29 декабря 2012 г. № 273-ФЗ "Об образовании в Российской Феде-рации",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ункт 1 статьи 1</w:t>
              </w:r>
            </w:hyperlink>
            <w:r>
              <w:rPr>
                <w:sz w:val="26"/>
                <w:szCs w:val="26"/>
              </w:rPr>
              <w:t xml:space="preserve"> областного закона от 23 декабря 2008 г. № 455-ОЗ </w:t>
              <w:br/>
              <w:t xml:space="preserve">"О наделении орга-нов местного само-управления муни-ципальных районов, городского округа Новгородской об-ласти отдельными государственными полномочиями в области образова-ния, опеки и попе-чительства и по ока-занию мер социаль-ной поддержки", </w:t>
            </w:r>
            <w:r>
              <w:rPr>
                <w:sz w:val="26"/>
                <w:szCs w:val="26"/>
                <w:lang w:eastAsia="en-US"/>
              </w:rPr>
              <w:t xml:space="preserve">постановление Пра-вительства Новго-родской области </w:t>
              <w:br/>
              <w:t>от 29.11.2013 № 39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"Об утверждении Порядка обращения за получением ком-пенсации родителям (законным предста-вителям) детей, по-сещающих образо-вательные органи-зации, реализующие образовательную программу до-</w:t>
              <w:br/>
              <w:t>школьного образо-вания, и ее выпла-ты на территории области"</w:t>
            </w:r>
            <w:bookmarkStart w:id="0" w:name="_GoBack"/>
            <w:bookmarkEnd w:id="0"/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% среднего раз-мера родительской платы за присмотр и уход на первого ребенка, 50 % сред-него размера роди-тельской платы за присмотр и уход на второго ребенка, </w:t>
              <w:br/>
              <w:t xml:space="preserve">70 % среднего раз-мера родительской платы за присмотр и уход на третьего и последующих детей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дин из родителей (законных предста-вителей), внесших родительскую плату за содержание ребен-ка в образовательной организации, реали-зующей основную образовательную про-грамму дошкольного образования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-жетное учреждение "Центр финансово-бух-галтерского обслужива-ния муниципальной сис-темы образования Вели-кого Новгород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мпенсация стоимости проезда к месту учебы и обратно обучающихся муни-ципальных общеобразова-тельных организаций, про-живающих в сельских насе-ленных пунктах на рас-стоянии свыше 1 км от указанных организац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статья 2-2</w:t>
              </w:r>
            </w:hyperlink>
            <w:r>
              <w:rPr/>
              <w:t xml:space="preserve"> </w:t>
            </w:r>
            <w:r>
              <w:rPr>
                <w:sz w:val="26"/>
                <w:szCs w:val="26"/>
              </w:rPr>
              <w:t>област-ного закона от 11 ян-</w:t>
              <w:br/>
              <w:t xml:space="preserve">варя 2005 г. </w:t>
              <w:br/>
              <w:t xml:space="preserve">№ 391-ОЗ "О мерах по социальной под-держке обучающих-ся",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ункт 1 статьи 1</w:t>
              </w:r>
            </w:hyperlink>
            <w:r>
              <w:rPr>
                <w:sz w:val="26"/>
                <w:szCs w:val="26"/>
              </w:rPr>
              <w:t xml:space="preserve"> областного закона </w:t>
              <w:br/>
              <w:t xml:space="preserve">от 23 декабря 2008 г. № 455-ОЗ "О наде-лении органов мест-ного самоуправления муниципальных рай-онов, городского ок-руга Новгородской области отдельными государственными полномочиями в об-ласти образования, опеки и попечи-тельства и по оказа-нию мер социальной поддержки", пункт 9 постановления Пра-вительства Новго-родской области </w:t>
              <w:br/>
              <w:t>от 20.03.2014 № 181 "Об утверждении Порядка предостав-ления на территории Новгородской       об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стоимости проездных доку-ментов к месту учебы и обратно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дин из родителей (законных предста-вителей) обучаю-щихся муниципаль-ных общеобразова-тельных организаций, проживающих в сель-ских населенных пунктах на расстоя-нии свыше 1 км от указанных организа-ц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-жетное учреждение "Центр финансово-бух-галтерского обслужива-ния муниципальной сис-темы образования Вели-кого Новгорода"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 мер социаль-ной поддержки обу-чающимся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bookmarkStart w:id="1" w:name="Par1"/>
      <w:bookmarkStart w:id="2" w:name="Par1"/>
      <w:bookmarkEnd w:id="2"/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A51CD2E2AD1284C3BFD81B8B652F78984B9591546C125E29E7457E6261AA6405C4F19A5565116D5D49EZ4K7M" TargetMode="External"/><Relationship Id="rId3" Type="http://schemas.openxmlformats.org/officeDocument/2006/relationships/hyperlink" Target="consultantplus://offline/ref=2A5A51CD2E2AD1284C3BFD81B8B652F78984B9591546C12BE99E7457E6261AA6405C4F19A5565116D5D497Z4KBM" TargetMode="External"/><Relationship Id="rId4" Type="http://schemas.openxmlformats.org/officeDocument/2006/relationships/hyperlink" Target="consultantplus://offline/ref=2A5A51CD2E2AD1284C3BFD81B8B652F78984B9591546C125E29E7457E6261AA6405C4F19A5565116D5D49EZ4K7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7:00Z</dcterms:created>
  <dc:creator>User</dc:creator>
  <dc:description/>
  <dc:language>en-US</dc:language>
  <cp:lastModifiedBy>User</cp:lastModifiedBy>
  <cp:lastPrinted>2016-12-30T08:36:00Z</cp:lastPrinted>
  <dcterms:modified xsi:type="dcterms:W3CDTF">2016-12-30T05:42:00Z</dcterms:modified>
  <cp:revision>6</cp:revision>
  <dc:subject/>
  <dc:title>Приложение</dc:title>
</cp:coreProperties>
</file>