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8.12.2016 № 564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ликого Новгорода </w:t>
      </w:r>
      <w:r>
        <w:rPr>
          <w:b/>
          <w:bCs/>
          <w:color w:val="000000"/>
          <w:sz w:val="26"/>
          <w:szCs w:val="26"/>
        </w:rPr>
        <w:t>"</w:t>
      </w:r>
      <w:r>
        <w:rPr>
          <w:b/>
          <w:color w:val="000000"/>
          <w:sz w:val="26"/>
          <w:szCs w:val="26"/>
        </w:rPr>
        <w:t xml:space="preserve">Переселение граждан, проживающих на территории Великого Новгорода, </w:t>
        <w:br/>
        <w:t xml:space="preserve">из жилищного фонда, признанного аварийным в установленном порядке, и из жилых помещений, </w:t>
        <w:br/>
        <w:t>признанных непригодными для проживания в установленном порядке</w:t>
      </w:r>
      <w:r>
        <w:rPr>
          <w:b/>
          <w:bCs/>
          <w:color w:val="000000"/>
          <w:sz w:val="26"/>
          <w:szCs w:val="26"/>
        </w:rPr>
        <w:t>" на 2017 - 2023 го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70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-тель муниципальной программы</w:t>
            </w:r>
          </w:p>
        </w:tc>
        <w:tc>
          <w:tcPr>
            <w:tcW w:w="11700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жилищным вопросам Администрации Великого Новгород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исполнитель муници-пальной программы</w:t>
            </w:r>
          </w:p>
        </w:tc>
        <w:tc>
          <w:tcPr>
            <w:tcW w:w="1170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троительству Администрации Великого Новгород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ы муници-пальной программы</w:t>
            </w:r>
          </w:p>
        </w:tc>
        <w:tc>
          <w:tcPr>
            <w:tcW w:w="1170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ели, задачи и целевые показатели муниципаль-ной программы</w:t>
            </w:r>
          </w:p>
        </w:tc>
        <w:tc>
          <w:tcPr>
            <w:tcW w:w="11700" w:type="dxa"/>
            <w:tcBorders/>
          </w:tcPr>
          <w:tbl>
            <w:tblPr>
              <w:tblW w:w="11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3482"/>
              <w:gridCol w:w="98"/>
              <w:gridCol w:w="918"/>
              <w:gridCol w:w="85"/>
              <w:gridCol w:w="932"/>
              <w:gridCol w:w="75"/>
              <w:gridCol w:w="942"/>
              <w:gridCol w:w="61"/>
              <w:gridCol w:w="956"/>
              <w:gridCol w:w="47"/>
              <w:gridCol w:w="970"/>
              <w:gridCol w:w="33"/>
              <w:gridCol w:w="983"/>
              <w:gridCol w:w="20"/>
              <w:gridCol w:w="1004"/>
            </w:tblGrid>
            <w:tr>
              <w:trPr>
                <w:trHeight w:val="231" w:hRule="atLeast"/>
              </w:trPr>
              <w:tc>
                <w:tcPr>
                  <w:tcW w:w="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3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ели, задачи муниципальной программы, наименование и единица измерения целевого показателя</w:t>
                  </w:r>
                </w:p>
              </w:tc>
              <w:tc>
                <w:tcPr>
                  <w:tcW w:w="712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начение целевого показателя по годам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</w:t>
                  </w:r>
                  <w:r>
                    <w:rPr>
                      <w:sz w:val="26"/>
                      <w:szCs w:val="26"/>
                      <w:lang w:val="en-US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4</w:t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5</w:t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6</w:t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7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2" w:hanging="0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8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9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1060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 xml:space="preserve">Цель. Поэтапная ликвидация аварийного жилищного фонда и переселение граждан </w:t>
                    <w:br/>
                    <w:t>до 31 декабря 2023 года из многоквартирных домов и жилых помещений, включенных в адресный  перечень  многоквартирных домов, признанных аварийными и подлежащими сно-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60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су или реконструкции в установленном порядке, и жилых помещений, признанных непригодными для проживания в установленном порядке, в отношении которых планируется переселение граждан в 2017 - 2023 годах (приложение к муниципальной программе)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.</w:t>
                  </w:r>
                </w:p>
              </w:tc>
              <w:tc>
                <w:tcPr>
                  <w:tcW w:w="1060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дача. Улучшение жилищных условий граждан, проживающих в жилых домах и жилых помещениях, не отвечающих установленным санитарным и техническим требованиям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.1.</w:t>
                  </w:r>
                </w:p>
              </w:tc>
              <w:tc>
                <w:tcPr>
                  <w:tcW w:w="3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ь 1. Количество расселенной площади (кв. м)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31,3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5,7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5,8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9,2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57,2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64,4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3,8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.2.</w:t>
                  </w:r>
                </w:p>
              </w:tc>
              <w:tc>
                <w:tcPr>
                  <w:tcW w:w="35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ь 2. Количество расселенных помещений (единиц)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5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.3.</w:t>
                  </w:r>
                </w:p>
              </w:tc>
              <w:tc>
                <w:tcPr>
                  <w:tcW w:w="3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казатель 3. Количество переселенных жителей (че-ловек)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5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 муни-ципальной программы</w:t>
            </w:r>
          </w:p>
        </w:tc>
        <w:tc>
          <w:tcPr>
            <w:tcW w:w="1170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- 20</w:t>
            </w:r>
            <w:r>
              <w:rPr>
                <w:sz w:val="26"/>
                <w:szCs w:val="26"/>
                <w:lang w:val="en-US"/>
              </w:rPr>
              <w:t>23</w:t>
            </w:r>
            <w:r>
              <w:rPr>
                <w:sz w:val="26"/>
                <w:szCs w:val="26"/>
              </w:rPr>
              <w:t xml:space="preserve"> годы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ы и источники фи-нансирования муници-пальной программы в целом и по итогам реализации</w:t>
            </w:r>
          </w:p>
        </w:tc>
        <w:tc>
          <w:tcPr>
            <w:tcW w:w="117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(тыс. рублей)</w:t>
            </w:r>
          </w:p>
          <w:tbl>
            <w:tblPr>
              <w:tblW w:w="11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0"/>
              <w:gridCol w:w="1601"/>
              <w:gridCol w:w="1595"/>
              <w:gridCol w:w="2971"/>
              <w:gridCol w:w="1891"/>
              <w:gridCol w:w="1919"/>
            </w:tblGrid>
            <w:tr>
              <w:trPr>
                <w:trHeight w:val="181" w:hRule="atLeast"/>
              </w:trPr>
              <w:tc>
                <w:tcPr>
                  <w:tcW w:w="1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99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сточник финансирования</w:t>
                  </w:r>
                </w:p>
              </w:tc>
            </w:tr>
            <w:tr>
              <w:trPr>
                <w:trHeight w:val="1489" w:hRule="atLeast"/>
              </w:trPr>
              <w:tc>
                <w:tcPr>
                  <w:tcW w:w="1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юджет Великого Новгорода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ластной бюджет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средства государствен-ной корпорации - Фонда содействия реформиро-ванию жилищно-комму-нального хозяйства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внебюджетные источники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 410,902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 410,9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 318,722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 318,72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 626,226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 626,226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20</w:t>
                  </w:r>
                  <w:r>
                    <w:rPr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 633,174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 633,174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 280,63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 280,63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 287,261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 287,261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 806,642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 806,64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2 363,557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2 363,55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240" w:after="12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конечный результат реализации му-ниципальной программы</w:t>
            </w:r>
          </w:p>
        </w:tc>
        <w:tc>
          <w:tcPr>
            <w:tcW w:w="11700" w:type="dxa"/>
            <w:tcBorders/>
          </w:tcPr>
          <w:p>
            <w:pPr>
              <w:pStyle w:val="Normal"/>
              <w:spacing w:before="240" w:after="12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селение граждан из жилых помещений в аварийных домах и из жилых помещений, признанных непригодными для проживания (общая площадь расселяемых жилых помещений 5167,4 кв. м), расположенных на территории Великого Новгорода, и предоставление жилых помещений </w:t>
              <w:br/>
              <w:t>352 гражданам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Характеристика текущего состояния, приоритеты и цели  в сфере улучшения жилищных условий </w:t>
        <w:br/>
        <w:t>граждан Великого Новгород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Муниципальная программа направлена на обеспечение выполнения обязательств Администрации Великого Новгорода по реализации права на улучшение жилищных условий граждан, проживающих в жилых домах и жилых помещениях, не отвечающих установленным санитарным и техническим требования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нижения социальной напряженности и создания безопасных и благоприятных условий проживания граждан за период с 2007 по 2013 год Администрацией Великого Новгорода расселено 29 многоквартирных домов, признанных аварийными и подлежащими сносу в установленном порядке, переселено 182 семьи (508 человек). За период с 2007 по 2013 год в рамках реализации данных мероприятий освоены денежные средства в сумме </w:t>
      </w:r>
      <w:r>
        <w:rPr>
          <w:bCs/>
          <w:color w:val="000000"/>
          <w:sz w:val="26"/>
          <w:szCs w:val="26"/>
        </w:rPr>
        <w:t>260 444,821 тыс. рублей, из них средства бюджета Великого Новгорода - 149 541,721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настоящий момент общая площадь </w:t>
      </w:r>
      <w:r>
        <w:rPr>
          <w:sz w:val="26"/>
          <w:szCs w:val="26"/>
        </w:rPr>
        <w:t>жилых помещений в аварийных домах и жилых помещений, признанных непригодными для проживания</w:t>
      </w:r>
      <w:r>
        <w:rPr>
          <w:color w:val="000000"/>
          <w:sz w:val="26"/>
          <w:szCs w:val="26"/>
        </w:rPr>
        <w:t xml:space="preserve">, составляет 5167,4 кв. м, подлежат расселению 352 человека. </w:t>
      </w:r>
      <w:r>
        <w:rPr>
          <w:sz w:val="26"/>
          <w:szCs w:val="26"/>
        </w:rPr>
        <w:t>Такие жилые помещения представляют угрозу для жизни граждан. Дома, в которых находятся данные жилые помещения, также ухудшают внешний облик Великого Новгорода, сдерживают развитие городской инфраструктуры, понижают инвестиционную привлекательность гор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виду несоответствия требованиям, предъявляемым к жилым помещениям, аварийное жилье не только не обеспечивает комфортное проживание граждан, но и создает угрозу для жизни и здоровья проживающих в нем людей. При этом, уровень цен на жилые помещения, недостаток бюджетных средств и отсутствие доступного финансово-кредитного механизма не позволяют большинству граждан, проживающих в жилых помещениях в аварийных домах и в жилых помещениях, признанных непригодными для проживания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самостоятельно приобрести или получить на условиях найма жилые помещения удовлетворительного каче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Муниципальная программа предусматривает поэтапное решение проблемы с учетом возможностей бюджета Великого Новгорода в течение 2017 - 2023 год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Муниципальная программа направлена на реализацию одного из приоритетных направлений национального проекта "Доступное и комфортное жилье - гражданам России"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ы государственной политики в указанной сфере сформированы с учетом целей и задач, представленных в следующих стратегических документах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1 июля 2007 г. № 185-ФЗ "О Фонде содействия реформированию жилищно-коммунального хозяйства"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17 декабря 2010 г. № 1050 "О федеральной целевой программе "Жилище" на 2015 - 2020 годы"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ые дома признаются аварийными и подлежащими сносу или реконструкции, жилые помещения признаются  непригодными для проживания в установленном порядке в соответствии с Постановлением Правительства Российской Федерации </w:t>
        <w:br/>
        <w:t>от 28 января 2006 г.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чередность и сроки переселения граждан из жилых помещений в аварийных домах и из жилых помещений, признанных непригодными для проживания, определяются исходя из даты признания жилого дома аварийным и подлежащим сносу или реконструкции, признания жилого помещения непригодным для проживания и объемов финансирования, предусмотренных на  переселение граждан из жилых помещений в аварийных домах и из жилых помещений, признанных непригодными для проживания, на текущий финансовый г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муниципальной программы является поэтапная ликвидация аварийного жилищного фонда и переселение граждан до 31 декабря 2023 года из многоквартирных домов и жилых помещений, включенных в адресный перечень многоквартирных домов, признанных аварийными и подлежащими сносу или реконструкции в установленном порядке, и жилых помещений, признанных непригодными для проживания в установленном порядке, в отношении которых планируется переселение граждан в 2017 - 2023 годах (далее - адресный перечень) (приложение к муниципальной программе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указанной цели будет осуществляться путем реализации обязательств перед гражданами, проживающими в жилых помещениях в аварийных домах и в жилых помещениях, признанных непригодными для проживания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включенных в адресный перечен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ереселение граждан из многоквартирных домов и жилых помещений, включенных в адресный перечень, осуществляется путем приобретения жилых помещений на первичном и вторичном рынках жилья Великого Новгорода, путем строительства жилых домов, а также предоставления возмещения за жилое помещение в соответствии с требованиями жилищного законодатель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ые помещения, предоставляемые гражданам, проживающим в жилых помещениях в аварийных домах и в жилых помещениях, признанных непригодными для проживания, должны быть благоустроены применительно к условиям городского округа Великий Новгород, равнозначны по общей площади ранее занимаемым жилым помещениям, отвечать установленным требованиям и находиться в границах городского округа Великий Новгоро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едоставление гражданину, являющемуся нанимателем жилого помещения, другого благоустроенного жилого помещения по договору социального найма в связи с переселением из жилых помещений в аварийных домах и из жилых помещений, </w:t>
        <w:br/>
        <w:br/>
        <w:t>признанных непригодными для проживания, осуществляется в соответствии со статьей 89 Жилищного кодекса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ину, являющемуся нанимателем жилого помещения, и совместно проживающим с ним членам его семьи, вставшим на учет в качестве нуждающихся в жилых помещениях до заключения муниципального контракта на приобретение (строительство) жилого помещения, другое благоустроенное жилое помещение предоставляется по договору социального найма по норме предоставления в соответствии со статьей 57 Жилищного кодекса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ереселение граждан, являющихся собственниками жилых помещений в аварийных домах и собственниками жилых помещений, признанных непригодными для проживания, осуществляется в соответствии со статьей 32 Жилищного кодекса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есурсы для решения проблем переселения граждан из жилых помещений в аварийных домах и из жилых помещений, признанных непригодными для проживания, формируются за счет средств государственной корпорации - Фонда содействия реформированию жилищно-коммунального хозяйства (далее - Фонд), областного бюджета и бюджета Великого Новгорода, направленных на финансирование </w:t>
      </w:r>
      <w:r>
        <w:rPr>
          <w:color w:val="000000"/>
          <w:sz w:val="26"/>
          <w:szCs w:val="26"/>
        </w:rPr>
        <w:t xml:space="preserve">строительства многоквартирных домов, приобретение жилых помещений </w:t>
      </w:r>
      <w:r>
        <w:rPr>
          <w:color w:val="000000"/>
          <w:spacing w:val="-4"/>
          <w:sz w:val="26"/>
          <w:szCs w:val="26"/>
        </w:rPr>
        <w:t>на первичном и вторичном рынках жилья, на предоставление возмещения за жилое помещение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Юридические вопросы переселения граждан из жилых помещений в аварийных домах и из жилых помещений, признанных непригодными для проживания, решаются в рамках жилищного законодательства Российской Федерации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мероприятия, направленные на достижение целей и задач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 мероприятием в рамках муниципальной программы является финансовое и организационное обеспечение </w:t>
        <w:br/>
        <w:t>переселения граждан из жилых помещений в аварийных домах и из жилых помещений, признанных непригодными для проживания, для обеспечения безопасных и комфортных условий проживания, включающее в себ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) проектирование, строительство и приобретение жилых объектов для граждан, проживающих в жилых помещениях в аварийных домах и жилых помещениях, признанных непригодными для проживания, путем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строительства жилых домов</w:t>
      </w:r>
      <w:r>
        <w:rPr>
          <w:sz w:val="26"/>
          <w:szCs w:val="26"/>
          <w:lang w:val="en-US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евого участия в строительств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я жилых помещений на первичном и вторичном рынках жиль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возмещения за жилое помещение гражданам, в чьей собственности находятся жилые помещения в аварийных домах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ереселение граждан, проживающих в жилых помещениях в аварийных домах и в жилых помещениях, признанных непригодными для проживания, путе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я с собственниками жилых помещений договоров мены жилых помещений, соглашений о выкупе жилых помещен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гражданам, занимающим жилые помещения по договорам социального найма, жилых помещений по договорам социального найма, отвечающих установленным законодательством требованиям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Анализ рисков реализации муниципальной программы и описание мер управления рискам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и реализации </w:t>
      </w:r>
      <w:r>
        <w:rPr>
          <w:color w:val="000000"/>
          <w:sz w:val="26"/>
          <w:szCs w:val="26"/>
        </w:rPr>
        <w:t>муниципальной п</w:t>
      </w:r>
      <w:r>
        <w:rPr>
          <w:sz w:val="26"/>
          <w:szCs w:val="26"/>
        </w:rPr>
        <w:t>рограммы для достижения поставленной в ней цели необходимо учитывать возможные внешние, внутренние, финансово-экономические и прочие рис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ажнейшими условиями успешной реализации </w:t>
      </w:r>
      <w:r>
        <w:rPr>
          <w:color w:val="000000"/>
          <w:sz w:val="26"/>
          <w:szCs w:val="26"/>
        </w:rPr>
        <w:t>муниципальной п</w:t>
      </w:r>
      <w:r>
        <w:rPr>
          <w:sz w:val="26"/>
          <w:szCs w:val="26"/>
        </w:rPr>
        <w:t xml:space="preserve">рограммы являются минимизация указанных рисков, </w:t>
        <w:br/>
        <w:t xml:space="preserve">эффективный мониторинг выполнения намеченных мероприятий, принятие оперативных мер по корректировке приоритетных направлений и показателей </w:t>
      </w:r>
      <w:r>
        <w:rPr>
          <w:color w:val="000000"/>
          <w:sz w:val="26"/>
          <w:szCs w:val="26"/>
        </w:rPr>
        <w:t>муниципальной п</w:t>
      </w:r>
      <w:r>
        <w:rPr>
          <w:sz w:val="26"/>
          <w:szCs w:val="26"/>
        </w:rPr>
        <w:t>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нешние риски </w:t>
      </w:r>
      <w:r>
        <w:rPr>
          <w:color w:val="000000"/>
          <w:sz w:val="26"/>
          <w:szCs w:val="26"/>
        </w:rPr>
        <w:t>муниципальной п</w:t>
      </w:r>
      <w:r>
        <w:rPr>
          <w:sz w:val="26"/>
          <w:szCs w:val="26"/>
        </w:rPr>
        <w:t>рограммы обусловлены изменениями федерального и (или) регионального законодатель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Механизмы минимизации внешних рисков - оперативное реагирование на изменения в федеральном и областном законодательстве в части своевременного принятия муниципальных нормативно-правовых ак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нутренние риски </w:t>
      </w:r>
      <w:r>
        <w:rPr>
          <w:color w:val="000000"/>
          <w:sz w:val="26"/>
          <w:szCs w:val="26"/>
        </w:rPr>
        <w:t>муниципальной п</w:t>
      </w:r>
      <w:r>
        <w:rPr>
          <w:sz w:val="26"/>
          <w:szCs w:val="26"/>
        </w:rPr>
        <w:t>рограммы обусловлены несвоевременным или некачественным выполнением исполнителями договорных обязательств, а также риском неисполнения условий контракта. В процессе конкурсного отбора победителем аукциона на оказание муниципальных услуг (работ) может стать организация, с которой в дальнейшем возможно расторжение контракта из-за неисполнения (или некачественного исполнения) условий контрак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Также внутренними рисками </w:t>
      </w:r>
      <w:r>
        <w:rPr>
          <w:color w:val="000000"/>
          <w:sz w:val="26"/>
          <w:szCs w:val="26"/>
        </w:rPr>
        <w:t>муниципальной п</w:t>
      </w:r>
      <w:r>
        <w:rPr>
          <w:sz w:val="26"/>
          <w:szCs w:val="26"/>
        </w:rPr>
        <w:t>рограммы может являться невозможность своевременного приобретения жилых помещений для муниципальных нужд с целью переселения граждан из жилых помещений в аварийных домах и из жилых помещений, признанных непригодными для проживания, по причине отсутствия жилых помещений с требуемыми характеристиками на первичном и вторичном рынках жилья в Великом Новгороде, а также в строящихся дом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минимизации внутренних рисков - своевременное и качественное составление документации при размещении муниципальных заказ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-экономические риски связаны с возможностью возникновения бюджетного дефицита и вследствие этого недостаточным  уровнем финансирования, секвестированием бюджетных расходов на установленные сферы деятельности. Реализация данных рисков может повлечь срыв программных мероприятий, увеличение сроков переселения граждан, проживающих в жилых помещениях в аварийных домах и в жилых помещениях, признанных непригодными для проживания. Данные риски можно оценить как умеренные. В рамках </w:t>
      </w:r>
      <w:r>
        <w:rPr>
          <w:color w:val="000000"/>
          <w:sz w:val="26"/>
          <w:szCs w:val="26"/>
        </w:rPr>
        <w:t>муниципальной п</w:t>
      </w:r>
      <w:r>
        <w:rPr>
          <w:sz w:val="26"/>
          <w:szCs w:val="26"/>
        </w:rPr>
        <w:t xml:space="preserve">рограммы отсутствует возможность управления такими рискам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се риски завышения стоимости переселения граждан из жилых помещений в аварийных домах и из жилых помещений, признанных непригодными для проживания, затраты на оплату предоставляемой площади жилых помещений, превышающей площадь жилых помещений в аварийных домах и жилых помещений, признанных непригодными для проживания, дополнительные издержки содержания не полностью расселенных аварийных многоквартирных домов из-за увеличения доли муниципальной собственности в общем имуществе в многоквартирном доме и задержек переезда части граждан несет Администрация Великого Новгорода. Администрация Великого Новгорода также вправе привлекать внебюджетные источники финансирования мероприятий по переселению граждан из аварийного жилищного фонда.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  <w:sz w:val="26"/>
          <w:szCs w:val="26"/>
        </w:rPr>
        <w:t>4. Механизм управления реализацией муниципальной программы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Управление по жилищным вопросам Администрации Великого Новгорода осуществляе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контроль за реализацией мероприятий </w:t>
      </w:r>
      <w:r>
        <w:rPr>
          <w:color w:val="000000"/>
          <w:sz w:val="26"/>
          <w:szCs w:val="26"/>
        </w:rPr>
        <w:t>муниципальной п</w:t>
      </w:r>
      <w:r>
        <w:rPr>
          <w:sz w:val="26"/>
          <w:szCs w:val="26"/>
        </w:rPr>
        <w:t>рограммы, координацию деятельности участников муниципальной программы в процессе ее реализац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беспечение эффективности реализации </w:t>
      </w:r>
      <w:r>
        <w:rPr>
          <w:color w:val="000000"/>
          <w:sz w:val="26"/>
          <w:szCs w:val="26"/>
        </w:rPr>
        <w:t>муниципальной п</w:t>
      </w:r>
      <w:r>
        <w:rPr>
          <w:sz w:val="26"/>
          <w:szCs w:val="26"/>
        </w:rPr>
        <w:t>рограмм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дготовку при необходимости предложений по уточнению объемов финансирования, перечня и состава мероприятий, целевых показателей, участников </w:t>
      </w:r>
      <w:r>
        <w:rPr>
          <w:color w:val="000000"/>
          <w:sz w:val="26"/>
          <w:szCs w:val="26"/>
        </w:rPr>
        <w:t>муниципальной п</w:t>
      </w:r>
      <w:r>
        <w:rPr>
          <w:sz w:val="26"/>
          <w:szCs w:val="26"/>
        </w:rPr>
        <w:t>рограмм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оставление отчетов о ходе реализации </w:t>
      </w:r>
      <w:r>
        <w:rPr>
          <w:color w:val="000000"/>
          <w:sz w:val="26"/>
          <w:szCs w:val="26"/>
        </w:rPr>
        <w:t>муниципальной п</w:t>
      </w:r>
      <w:r>
        <w:rPr>
          <w:sz w:val="26"/>
          <w:szCs w:val="26"/>
        </w:rPr>
        <w:t>рограммы в соответствии с постановлением Администрации Великого Новгорода от 02.09.2013 № 4561 "Об утверждении Порядка принятия решений о разработке муниципальных программ Великого Новгорода, их формирования, реализации и оценки эффективности"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строительству Администрации Великого Новгород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беспечивает осуществление контроля и надзора в области строительства многоквартирных малоэтажных домов на территории Великого Новгорода, предназначенных для переселения граждан из аварийных домов и жилых помещений, включенных в адресный перечень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в управление по жилищным вопросам Администрации Великого Новгород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информацию о сроках заключения муниципальных контрактов, о соблюдении сроков строительства застройщиками малоэтажных домов для переселения граждан из жилых помещений в аварийных домах и из жилых помещений, признанных непригодными для прожива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ежемесячно, до 3 числа месяца, следующего за отчетным периодом, представляет в управление по жилищным вопросам Администрации Великого Новгорода отчеты о ходе строительства домов с приложением актов о выполненных работах, отчеты о движении средств, предусмотренных на строительство домов, предназначенных для переселения граждан из аварийных домов и жилых помещений, включенных в адресный перечен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хода реализации муниципальной программы осуществляется заместителем Главы администрации Великого Новгорода, курирующим деятельность  управления по жилищным вопросам Администрации Великого Новгорода в соответствии с распределением должностных обязанностей по исполнению полномочий Администрации Великого Новгорода между Мэром Великого Новгорода, первым заместителем Главы администрации Великого Новгорода, заместителями Главы администрации Великого Новгорода и управляющим делами Администрации Великого Новгор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еречень мероприятий муниципальной программы 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900"/>
        <w:gridCol w:w="900"/>
        <w:gridCol w:w="1080"/>
        <w:gridCol w:w="1182"/>
        <w:gridCol w:w="1183"/>
        <w:gridCol w:w="1183"/>
        <w:gridCol w:w="1183"/>
        <w:gridCol w:w="1183"/>
        <w:gridCol w:w="1183"/>
        <w:gridCol w:w="118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-зации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-вой пока-затель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-ник фи-нанси-ровани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900"/>
        <w:gridCol w:w="900"/>
        <w:gridCol w:w="1080"/>
        <w:gridCol w:w="1182"/>
        <w:gridCol w:w="1183"/>
        <w:gridCol w:w="1183"/>
        <w:gridCol w:w="1183"/>
        <w:gridCol w:w="1183"/>
        <w:gridCol w:w="1183"/>
        <w:gridCol w:w="118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. </w:t>
            </w:r>
            <w:r>
              <w:rPr>
                <w:color w:val="000000"/>
              </w:rPr>
              <w:t>Улучшение жилищных условий граждан, проживающих в жилых домах и жилых помещениях, не отвечающих установленным санитарным и техническим требования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ое ме-роприятие. Фи-нансовое и ор-ганизационное обеспечение пе-реселения граж-дан из жилых помещений в аварийных до-мах и из жилых помещений, признанных не-пригодными для прожива-ния, для обеспе-чения безопас-ных и комфорт-ных условий прожи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равление по жилищным воп-росам, комитет по строитель-ству Админи-страции Вели-кого Новгор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- 2023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</w:t>
            </w:r>
          </w:p>
          <w:p>
            <w:pPr>
              <w:pStyle w:val="Normal"/>
              <w:jc w:val="center"/>
              <w:rPr/>
            </w:pPr>
            <w:r>
              <w:rPr/>
              <w:t>1.1.2,</w:t>
            </w:r>
          </w:p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ели-кого Новго-р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/>
            </w:pPr>
            <w:r>
              <w:rPr/>
              <w:t>87 410,9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211" w:hanging="0"/>
              <w:jc w:val="center"/>
              <w:rPr/>
            </w:pPr>
            <w:r>
              <w:rPr/>
              <w:t>18 318,7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60" w:hanging="0"/>
              <w:jc w:val="center"/>
              <w:rPr/>
            </w:pPr>
            <w:r>
              <w:rPr/>
              <w:t>22 626,2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60" w:hanging="0"/>
              <w:jc w:val="center"/>
              <w:rPr/>
            </w:pPr>
            <w:r>
              <w:rPr/>
              <w:t>23 633,1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3" w:hanging="0"/>
              <w:jc w:val="center"/>
              <w:rPr/>
            </w:pPr>
            <w:r>
              <w:rPr/>
              <w:t>28 280,6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86" w:hanging="0"/>
              <w:jc w:val="center"/>
              <w:rPr/>
            </w:pPr>
            <w:r>
              <w:rPr/>
              <w:t>24 287,2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108" w:hanging="0"/>
              <w:jc w:val="center"/>
              <w:rPr/>
            </w:pPr>
            <w:r>
              <w:rPr/>
              <w:t>17 806,64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де-ральный бюджет</w:t>
              <w:br/>
              <w:t>(средства Фонда)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роприятие 1. Проектирова-ние, строитель-ство и приобре-тение жилых объектов для граждан, про-живающих в жилых поме-щениях в ава-рийных домах и в жилых по-мещениях, при-знанных непри-годными для прожи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равление по жилищным воп-росам, комитет по строитель-ству Админи-страции Вели-кого Новгор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- 2023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</w:t>
            </w:r>
          </w:p>
          <w:p>
            <w:pPr>
              <w:pStyle w:val="Normal"/>
              <w:jc w:val="center"/>
              <w:rPr/>
            </w:pPr>
            <w:r>
              <w:rPr/>
              <w:t>1.1.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ели-кого Новго-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 410,9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83" w:hanging="0"/>
              <w:jc w:val="center"/>
              <w:rPr/>
            </w:pPr>
            <w:r>
              <w:rPr/>
              <w:t>18 318,7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60" w:hanging="0"/>
              <w:jc w:val="center"/>
              <w:rPr/>
            </w:pPr>
            <w:r>
              <w:rPr/>
              <w:t>22 626,2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237" w:hanging="0"/>
              <w:jc w:val="center"/>
              <w:rPr/>
            </w:pPr>
            <w:r>
              <w:rPr/>
              <w:t>23 633,1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34" w:hanging="0"/>
              <w:jc w:val="center"/>
              <w:rPr/>
            </w:pPr>
            <w:r>
              <w:rPr/>
              <w:t>28 280,6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2" w:right="-211" w:hanging="0"/>
              <w:jc w:val="center"/>
              <w:rPr/>
            </w:pPr>
            <w:r>
              <w:rPr/>
              <w:t>24 287,2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/>
              <w:t>17 806,64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де-ральный бюджет</w:t>
              <w:br/>
              <w:t>(средства Фонда)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Мероприятие 2. Переселение граждан, про-живающих в жилых поме-щениях в ава-рийных домах и в жилых поме-щениях, при-знанных непри-годными для про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илищным воп-росам Админи-страции Вели-кого Нов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- 20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</w:t>
            </w:r>
          </w:p>
          <w:p>
            <w:pPr>
              <w:pStyle w:val="Normal"/>
              <w:jc w:val="center"/>
              <w:rPr/>
            </w:pPr>
            <w:r>
              <w:rPr/>
              <w:t>1.1.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ноз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ых показателей муниципальных заданий на оказание муниципальных услуг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ыполнение работ) в сфере реализации муниципальной программы</w:t>
      </w:r>
    </w:p>
    <w:p>
      <w:pPr>
        <w:pStyle w:val="Normal"/>
        <w:widowControl w:val="false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33"/>
        <w:gridCol w:w="3238"/>
        <w:gridCol w:w="1382"/>
        <w:gridCol w:w="1027"/>
        <w:gridCol w:w="1027"/>
        <w:gridCol w:w="1027"/>
        <w:gridCol w:w="1027"/>
        <w:gridCol w:w="1027"/>
        <w:gridCol w:w="1027"/>
        <w:gridCol w:w="1027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услуги (работы)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зующего муниципальную услугу (работу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>
                <w:sz w:val="26"/>
                <w:szCs w:val="26"/>
              </w:rPr>
            </w:pPr>
            <w:r>
              <w:rPr/>
              <w:t>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слуги не оказываются, муниципальные задания не формируются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19:00Z</dcterms:created>
  <dc:creator>dme</dc:creator>
  <dc:description/>
  <cp:keywords/>
  <dc:language>en-US</dc:language>
  <cp:lastModifiedBy>Маслобоева</cp:lastModifiedBy>
  <cp:lastPrinted>2016-12-08T14:48:00Z</cp:lastPrinted>
  <dcterms:modified xsi:type="dcterms:W3CDTF">2016-12-08T11:48:00Z</dcterms:modified>
  <cp:revision>8</cp:revision>
  <dc:subject/>
  <dc:title>                                                                                                                              </dc:title>
</cp:coreProperties>
</file>