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11.2016 № 509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АЯ ПРОГРАММА </w:t>
        <w:br/>
        <w:t xml:space="preserve">Великого Новгорода "Управление муниципальными финанса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го Новгорода" на 2017 - 2023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"/>
        <w:gridCol w:w="12590"/>
        <w:gridCol w:w="1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Ответственный исполнитель муни-ципальной прог-раммы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 финансов Администрации Великого Новгорода (далее - комитет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Великого Новгорода  (далее - комитет по экономике и инвестиционной политике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и ресурсами Великого Новгорода (далее - КУМИ и ЗР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по информатизации Администрации Великого Новгорода (далее - комитет по информатизации);</w:t>
            </w:r>
          </w:p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Великого Новгорода (далее - КРУ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Участники муни-ципальной прог-раммы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труктурные подразделения Администрации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лавные администраторы доходов бюджета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лавные распорядители средств бюджета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лавные администраторы источников финансирования дефицита бюджета Великого Новгорода;</w:t>
            </w:r>
          </w:p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ые учреждения Великого Новгорода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Подпрограммы му-ниципальной</w:t>
              <w:br/>
              <w:t>программы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Организация и обеспечение осуществления бюджетного процесса, управление муниципальным долгом Великого Новгорода";</w:t>
            </w:r>
          </w:p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Повышение эффективности бюджетных расходов Великого Новгорода"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Цели, задачи и це-левые показатели муниципальной программы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tbl>
            <w:tblPr>
              <w:tblW w:w="1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835"/>
              <w:gridCol w:w="1074"/>
              <w:gridCol w:w="1136"/>
              <w:gridCol w:w="69"/>
              <w:gridCol w:w="1067"/>
              <w:gridCol w:w="1136"/>
              <w:gridCol w:w="1136"/>
              <w:gridCol w:w="1136"/>
              <w:gridCol w:w="897"/>
            </w:tblGrid>
            <w:tr>
              <w:trPr>
                <w:tblHeader w:val="true"/>
                <w:trHeight w:val="243" w:hRule="atLeast"/>
              </w:trPr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3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  <w:tc>
                <w:tcPr>
                  <w:tcW w:w="76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blHeader w:val="true"/>
                <w:trHeight w:val="986" w:hRule="atLeast"/>
              </w:trPr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  <w:br/>
                    <w:t>го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  <w:br/>
                    <w:t>го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  <w:br/>
                    <w:t>год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  <w:br/>
                    <w:t>год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  <w:br/>
                    <w:t>год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  <w:br/>
                    <w:t>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  <w:br/>
                    <w:t>год</w:t>
                  </w:r>
                </w:p>
              </w:tc>
            </w:tr>
            <w:tr>
              <w:trPr>
                <w:tblHeader w:val="true"/>
                <w:trHeight w:val="6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14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ь. Проведение эффективной политики в сфере управления муниципальными финансами, обеспечение долгосрочной сбалансированности, устойчивости бюджета Великого Новгорода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1148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1. Координация и обеспечение исполнения бюджетного процесса в Великом Новгороде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1.1.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. Уровень качества управления муниципальными финансами Великого Новгоро-да за отчетный период (по ре-зультатам оценки департамента финансов Новгородской облас-ти) (степень), не ниже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2.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2. Отсутствие нару-шений требований бюджетного законодательства за отчетный период (по результатам оценки департамента финансов Новго-родской области) (да/нет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3.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оказатель 3. Отсутствие про-сроченной   задолженности   по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776"/>
              <w:gridCol w:w="1057"/>
              <w:gridCol w:w="1118"/>
              <w:gridCol w:w="1118"/>
              <w:gridCol w:w="1118"/>
              <w:gridCol w:w="1118"/>
              <w:gridCol w:w="1118"/>
              <w:gridCol w:w="1120"/>
            </w:tblGrid>
            <w:tr>
              <w:trPr>
                <w:trHeight w:val="79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ым долговым обя-зательствам Великого Новгоро-да в отчетном финансовом году (да/нет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4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4. Отношение объе-ма расходов на обслуживание муниципального долга Вели-кого Новгорода к объему рас-ходов бюджета Великого Нов-города, за исключением объема расходов, которые осуществ-ляются за счет субвенций, предоставляемых из област-ного бюджета, в отчетном финансовом году (%), не более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2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1,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1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0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0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5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5. Доля условно утвержденных расходов в об- щем объеме расходов бюджета Великого Новгорода (без учета расходов, предусмотренных за счет межбюджетных трансфер-тов из других бюджетов бюд-жетной системы Российской Федерации, имеющих целевое назначение) на первый и вто-рой год планового периода (%), не менее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sz w:val="26"/>
                      <w:szCs w:val="26"/>
                    </w:rPr>
                    <w:t xml:space="preserve"> год плано-вого период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776"/>
              <w:gridCol w:w="1057"/>
              <w:gridCol w:w="1118"/>
              <w:gridCol w:w="1118"/>
              <w:gridCol w:w="1118"/>
              <w:gridCol w:w="1118"/>
              <w:gridCol w:w="1118"/>
              <w:gridCol w:w="1120"/>
            </w:tblGrid>
            <w:tr>
              <w:trPr>
                <w:trHeight w:val="174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6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6. Соблюдение установленных бюджетным законодательством требований и сроков составления проекта бюджета Великого Новгорода (да/нет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7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>
                      <w:sz w:val="26"/>
                      <w:szCs w:val="26"/>
                      <w:highlight w:val="green"/>
                    </w:rPr>
                  </w:pPr>
                  <w:r>
                    <w:rPr>
                      <w:sz w:val="26"/>
                      <w:szCs w:val="26"/>
                    </w:rPr>
                    <w:t>Показатель 7. Исполнение бюд-жета Великого Новгорода по налоговым и неналоговым до-ходам к первоначально утверж-денному уровню (%),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е менее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8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8. Объем просро-ченной кредиторской задол-женности по выплате зара-ботной платы и пособий по социальной помощи населению за счет средств бюджета Вели-кого Новгорода (млн. рублей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9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оказатель 9. Отношение де-фицита бюджета Великого Новгорода (за вычетом объема снижения остатков средств на счетах по учету средств бюджета Великого Новгорода и объема поступлений от прода-жи акций и иных форм участия в    капитале,    находящихся    в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униципальной собственности) к общему годовому объему доходов бюджета Великого Новгорода без учета безвоз-мездных поступлений в отчет-ном финансовом году (%), не более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0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0. Своевремен-ность представления в депар-тамент финансов Новгородской области бюджетной отчетности об исполнении бюджета Вели-кого Новгорода (да/нет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1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оказатель 11. Доля устранен-ных нарушений законодатель-ства Российской Федерации к общему количеству выявлен-ных КРУ нарушений, пред-лагаемых к устранению в представлениях (%), не менее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12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2. Доля возмещен-ных средств бюджета Великого Новгорода, использованных с нарушением законодательства Российской Федерации, к общей  сумме  средств,  предла- гаемых к возмещению в пред-писаниях (%), не менее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</w:t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776"/>
              <w:gridCol w:w="1109"/>
              <w:gridCol w:w="25"/>
              <w:gridCol w:w="1041"/>
              <w:gridCol w:w="44"/>
              <w:gridCol w:w="1074"/>
              <w:gridCol w:w="35"/>
              <w:gridCol w:w="1083"/>
              <w:gridCol w:w="27"/>
              <w:gridCol w:w="1091"/>
              <w:gridCol w:w="18"/>
              <w:gridCol w:w="1100"/>
              <w:gridCol w:w="10"/>
              <w:gridCol w:w="1110"/>
            </w:tblGrid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1154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дача 2. Повышение эффективности и прозрачности использования средств бюджета Великого Новгорода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1. Уровень долго-вой нагрузки на бюджет Великого Новгорода (отноше-ние объема муниципального долга к общему объему дохо-дов бюджета Великого Новго-рода без учета безвозмездных поступлений) (%), не боле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9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5,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2. Доля кредитов кредитных организаций в об-щем объеме муниципального долга Великого Новгорода (%), не боле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9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94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93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93,0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9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3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3. Отношение объе-ма налоговых и неналоговых доходов бюджета Великого Новгорода за отчетный финан-совый год к году, предше-ствующему отчетному (в сопо-ставимых условиях) (%), не менее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00</w:t>
                  </w:r>
                  <w:r>
                    <w:rPr>
                      <w:sz w:val="26"/>
                      <w:szCs w:val="26"/>
                    </w:rPr>
                    <w:t>,5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,0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103,9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103,9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103,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4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4. Отношение недо-полученных доходов по мест-ным    налогам    в    результате действия налоговых льгот, предоставленных     решениями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776"/>
              <w:gridCol w:w="1134"/>
              <w:gridCol w:w="1041"/>
              <w:gridCol w:w="1118"/>
              <w:gridCol w:w="1118"/>
              <w:gridCol w:w="1118"/>
              <w:gridCol w:w="1118"/>
              <w:gridCol w:w="1120"/>
            </w:tblGrid>
            <w:tr>
              <w:trPr>
                <w:trHeight w:val="159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мы Великого Новгорода, к общему объему поступивших местных налогов (%), не боле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.2.5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5. Количество про-веденных заседаний комиссии по укреплению налоговой и бюджетной дисциплины (еди-ниц), не мене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6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оказатель 6. Удельный вес расходов бюджета Великого Новгорода, формируемых в рамках муниципальных прог-рамм Великого Новгорода, в общем объеме расходов бюд-жета Великого Новгорода (%), не мене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2.7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7. Наличие опубли-кованных на официальном сайте Администрации Велико-го Новгорода в сети Интернет проекта бюджета Великого Новгорода и годового отчета об исполнении бюджета Великого Новгорода в доступной для граждан форме (да/не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2.8.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казатель 8. Количество выборных   должностных   лиц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776"/>
              <w:gridCol w:w="1134"/>
              <w:gridCol w:w="1041"/>
              <w:gridCol w:w="1118"/>
              <w:gridCol w:w="1118"/>
              <w:gridCol w:w="1118"/>
              <w:gridCol w:w="1118"/>
              <w:gridCol w:w="1120"/>
            </w:tblGrid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униципальных служащих, служащих, а также работников муниципальных учреждений, получивших дополнительное профессиональное образова-ние, принявших участие в семинарах, в сфере повышения эффективности бюджетных расходов (человек), не мене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реализации     </w:t>
      </w:r>
      <w:r>
        <w:rPr>
          <w:sz w:val="26"/>
          <w:szCs w:val="26"/>
        </w:rPr>
        <w:t>2017 - 2023 годы</w:t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  <w:t>муниципальной</w:t>
        <w:br/>
        <w:t>программы</w:t>
      </w:r>
    </w:p>
    <w:p>
      <w:pPr>
        <w:pStyle w:val="Normal"/>
        <w:spacing w:before="0" w:after="60"/>
        <w:rPr>
          <w:b/>
          <w:b/>
          <w:vanish/>
          <w:sz w:val="26"/>
        </w:rPr>
      </w:pPr>
      <w:r>
        <w:rPr>
          <w:b/>
          <w:vanish/>
          <w:sz w:val="26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0"/>
      </w:tblGrid>
      <w:tr>
        <w:trPr>
          <w:trHeight w:val="1622" w:hRule="atLeast"/>
        </w:trPr>
        <w:tc>
          <w:tcPr>
            <w:tcW w:w="2700" w:type="dxa"/>
            <w:tcBorders/>
          </w:tcPr>
          <w:p>
            <w:pPr>
              <w:pStyle w:val="Style13"/>
              <w:widowControl w:val="false"/>
              <w:spacing w:before="0" w:after="0"/>
              <w:ind w:left="-113" w:hanging="0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Объемы и источ-ники финансирова-</w:t>
              <w:br/>
              <w:t>ния муниципальной программы в целом и по годам реализации</w:t>
            </w:r>
          </w:p>
        </w:tc>
        <w:tc>
          <w:tcPr>
            <w:tcW w:w="12600" w:type="dxa"/>
            <w:tcBorders/>
          </w:tcPr>
          <w:p>
            <w:pPr>
              <w:pStyle w:val="Style13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1908"/>
              <w:gridCol w:w="1908"/>
              <w:gridCol w:w="1908"/>
              <w:gridCol w:w="1908"/>
              <w:gridCol w:w="1908"/>
              <w:gridCol w:w="9"/>
            </w:tblGrid>
            <w:tr>
              <w:trPr>
                <w:trHeight w:val="294" w:hRule="atLeast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ind w:left="-1449" w:firstLine="1449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1906"/>
              <w:gridCol w:w="1907"/>
              <w:gridCol w:w="1907"/>
              <w:gridCol w:w="1907"/>
              <w:gridCol w:w="1907"/>
            </w:tblGrid>
            <w:tr>
              <w:trPr>
                <w:trHeight w:val="378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3 275,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33 275,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8 275,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8 275,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75,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23 275,8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tbl>
            <w:tblPr>
              <w:tblW w:w="1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890"/>
              <w:gridCol w:w="1890"/>
              <w:gridCol w:w="1890"/>
              <w:gridCol w:w="1890"/>
              <w:gridCol w:w="1890"/>
            </w:tblGrid>
            <w:tr>
              <w:trPr>
                <w:trHeight w:val="33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18 275,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557 930,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 557 930,6</w:t>
                  </w:r>
                </w:p>
              </w:tc>
            </w:tr>
          </w:tbl>
          <w:p>
            <w:pPr>
              <w:pStyle w:val="Style13"/>
              <w:widowControl w:val="false"/>
              <w:spacing w:before="0" w:after="0"/>
              <w:jc w:val="right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2700" w:type="dxa"/>
            <w:tcBorders/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-ные результаты реа-лизации муници-пальной   прог-раммы</w:t>
            </w:r>
          </w:p>
        </w:tc>
        <w:tc>
          <w:tcPr>
            <w:tcW w:w="12600" w:type="dxa"/>
            <w:tcBorders/>
          </w:tcPr>
          <w:p>
            <w:pPr>
              <w:pStyle w:val="Normal"/>
              <w:spacing w:before="60" w:after="8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ачество управления муниципальными финансами будет поддерживаться на уровне I степени (по результатам оценки департамента финансов Новгородской области)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тсутствие нарушений требований бюджетного законодательства (по результатам оценки департамента финансов Новгородской области)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тношение объема расходов на обслуживание муниципального долга Великого Новгорода к объему расходов бюджета Великого Новгорода, за исключением объема расходов, которые осуществляются за счет субвенций, предоставляемых из областного бюджета, не превысит 10,0 процентов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сполнение бюджета Великого Новгорода по налоговым и неналоговым доходам к первоначально утвержденному уровню </w:t>
            </w:r>
            <w:r>
              <w:rPr>
                <w:rFonts w:eastAsia="MS Mincho;ＭＳ 明朝"/>
                <w:sz w:val="26"/>
                <w:szCs w:val="26"/>
              </w:rPr>
              <w:t>на конец планируемого периода будет обеспечено не менее чем на 98,0 процентов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отсутствие просроченной кредиторской задолженности Великого Новгорода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отношение дефицита бюджета Великого Новгорода (за вычетом объема снижения остатков средств на счетах по учету средств бюджета Великого Новгорода и объема поступлений от продажи акций и иных форм участия в капитале, находящихся в муниципальной собственности) к доходам бюджета Великого Новгорода без учета объема безвозмездных поступлений сохранится на допустимом уровне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устранение нарушений законодательства Российской Федерации к общему количеству выявленных</w:t>
              <w:br/>
              <w:t>КРУ нарушений, предлагаемых к устранению в представлениях, составит не менее 70,0 процентов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возмещение средств бюджета Великого Новгорода, использованных с нарушением законодательства Российской Федерации в финансово-бюджетной сфере, к общей сумме средств, предлагаемой к возмещению в предписаниях, составит не менее 70,0 процентов;     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удельный вес расходов бюджета Великого Новгорода, формируемых в рамках муниципальных</w:t>
              <w:br/>
              <w:t>программ Великого Новгорода, в общем объеме расходов бюджета Великого Новгорода составит</w:t>
              <w:br/>
              <w:t>не менее 90,0 процентов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уровень долговой нагрузки на бюджет Великого Новгорода (отношение объема муниципального долга</w:t>
              <w:br/>
              <w:t>к общему объему доходов бюджета Великого Новгорода без учета безвозмездных поступлений)</w:t>
              <w:br/>
              <w:t>не превысит допустимый уровень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тношение недополученных доходов по местным налогам в результате действия налоговых льгот, предоставленных решениями Думы Великого Новгорода, к общему объему поступивших местных налогов не превысит 4,7</w:t>
            </w:r>
            <w:r>
              <w:rPr>
                <w:rFonts w:eastAsia="MS Mincho;ＭＳ 明朝"/>
                <w:i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процент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</w:rPr>
        <w:t xml:space="preserve">1. Характеристика текущего состояния в сфере управления </w:t>
        <w:br/>
        <w:t>муниципальными финансами Великого Нов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. 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экономического роста, модернизации экономики и социальной сферы, обеспечения безопасности и достижения других стратегических целей социально-экономического развития гор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последнее десятилетие в сфере управления общественными финансами проведен ряд реформ, которые охватили бюджеты всех уровней бюджетной системы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ущественные преобразования в этой области проведены и в Великом Новгороде, которые позволили обеспечить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рганизацию бюджетного процесса на основе принятия и исполнения расходных обязательств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кассовое обслуживание бюджета Великого Новгорода, учет и предварительный контроль в процессе исполнения расход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чало внедрения инструментов бюджетирования, ориентированного на результат, включая переход от сметного финанси-рования учреждений к финансовому обеспечению заданий на оказание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ереход от годового к среднесрочному финансовому планированию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недрение программно-целевых методов планирования деятельност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оздание системы мониторинга качества финансового менеджмента, осуществляемого главными распорядителями средств бюджета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ажным этапом совершенствования управления финансами стала реализация муниципальной целевой программы "Повышение эффективности бюджетных расходов Великого Новгорода" на 2011 - 2013 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целях достижения долгосрочной сбалансированности и устойчивости бюджета Великого Новгорода был реализован ряд мероприятий, связанных с совершенствованием механизмов обеспечения стабильности исполнения расходных обязательств, программно-целевого метода планирования, управления муниципальным долгом, оценки эффективности предоставления налоговых льгот и т.д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действующим законодательством постановлением Администрации Великого Новгорода от 26.08.2014 № 4542 была утверждена муниципальная программа Великого Новгорода "Управление муниципальными финансами Великого</w:t>
        <w:br/>
        <w:t>Новгорода" на 2014 - 2016 годы, которая постановлением Администрации Великого Новгорода от 17.06.2015 № 2492 продлена</w:t>
        <w:br/>
        <w:t>на 2017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2015 году обеспечено исполнение большинства установленных целевых показателей. Неисполнение отдельных показателей по темпам роста доходов бюджета Великого Новгорода связано с объективными причинами, вызванными кризисными явлениями в экономике, которые отрицательно сказались на исполнении бюджетов всех уровней. К предельным значениям по Бюджетному кодексу Российской Федерации приближается уровень дефицита бюджета Великого Новгорода и долговой нагрузки в связи с постоянно возрастающей потребностью в ежегодных обязательных расходах и ограниченностью доходных источников Великого Новгорода. Главной задачей на сегодняшний момент остается принятие сбалансированного бюджета Великого Новгорода, что ограничит рост долговой нагрузки на бюджет и соответственно расходов на обслуживание муниципального долг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Цели и задачи, предусмотренные вышеуказанной муниципальной программой, остаются актуальными и в текущем году и на среднесрочную перспективу. Согласно изменениям в сфере стратегического планирования в целях расширения горизонта планирования разработана муниципальная програм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2.</w:t>
      </w:r>
      <w:r>
        <w:rPr>
          <w:b/>
          <w:sz w:val="26"/>
        </w:rPr>
        <w:t xml:space="preserve"> </w:t>
      </w:r>
      <w:r>
        <w:rPr>
          <w:sz w:val="26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сновными направлениями бюджетной политики Российской Федерации на 2015 год и на плановый период 2016 и 2017 годов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сновными направлениями налоговой политики Российской Федерации на 2015 год и на плановый период 2016 и 2017 годов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м Правительства Российской Федерации от 15 апреля 2014 г. № 320 "Об утверждении государственной программы Российской Федерации "Управление государственными финансами и регулирование финансовых рынков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8 мая 2016 г. № 445 "Об утверждении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Новгородской области приоритеты в сфере управления финансами устано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тратегией социально-экономического развития Новгородской области до 2030 года, утвержденной областным законом</w:t>
        <w:br/>
        <w:t>от 9 июля 2012 г. № 100-О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остановлением Правительства Новгородской области от 17.10.2013 № 273 "О государственной программе Новгородской области "Управление государственными финансами Новгородской области на 2014-2020 годы"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униципальная программа должна обеспечить проведение сбалансированной и рациональной финансовой политики Великого Новгорода, отвечающей современным требованиям развития бюджетной системы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Целью муниципальной программы является проведение эффективной политики в сфере управления муниципальными финансами, обеспечение долгосрочной сбалансированности, устойчивости бюджета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ля достижения цели муниципальной программы предусмотрено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ординация и обеспечение исполнения бюджетного процесса в Великом Новгороде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вышение эффективности и прозрачности использования бюджетных средств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ешение данных задач осуществляется посредством реализации двух подпрограмм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ешение задачи - координация и обеспечение исполнения бюджетного процесса в Великом Новгороде осуществляется путем реализации подпрограммы "Организация и обеспечение осуществления бюджетного процесса, управление муниципальным долгом Великого Новгорода"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Решение задачи - повышение эффективности и прозрачности использования бюджетных средств Великого Новгорода осуществляется путем реализации подпрограммы "Повышение эффективности бюджетных расходов Великого Новгорода"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Успешное решение поставленных задач и достижение цели по итогам реализации муниципальной программы предполагает получение следующих результатов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охранение высокой доли программных расходов в структуре муниципальных программ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оздание условий для снижения уровня долговой нагрузки на бюджет Великого Новгорода и расходов на обслуживание муниципального долга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вышение эффективности исполнения бюджета Великого Новгорода по доходам и обеспечение роста налоговых и неналоговых доходов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окращение дефицита бюджета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center"/>
        <w:rPr>
          <w:sz w:val="26"/>
        </w:rPr>
      </w:pPr>
      <w:r>
        <w:rPr>
          <w:b/>
          <w:sz w:val="26"/>
        </w:rPr>
        <w:t>2.</w:t>
      </w:r>
      <w:r>
        <w:rPr>
          <w:sz w:val="26"/>
        </w:rPr>
        <w:t xml:space="preserve"> </w:t>
      </w:r>
      <w:r>
        <w:rPr>
          <w:b/>
          <w:sz w:val="26"/>
        </w:rPr>
        <w:t>Основные мероприятия, направленные на достижение целей и зада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ходе реализации подпрограммы "Организация и обеспечение осуществления бюджетного процесса, управление муниципальным долгом Великого Новгорода" предусмотрено выполнение основных мероприятий по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обеспечению исполнения долговых обязательств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рганизации планирования бюджета Великого Новгорода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организации исполнения бюджета Великого Новгорода и составлению отчет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6"/>
          <w:szCs w:val="26"/>
        </w:rPr>
        <w:t>осуществлению внутреннего муниципального финансового 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развитию </w:t>
      </w:r>
      <w:r>
        <w:rPr>
          <w:sz w:val="26"/>
        </w:rPr>
        <w:t>информационной системы управления муниципальными финансами</w:t>
      </w:r>
      <w:r>
        <w:rPr>
          <w:rFonts w:eastAsia="MS Mincho;ＭＳ 明朝"/>
          <w:sz w:val="26"/>
          <w:szCs w:val="26"/>
        </w:rPr>
        <w:t xml:space="preserve"> и обеспечению деятельности комитета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ходе реализации подпрограммы "Повышение эффективности бюджетных расходов Великого Новгорода" предусмотрено выполнение основных мероприятий по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обеспечению долгосрочной сбалансированности и устойчивости бюджета Великого Новгорода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rFonts w:eastAsia="MS Mincho;ＭＳ 明朝"/>
          <w:sz w:val="26"/>
          <w:szCs w:val="26"/>
        </w:rPr>
        <w:t>повышению уровня профессиональной подготовки в сфере повышения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  <w:sz w:val="26"/>
        </w:rPr>
      </w:pPr>
      <w:r>
        <w:rPr>
          <w:b/>
          <w:sz w:val="26"/>
        </w:rPr>
        <w:t>3. Анализ рисков реализации муниципальной программы и описание мер управления рисками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ходе реализации муниципальной программы могут возникнуть как внешние, так и внутренние риски, в результате которых потребуется корректировка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 внешним рискам относятся правовые (изменение действующего федерального и регионального законодательства) и макроэкономические (неблагоприятное развитие экономических процессов в стране и в мире в целом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иболее значимыми внутренними рисками являются риски организационного характера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едостаточная точность планирования мероприятий и прогнозирования значений показателе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инятие на уровне муниципального образования решений, противоречащих задачам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текущий мониторинг повышения (снижения) вероятности наступления рисков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>планирование и осуществление мер по компенсации (уменьшению) негативных последствий наступивших рисков (в случае наступления рисков)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4. Механизм управления реализацией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Великого Новгорода и контроль за реализацией муниципальной программы осуществляет заместитель Главы администрации Великого Новгорода, организующий комплексное решение вопросов финансовой политики на территории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митет осуществляет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ординацию деятельности соисполнителей муниципальной программы по реализации мероприяти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оставление отчетов о ходе реализации муниципальной программы в соответствии с постановлением Администрации Великого Новгорода от 02.09.2013 № 4561 "Об утверждении Порядка принятия решений о разработке муниципальных программ Великого Новгорода, их формирования, реализации и оценки эффективно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Для обеспечения реализации муниципальной программы соисполнители муниципальной программы представляют в комитет отчеты о выполнении мероприятий муниципальной программы до 10 июля текущего года и до 10 февраля год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митет до 15 июля текущего года и до 20 февраля года, следующего за отчетным, готовит полугодовой и годовой отчеты</w:t>
        <w:br/>
        <w:t xml:space="preserve">о ходе реализации муниципальной программы и направляет в комитет по экономике и инвестиционной политике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омитет по экономике и инвестиционной политике осуществляет общий мониторинг хода реализации муниципальной программы.</w:t>
      </w:r>
    </w:p>
    <w:p>
      <w:pPr>
        <w:pStyle w:val="Style13"/>
        <w:widowControl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мероприятий муниципальной программ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080"/>
        <w:gridCol w:w="1080"/>
        <w:gridCol w:w="1060"/>
        <w:gridCol w:w="1005"/>
        <w:gridCol w:w="1006"/>
        <w:gridCol w:w="1006"/>
        <w:gridCol w:w="1005"/>
        <w:gridCol w:w="1006"/>
        <w:gridCol w:w="1006"/>
        <w:gridCol w:w="10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Исполни-тель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Целе-вой пока-зате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Источ-ник фи-нанси-рования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ъем финансирования по годам</w:t>
              <w:br/>
              <w:t>(тыс. рублей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201</w:t>
            </w:r>
            <w:r>
              <w:rPr>
                <w:rFonts w:eastAsia="MS Mincho;ＭＳ 明朝"/>
                <w:sz w:val="26"/>
                <w:szCs w:val="26"/>
              </w:rPr>
              <w:t>8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0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2"/>
        <w:gridCol w:w="1611"/>
        <w:gridCol w:w="1096"/>
        <w:gridCol w:w="1080"/>
        <w:gridCol w:w="1068"/>
        <w:gridCol w:w="7"/>
        <w:gridCol w:w="963"/>
        <w:gridCol w:w="40"/>
        <w:gridCol w:w="971"/>
        <w:gridCol w:w="34"/>
        <w:gridCol w:w="978"/>
        <w:gridCol w:w="27"/>
        <w:gridCol w:w="982"/>
        <w:gridCol w:w="23"/>
        <w:gridCol w:w="990"/>
        <w:gridCol w:w="15"/>
        <w:gridCol w:w="1005"/>
        <w:gridCol w:w="100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</w:t>
            </w:r>
          </w:p>
        </w:tc>
        <w:tc>
          <w:tcPr>
            <w:tcW w:w="14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дача. Координация и обеспечение исполнения бюджетного процесса в Великом Новгород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1</w:t>
            </w:r>
            <w:r>
              <w:rPr>
                <w:rFonts w:eastAsia="MS Mincho;ＭＳ 明朝"/>
                <w:sz w:val="26"/>
                <w:szCs w:val="26"/>
              </w:rPr>
              <w:t>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еализация под-программы "Орга-низация и обеспе-чение осуществле-ния бюджетного процесса, управле- ние муниципаль-ным долгом Ве-ликого Новгорода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8" w:right="-6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before="40" w:after="40"/>
              <w:ind w:left="-68" w:right="-68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комитет по информати-зации, КРУ</w:t>
            </w:r>
          </w:p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.1.1 -1.1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бюджет Велико-го Нов-город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/>
            </w:pPr>
            <w:r>
              <w:rPr>
                <w:rFonts w:eastAsia="MS Mincho;ＭＳ 明朝"/>
                <w:spacing w:val="-20"/>
                <w:sz w:val="26"/>
                <w:szCs w:val="20"/>
                <w:lang w:val="en-US"/>
              </w:rPr>
              <w:t>233</w:t>
            </w:r>
            <w:r>
              <w:rPr>
                <w:rFonts w:eastAsia="MS Mincho;ＭＳ 明朝"/>
                <w:spacing w:val="-20"/>
                <w:sz w:val="26"/>
                <w:szCs w:val="20"/>
              </w:rPr>
              <w:t xml:space="preserve"> </w:t>
            </w:r>
            <w:r>
              <w:rPr>
                <w:rFonts w:eastAsia="MS Mincho;ＭＳ 明朝"/>
                <w:spacing w:val="-20"/>
                <w:sz w:val="26"/>
                <w:szCs w:val="20"/>
                <w:lang w:val="en-US"/>
              </w:rPr>
              <w:t>270</w:t>
            </w:r>
            <w:r>
              <w:rPr>
                <w:rFonts w:eastAsia="MS Mincho;ＭＳ 明朝"/>
                <w:spacing w:val="-20"/>
                <w:sz w:val="26"/>
                <w:szCs w:val="20"/>
              </w:rPr>
              <w:t>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pacing w:val="-20"/>
                <w:sz w:val="26"/>
                <w:szCs w:val="20"/>
              </w:rPr>
            </w:pPr>
            <w:r>
              <w:rPr>
                <w:rFonts w:eastAsia="MS Mincho;ＭＳ 明朝"/>
                <w:spacing w:val="-20"/>
                <w:sz w:val="26"/>
                <w:szCs w:val="20"/>
              </w:rPr>
              <w:t>228 27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pacing w:val="-20"/>
                <w:sz w:val="26"/>
                <w:szCs w:val="20"/>
              </w:rPr>
            </w:pPr>
            <w:r>
              <w:rPr>
                <w:rFonts w:eastAsia="MS Mincho;ＭＳ 明朝"/>
                <w:spacing w:val="-20"/>
                <w:sz w:val="26"/>
                <w:szCs w:val="20"/>
              </w:rPr>
              <w:t>223 27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pacing w:val="-20"/>
                <w:sz w:val="26"/>
                <w:szCs w:val="20"/>
              </w:rPr>
            </w:pPr>
            <w:r>
              <w:rPr>
                <w:rFonts w:eastAsia="MS Mincho;ＭＳ 明朝"/>
                <w:spacing w:val="-20"/>
                <w:sz w:val="26"/>
                <w:szCs w:val="20"/>
              </w:rPr>
              <w:t>218 27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pacing w:val="-20"/>
                <w:sz w:val="26"/>
                <w:szCs w:val="20"/>
              </w:rPr>
            </w:pPr>
            <w:r>
              <w:rPr>
                <w:rFonts w:eastAsia="MS Mincho;ＭＳ 明朝"/>
                <w:spacing w:val="-20"/>
                <w:sz w:val="26"/>
                <w:szCs w:val="20"/>
              </w:rPr>
              <w:t>218 27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pacing w:val="-20"/>
                <w:sz w:val="26"/>
                <w:szCs w:val="20"/>
              </w:rPr>
            </w:pPr>
            <w:r>
              <w:rPr>
                <w:rFonts w:eastAsia="MS Mincho;ＭＳ 明朝"/>
                <w:spacing w:val="-20"/>
                <w:sz w:val="26"/>
                <w:szCs w:val="20"/>
              </w:rPr>
              <w:t>218 27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42" w:right="-142" w:hanging="0"/>
              <w:jc w:val="center"/>
              <w:rPr>
                <w:rFonts w:eastAsia="MS Mincho;ＭＳ 明朝"/>
                <w:spacing w:val="-20"/>
                <w:sz w:val="26"/>
                <w:szCs w:val="20"/>
              </w:rPr>
            </w:pPr>
            <w:r>
              <w:rPr>
                <w:rFonts w:eastAsia="MS Mincho;ＭＳ 明朝"/>
                <w:spacing w:val="-20"/>
                <w:sz w:val="26"/>
                <w:szCs w:val="20"/>
              </w:rPr>
              <w:t>218 270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2</w:t>
            </w:r>
            <w:r>
              <w:rPr>
                <w:rFonts w:eastAsia="MS Mincho;ＭＳ 明朝"/>
                <w:sz w:val="26"/>
                <w:szCs w:val="26"/>
              </w:rPr>
              <w:t>.</w:t>
            </w:r>
          </w:p>
        </w:tc>
        <w:tc>
          <w:tcPr>
            <w:tcW w:w="14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дача. Повышение эффективности и прозрачности использования бюджетных средств Великого Новгорода</w:t>
            </w:r>
          </w:p>
        </w:tc>
      </w:tr>
      <w:tr>
        <w:trPr>
          <w:trHeight w:val="1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2</w:t>
            </w:r>
            <w:r>
              <w:rPr>
                <w:rFonts w:eastAsia="MS Mincho;ＭＳ 明朝"/>
                <w:sz w:val="26"/>
                <w:szCs w:val="26"/>
              </w:rPr>
              <w:t>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Реализация под-программы "Повы-шение эффектив-ности бюджетных расходов Великого Новгорода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комитет, ко-митет по</w:t>
              <w:br/>
              <w:t>экономике и инвестици-онной поли-тике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УМИ и З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2.1 -1.2.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бюджет Велико-го Нов-горо-</w:t>
              <w:br/>
              <w:t>да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2"/>
              </w:rPr>
            </w:pPr>
            <w:r>
              <w:rPr>
                <w:rFonts w:eastAsia="MS Mincho;ＭＳ 明朝"/>
                <w:sz w:val="26"/>
                <w:szCs w:val="22"/>
              </w:rPr>
              <w:t>5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2"/>
              </w:rPr>
            </w:pPr>
            <w:r>
              <w:rPr>
                <w:rFonts w:eastAsia="MS Mincho;ＭＳ 明朝"/>
                <w:sz w:val="26"/>
                <w:szCs w:val="22"/>
              </w:rPr>
              <w:t>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2"/>
              </w:rPr>
            </w:pPr>
            <w:r>
              <w:rPr>
                <w:rFonts w:eastAsia="MS Mincho;ＭＳ 明朝"/>
                <w:sz w:val="26"/>
                <w:szCs w:val="22"/>
              </w:rPr>
              <w:t>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одпрограмма</w:t>
        <w:br/>
        <w:t xml:space="preserve">"Организация и обеспечение  осуществления бюджетного процесса, управление </w:t>
        <w:br/>
        <w:t>муниципальным долгом Великого Новгорода"</w:t>
      </w:r>
    </w:p>
    <w:p>
      <w:pPr>
        <w:pStyle w:val="Normal"/>
        <w:spacing w:lineRule="auto" w:line="360" w:before="120" w:after="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аспорт подпрограммы</w:t>
      </w:r>
    </w:p>
    <w:tbl>
      <w:tblPr>
        <w:tblW w:w="167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40"/>
        <w:gridCol w:w="13140"/>
        <w:gridCol w:w="330"/>
        <w:gridCol w:w="784"/>
      </w:tblGrid>
      <w:tr>
        <w:trPr>
          <w:trHeight w:val="92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3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78" w:firstLine="1478"/>
              <w:jc w:val="both"/>
              <w:rPr/>
            </w:pPr>
            <w:r>
              <w:rPr>
                <w:sz w:val="26"/>
                <w:szCs w:val="26"/>
              </w:rPr>
              <w:t>комитет финансов Администрации Великого Новгорода (далее - комите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Великого Новгорода (далее - КР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информатизации Администрации Великого Новгорода (далее - комитет по информатизации)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15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tbl>
            <w:tblPr>
              <w:tblW w:w="15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13116"/>
            </w:tblGrid>
            <w:tr>
              <w:trPr>
                <w:trHeight w:val="90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  <w:b/>
                      <w:sz w:val="26"/>
                      <w:szCs w:val="26"/>
                    </w:rPr>
                    <w:t>Задачи и целе-вые показатели подпрограммы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tbl>
                  <w:tblPr>
                    <w:tblW w:w="12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"/>
                    <w:gridCol w:w="3459"/>
                    <w:gridCol w:w="1211"/>
                    <w:gridCol w:w="33"/>
                    <w:gridCol w:w="1178"/>
                    <w:gridCol w:w="27"/>
                    <w:gridCol w:w="1184"/>
                    <w:gridCol w:w="20"/>
                    <w:gridCol w:w="1191"/>
                    <w:gridCol w:w="14"/>
                    <w:gridCol w:w="1197"/>
                    <w:gridCol w:w="7"/>
                    <w:gridCol w:w="1204"/>
                    <w:gridCol w:w="7"/>
                    <w:gridCol w:w="1211"/>
                  </w:tblGrid>
                  <w:tr>
                    <w:trPr>
                      <w:tblHeader w:val="true"/>
                      <w:trHeight w:val="250" w:hRule="atLeast"/>
                    </w:trPr>
                    <w:tc>
                      <w:tcPr>
                        <w:tcW w:w="9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№</w:t>
                        </w:r>
                        <w:r>
                          <w:rPr>
                            <w:sz w:val="26"/>
                            <w:szCs w:val="26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34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85" w:right="-85" w:hanging="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дачи подпрограммы, наиме-нование и единица измерения целевого показателя</w:t>
                        </w:r>
                      </w:p>
                    </w:tc>
                    <w:tc>
                      <w:tcPr>
                        <w:tcW w:w="8484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Значение целевого показателя по годам</w:t>
                        </w:r>
                      </w:p>
                    </w:tc>
                  </w:tr>
                  <w:tr>
                    <w:trPr>
                      <w:tblHeader w:val="true"/>
                      <w:trHeight w:val="665" w:hRule="atLeast"/>
                    </w:trPr>
                    <w:tc>
                      <w:tcPr>
                        <w:tcW w:w="9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4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17</w:t>
                          <w:br/>
                          <w:t>год</w:t>
                        </w:r>
                      </w:p>
                    </w:tc>
                    <w:tc>
                      <w:tcPr>
                        <w:tcW w:w="12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18</w:t>
                          <w:br/>
                          <w:t>год</w:t>
                        </w:r>
                      </w:p>
                    </w:tc>
                    <w:tc>
                      <w:tcPr>
                        <w:tcW w:w="12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1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9</w:t>
                        </w:r>
                        <w:r>
                          <w:rPr>
                            <w:sz w:val="26"/>
                            <w:szCs w:val="26"/>
                          </w:rPr>
                          <w:br/>
                          <w:t>год</w:t>
                        </w:r>
                      </w:p>
                    </w:tc>
                    <w:tc>
                      <w:tcPr>
                        <w:tcW w:w="12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20</w:t>
                        </w:r>
                        <w:r>
                          <w:rPr>
                            <w:sz w:val="26"/>
                            <w:szCs w:val="26"/>
                          </w:rPr>
                          <w:br/>
                          <w:t>год</w:t>
                        </w:r>
                      </w:p>
                    </w:tc>
                    <w:tc>
                      <w:tcPr>
                        <w:tcW w:w="12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1</w:t>
                        </w:r>
                        <w:r>
                          <w:rPr>
                            <w:sz w:val="26"/>
                            <w:szCs w:val="26"/>
                          </w:rPr>
                          <w:br/>
                          <w:t>год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</w:rPr>
                          <w:br/>
                          <w:t>год</w:t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02</w:t>
                        </w: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3</w:t>
                        </w:r>
                        <w:r>
                          <w:rPr>
                            <w:sz w:val="26"/>
                            <w:szCs w:val="26"/>
                          </w:rPr>
                          <w:br/>
                          <w:t>год</w:t>
                        </w:r>
                      </w:p>
                    </w:tc>
                  </w:tr>
                  <w:tr>
                    <w:trPr>
                      <w:tblHeader w:val="true"/>
                      <w:trHeight w:val="68" w:hRule="atLeast"/>
                    </w:trPr>
                    <w:tc>
                      <w:tcPr>
                        <w:tcW w:w="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2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2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2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2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2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</w:t>
                        </w:r>
                      </w:p>
                    </w:tc>
                    <w:tc>
                      <w:tcPr>
                        <w:tcW w:w="11943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Задача 1. 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Управление муниципальным долгом Великого Новгорода</w:t>
                        </w:r>
                      </w:p>
                    </w:tc>
                  </w:tr>
                  <w:tr>
                    <w:trPr>
                      <w:trHeight w:val="1160" w:hRule="atLeast"/>
                    </w:trPr>
                    <w:tc>
                      <w:tcPr>
                        <w:tcW w:w="9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.1.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оказатель 1. Отсутствие просроченной задолжен-ности по муниципальным долговым обязательствам Великого </w:t>
                        </w:r>
                        <w:r>
                          <w:rPr>
                            <w:spacing w:val="-20"/>
                            <w:sz w:val="26"/>
                            <w:szCs w:val="26"/>
                          </w:rPr>
                          <w:t>Нов</w:t>
                        </w:r>
                        <w:r>
                          <w:rPr>
                            <w:sz w:val="26"/>
                            <w:szCs w:val="26"/>
                          </w:rPr>
                          <w:t>города в отчет-ном финансовом году (да/нет)</w:t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1160" w:hRule="atLeast"/>
                    </w:trPr>
                    <w:tc>
                      <w:tcPr>
                        <w:tcW w:w="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.2.</w:t>
                        </w:r>
                      </w:p>
                    </w:tc>
                    <w:tc>
                      <w:tcPr>
                        <w:tcW w:w="3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2. Отношение объема расходов на обслу-живание муниципального долга Великого Новгорода к объему расходов бюджета Великого Новгорода, за  исключением объема  расхо-</w:t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13</w:t>
                        </w:r>
                        <w:r>
                          <w:rPr>
                            <w:sz w:val="26"/>
                            <w:szCs w:val="26"/>
                          </w:rPr>
                          <w:t>,0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2,5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12,0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11,5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11,0</w:t>
                        </w:r>
                      </w:p>
                    </w:tc>
                    <w:tc>
                      <w:tcPr>
                        <w:tcW w:w="12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10,5</w:t>
                        </w:r>
                      </w:p>
                    </w:tc>
                    <w:tc>
                      <w:tcPr>
                        <w:tcW w:w="1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1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tbl>
                  <w:tblPr>
                    <w:tblW w:w="12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3420"/>
                    <w:gridCol w:w="1255"/>
                    <w:gridCol w:w="1233"/>
                    <w:gridCol w:w="1233"/>
                    <w:gridCol w:w="1233"/>
                    <w:gridCol w:w="1233"/>
                    <w:gridCol w:w="1233"/>
                    <w:gridCol w:w="1241"/>
                  </w:tblGrid>
                  <w:tr>
                    <w:trPr>
                      <w:trHeight w:val="125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7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дов, которые </w:t>
                        </w:r>
                        <w:r>
                          <w:rPr>
                            <w:spacing w:val="-20"/>
                            <w:sz w:val="26"/>
                            <w:szCs w:val="26"/>
                          </w:rPr>
                          <w:t>осу</w:t>
                        </w:r>
                        <w:r>
                          <w:rPr>
                            <w:sz w:val="26"/>
                            <w:szCs w:val="26"/>
                          </w:rPr>
                          <w:t>ществляют-ся за счет субвенций, предоставляемых из област-ного бюджета, в отчетном финансовом году (%), не более</w:t>
                        </w:r>
                      </w:p>
                    </w:tc>
                    <w:tc>
                      <w:tcPr>
                        <w:tcW w:w="12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</w:t>
                        </w:r>
                      </w:p>
                    </w:tc>
                    <w:tc>
                      <w:tcPr>
                        <w:tcW w:w="12081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Задача 2. 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Формирование и исполнение бюджета Великого Новгорода, составление отчетности</w:t>
                        </w:r>
                      </w:p>
                    </w:tc>
                  </w:tr>
                  <w:tr>
                    <w:trPr>
                      <w:trHeight w:val="276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.1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1. Доля условно утвержденных расходов в общем объеме расходов бюджета Великого Новго-рода (без учета расходов, предусмотренных за счет межбюджетных трансфер-тов из других бюджетов бюджетной системы Рос-сийской Федерации, имею-щих целевое назначение) на первый и второй год плано-вого периода (%), не менее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,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,0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,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,0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,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,0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,5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,0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,5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год плано-вого периода</w:t>
                        </w:r>
                      </w:p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2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2. Соблюдение установленных бюджетным законодательством требова-</w:t>
                        </w:r>
                      </w:p>
                      <w:p>
                        <w:pPr>
                          <w:pStyle w:val="Normal"/>
                          <w:spacing w:before="0" w:after="4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ий и сроков составления проекта бюджета Великого Новгорода (да/нет)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2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3420"/>
                    <w:gridCol w:w="1237"/>
                    <w:gridCol w:w="1237"/>
                    <w:gridCol w:w="1238"/>
                    <w:gridCol w:w="1237"/>
                    <w:gridCol w:w="1238"/>
                    <w:gridCol w:w="1237"/>
                    <w:gridCol w:w="1238"/>
                  </w:tblGrid>
                  <w:tr>
                    <w:trPr>
                      <w:trHeight w:val="68" w:hRule="atLeast"/>
                    </w:trPr>
                    <w:tc>
                      <w:tcPr>
                        <w:tcW w:w="78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3.</w:t>
                        </w:r>
                      </w:p>
                    </w:tc>
                    <w:tc>
                      <w:tcPr>
                        <w:tcW w:w="3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ind w:left="-57" w:right="-57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3. Уровень каче-</w:t>
                        </w:r>
                        <w:r>
                          <w:rPr>
                            <w:spacing w:val="-20"/>
                            <w:sz w:val="26"/>
                            <w:szCs w:val="26"/>
                          </w:rPr>
                          <w:t>ств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управления муниципаль-</w:t>
                        </w:r>
                      </w:p>
                    </w:tc>
                    <w:tc>
                      <w:tcPr>
                        <w:tcW w:w="12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12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1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12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1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12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12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  <w:lang w:val="en-US"/>
                          </w:rPr>
                          <w:t>I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2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3420"/>
                    <w:gridCol w:w="1237"/>
                    <w:gridCol w:w="1237"/>
                    <w:gridCol w:w="1238"/>
                    <w:gridCol w:w="1237"/>
                    <w:gridCol w:w="1238"/>
                    <w:gridCol w:w="1237"/>
                    <w:gridCol w:w="1238"/>
                  </w:tblGrid>
                  <w:tr>
                    <w:trPr>
                      <w:trHeight w:val="126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ными финансами Великого Новгорода за отчетный пе-риод (по результатам оценки департамента фи-нансов Новгородской об-ласти) (степень), не ниже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4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4. Отсутствие нарушений требований бюд-жетного законодательства за отчетный период (по ре-зультатам оценки департа-мента финансов Новгород-ской области) (да/нет)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0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5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5. Исполнение бюджета Великого Новго-рода по налоговым и нена-логовым доходам к перво-начально утвержденному уровню (%), не менее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0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6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6,0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6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7,0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7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7,0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8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2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3420"/>
                    <w:gridCol w:w="1234"/>
                    <w:gridCol w:w="1234"/>
                    <w:gridCol w:w="1234"/>
                    <w:gridCol w:w="1235"/>
                    <w:gridCol w:w="1234"/>
                    <w:gridCol w:w="1234"/>
                    <w:gridCol w:w="1235"/>
                  </w:tblGrid>
                  <w:tr>
                    <w:trPr>
                      <w:trHeight w:val="167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6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6. Объем про-сроченной кредиторской за-долженности по выплате заработной платы и  посо-бий по социальной помощи населению за счет средств бюджета Великого Новго-рода (млн. рублей)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2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3420"/>
                    <w:gridCol w:w="1440"/>
                    <w:gridCol w:w="1260"/>
                    <w:gridCol w:w="1260"/>
                    <w:gridCol w:w="1080"/>
                    <w:gridCol w:w="1260"/>
                    <w:gridCol w:w="1260"/>
                    <w:gridCol w:w="1080"/>
                  </w:tblGrid>
                  <w:tr>
                    <w:trPr>
                      <w:trHeight w:val="186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7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7. Отношение дефицита бюджета Вели-кого Новгорода (за вычетом объема снижения остатков средств на счетах по учету средств бюджета Великого Новгорода и объема поступ-лений от продажи акций и иных форм участия в капи-тале, находящихся в муни-ципальной собственности) к общему годовому объему доходов бюджета Великого Новгорода без учета</w:t>
                          <w:br/>
                          <w:t>безвозмездных поступлений</w:t>
                          <w:br/>
                          <w:t>в отчетном финансовом</w:t>
                          <w:br/>
                          <w:t>году (%), не более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.8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8. Своевремен-ность представления в департамент финансов Нов-городской области бюд-жетной отчетности об ис-полнении бюджета Вели-кого Новгорода (да/нет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2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3420"/>
                    <w:gridCol w:w="1440"/>
                    <w:gridCol w:w="1260"/>
                    <w:gridCol w:w="1260"/>
                    <w:gridCol w:w="1080"/>
                    <w:gridCol w:w="1260"/>
                    <w:gridCol w:w="1260"/>
                    <w:gridCol w:w="1080"/>
                  </w:tblGrid>
                  <w:tr>
                    <w:trPr>
                      <w:trHeight w:val="18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3.</w:t>
                        </w:r>
                      </w:p>
                    </w:tc>
                    <w:tc>
                      <w:tcPr>
                        <w:tcW w:w="1206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дача 3. Осуществление контроля за исполнением бюджета Великого Новгорода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3.1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1. Доля устра-ненных нарушений законо-дательства Российской Фе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28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3420"/>
                    <w:gridCol w:w="1440"/>
                    <w:gridCol w:w="1260"/>
                    <w:gridCol w:w="1260"/>
                    <w:gridCol w:w="1080"/>
                    <w:gridCol w:w="1260"/>
                    <w:gridCol w:w="1260"/>
                    <w:gridCol w:w="1095"/>
                  </w:tblGrid>
                  <w:tr>
                    <w:trPr>
                      <w:trHeight w:val="68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дерации к общему коли-честву выявленных КРУ нарушений, предлагаемых к устранению в представ-лениях (%), не менее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.2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казатель 2. Доля возме-щенных средств бюджета Великого Новгорода, ис-пользованных с наруше-нием законодательства Российской Федерации, к общей сумме средств, предлагаемых к возмеще-нию в предписаниях (%), не менее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.</w:t>
                        </w:r>
                      </w:p>
                    </w:tc>
                    <w:tc>
                      <w:tcPr>
                        <w:tcW w:w="12075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Задача 4. 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Управление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реализацией муниципальной программы</w:t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4.1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 xml:space="preserve">Показатель 1. Совершен-ствование информационной системы управления муни-ципальными финансами в соответствии с действую-щим законодательством </w:t>
                        </w:r>
                        <w:r>
                          <w:rPr>
                            <w:rFonts w:eastAsia="MS Mincho;ＭＳ 明朝"/>
                            <w:spacing w:val="-20"/>
                            <w:sz w:val="26"/>
                            <w:szCs w:val="26"/>
                          </w:rPr>
                          <w:t>Рос-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 xml:space="preserve"> сийской Федерации (да/нет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да</w:t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4.2.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оказатель 2. Достижение значений целевых показа-телей муниципальной </w:t>
                        </w:r>
                        <w:r>
                          <w:rPr>
                            <w:spacing w:val="-20"/>
                            <w:sz w:val="26"/>
                            <w:szCs w:val="26"/>
                          </w:rPr>
                          <w:t>прог-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раммы (% выполнения от числа показателей)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4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9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9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9,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9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9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9,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MS Mincho;ＭＳ 明朝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3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MS Mincho;ＭＳ 明朝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  <w:b/>
                      <w:sz w:val="26"/>
                      <w:szCs w:val="26"/>
                    </w:rPr>
                    <w:t>Сроки реализа-ции подпрограм-мы</w:t>
                  </w:r>
                </w:p>
              </w:tc>
              <w:tc>
                <w:tcPr>
                  <w:tcW w:w="13116" w:type="dxa"/>
                  <w:tcBorders/>
                </w:tcPr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26"/>
                      <w:szCs w:val="26"/>
                    </w:rPr>
                    <w:t>2017 - 2023 годы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rFonts w:eastAsia="MS Mincho;ＭＳ 明朝"/>
                <w:b/>
                <w:b/>
                <w:szCs w:val="16"/>
              </w:rPr>
            </w:pPr>
            <w:r>
              <w:rPr>
                <w:rFonts w:eastAsia="MS Mincho;ＭＳ 明朝"/>
                <w:b/>
                <w:szCs w:val="16"/>
              </w:rPr>
            </w:r>
          </w:p>
          <w:tbl>
            <w:tblPr>
              <w:tblW w:w="154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12983"/>
            </w:tblGrid>
            <w:tr>
              <w:trPr>
                <w:trHeight w:val="4513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Style13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eastAsia="MS Mincho;ＭＳ 明朝"/>
                      <w:b/>
                      <w:sz w:val="26"/>
                      <w:szCs w:val="26"/>
                    </w:rPr>
                    <w:t>Объемы и источ-ники финансиро-вания подпрог-раммы в целом  и по годам реа-лизации</w:t>
                  </w:r>
                </w:p>
              </w:tc>
              <w:tc>
                <w:tcPr>
                  <w:tcW w:w="12983" w:type="dxa"/>
                  <w:tcBorders/>
                </w:tcPr>
                <w:p>
                  <w:pPr>
                    <w:pStyle w:val="Style13"/>
                    <w:widowControl w:val="false"/>
                    <w:spacing w:before="0" w:after="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(тыс. рублей)</w:t>
                  </w:r>
                </w:p>
                <w:tbl>
                  <w:tblPr>
                    <w:tblW w:w="12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7"/>
                    <w:gridCol w:w="2520"/>
                    <w:gridCol w:w="1980"/>
                    <w:gridCol w:w="1800"/>
                    <w:gridCol w:w="1980"/>
                    <w:gridCol w:w="2305"/>
                  </w:tblGrid>
                  <w:tr>
                    <w:trPr>
                      <w:trHeight w:val="302" w:hRule="atLeast"/>
                    </w:trPr>
                    <w:tc>
                      <w:tcPr>
                        <w:tcW w:w="22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60"/>
                          <w:ind w:left="-1449" w:firstLine="1449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Год</w:t>
                        </w:r>
                      </w:p>
                    </w:tc>
                    <w:tc>
                      <w:tcPr>
                        <w:tcW w:w="1058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Источник финансирования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22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60"/>
                          <w:ind w:firstLine="567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бюджет Великого Новгорода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всего</w:t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01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33 270,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33 270,8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01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28 270,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28 270,8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01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23 270,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23 270,8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0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  <w:t>2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02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02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02</w:t>
                        </w:r>
                        <w:r>
                          <w:rPr>
                            <w:rFonts w:eastAsia="MS Mincho;ＭＳ 明朝"/>
                            <w:sz w:val="26"/>
                            <w:szCs w:val="26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218 270,8</w:t>
                        </w:r>
                      </w:p>
                    </w:tc>
                  </w:tr>
                  <w:tr>
                    <w:trPr>
                      <w:trHeight w:val="134" w:hRule="atLeast"/>
                    </w:trPr>
                    <w:tc>
                      <w:tcPr>
                        <w:tcW w:w="2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Всего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1 557 895,6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60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1 557 895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3"/>
                    <w:widowControl w:val="false"/>
                    <w:spacing w:before="0" w:after="0"/>
                    <w:ind w:hanging="1695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Normal"/>
                    <w:spacing w:before="0" w:after="40"/>
                    <w:ind w:right="-57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жидаемые конеч-ные результаты реализации под-программы</w:t>
                  </w:r>
                </w:p>
              </w:tc>
              <w:tc>
                <w:tcPr>
                  <w:tcW w:w="1298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качество управления муниципальными финансами будет поддерживаться на уровне I степени (по результатам оценки департамента финансов Новгородской области);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тсутствие нарушений требований бюджетного законодательства (по результатам оценки департамента финансов Новгородской области);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тношение объема расходов на обслуживание муниципального долга Великого Новгорода к объему расходов бюджета Великого Новгорода, за исключением объема расходов, которые осуществляются за счет субвенций, предоставляемых из областного бюджета, не превысит 10,0 процентов;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</w:t>
                  </w:r>
                  <w:r>
                    <w:rPr>
                      <w:sz w:val="26"/>
                      <w:szCs w:val="26"/>
                    </w:rPr>
                    <w:t xml:space="preserve">сполнение бюджета Великого Новгорода по налоговым и неналоговым доходам к первоначально утвержденному уровню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на конец планируемого периода будет обеспечено не менее чем на 98,0 процентов;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тсутствие просроченной кредиторской задолженности Великого Новгорода;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тношение дефицита бюджета Великого Новгорода (за вычетом объема снижения остатков средств на счета по учету средств бюджета Великого Новгорода и объема поступлений от продажи акций и иных форм участия в капитале, находящихся в муниципальной собственности) к доходам бюджета Великого Новгорода без учета объема безвозмездных поступлений сохранится на допустимом уровне;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устранение нарушений законодательства Российской Федерации к общему количеству выявленных КРУ нарушений, предлагаемых к устранению в представлениях, составит не менее 70,0 процентов;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eastAsia="MS Mincho;ＭＳ 明朝"/>
                      <w:sz w:val="16"/>
                      <w:szCs w:val="1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озмещение средств бюджета Великого Новгорода, использованных с нарушением законодательства Российской Федерации в финансово-бюджетной сфере, к общей сумме средств, предлагаемой к возмещению в предписаниях, составит не менее 70,0 процентов</w:t>
                  </w:r>
                </w:p>
              </w:tc>
            </w:tr>
          </w:tbl>
          <w:p>
            <w:pPr>
              <w:pStyle w:val="Style13"/>
              <w:widowControl w:val="false"/>
              <w:spacing w:before="0" w:after="0"/>
              <w:ind w:firstLine="56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snapToGrid w:val="false"/>
              <w:spacing w:lineRule="auto" w:line="360" w:before="0" w:after="0"/>
              <w:ind w:firstLine="567"/>
              <w:jc w:val="both"/>
              <w:rPr>
                <w:rFonts w:eastAsia="MS Mincho;ＭＳ 明朝"/>
                <w:sz w:val="4"/>
                <w:szCs w:val="4"/>
              </w:rPr>
            </w:pPr>
            <w:r>
              <w:rPr>
                <w:rFonts w:eastAsia="MS Mincho;ＭＳ 明朝"/>
                <w:sz w:val="4"/>
                <w:szCs w:val="4"/>
              </w:rPr>
            </w:r>
          </w:p>
          <w:p>
            <w:pPr>
              <w:pStyle w:val="Style13"/>
              <w:widowControl w:val="false"/>
              <w:spacing w:lineRule="auto" w:line="360" w:before="0" w:after="0"/>
              <w:ind w:firstLine="56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Style13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Style13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1080"/>
        <w:gridCol w:w="900"/>
        <w:gridCol w:w="900"/>
        <w:gridCol w:w="1080"/>
        <w:gridCol w:w="1134"/>
        <w:gridCol w:w="1135"/>
        <w:gridCol w:w="1134"/>
        <w:gridCol w:w="1135"/>
        <w:gridCol w:w="1134"/>
        <w:gridCol w:w="1135"/>
        <w:gridCol w:w="1135"/>
      </w:tblGrid>
      <w:tr>
        <w:trPr>
          <w:trHeight w:val="6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2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Испол-нитель меро-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Целе-вой по-каза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3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Источ-ник фи-нанси-рования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ъем финансирования по годам</w:t>
              <w:br/>
              <w:t>(тыс. рублей)</w:t>
            </w:r>
          </w:p>
        </w:tc>
      </w:tr>
      <w:tr>
        <w:trPr>
          <w:trHeight w:val="1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7</w:t>
            </w:r>
            <w:r>
              <w:rPr>
                <w:rFonts w:eastAsia="MS Mincho;ＭＳ 明朝"/>
                <w:sz w:val="26"/>
                <w:szCs w:val="26"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2018 </w:t>
            </w:r>
            <w:r>
              <w:rPr>
                <w:rFonts w:eastAsia="MS Mincho;ＭＳ 明朝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9</w:t>
            </w:r>
            <w:r>
              <w:rPr>
                <w:rFonts w:eastAsia="MS Mincho;ＭＳ 明朝"/>
                <w:sz w:val="26"/>
                <w:szCs w:val="26"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20</w:t>
            </w:r>
            <w:r>
              <w:rPr>
                <w:rFonts w:eastAsia="MS Mincho;ＭＳ 明朝"/>
                <w:sz w:val="26"/>
                <w:szCs w:val="2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1</w:t>
            </w:r>
            <w:r>
              <w:rPr>
                <w:rFonts w:eastAsia="MS Mincho;ＭＳ 明朝"/>
                <w:sz w:val="26"/>
                <w:szCs w:val="26"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2</w:t>
            </w:r>
            <w:r>
              <w:rPr>
                <w:rFonts w:eastAsia="MS Mincho;ＭＳ 明朝"/>
                <w:sz w:val="26"/>
                <w:szCs w:val="26"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>3</w:t>
            </w:r>
            <w:r>
              <w:rPr>
                <w:rFonts w:eastAsia="MS Mincho;ＭＳ 明朝"/>
                <w:sz w:val="26"/>
                <w:szCs w:val="26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16"/>
        <w:gridCol w:w="1080"/>
        <w:gridCol w:w="900"/>
        <w:gridCol w:w="900"/>
        <w:gridCol w:w="1080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blHeader w:val="true"/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дача 1. Управление муниципальным долгом Великого Новгорода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en-US"/>
              </w:rPr>
              <w:t>1</w:t>
            </w:r>
            <w:r>
              <w:rPr>
                <w:rFonts w:eastAsia="MS Mincho;ＭＳ 明朝"/>
                <w:sz w:val="26"/>
                <w:szCs w:val="26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-тие 1. Обеспечение исполнения долговых обязательств Вели-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.1, 1.2</w:t>
            </w:r>
          </w:p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-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96" w:right="-96" w:hanging="0"/>
              <w:jc w:val="center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  <w:t>2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96" w:right="-96" w:hanging="0"/>
              <w:jc w:val="center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  <w:t>2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96" w:right="-96" w:hanging="0"/>
              <w:jc w:val="center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96" w:right="-96" w:hanging="0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96" w:right="-96" w:hanging="0"/>
              <w:jc w:val="center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96" w:right="-96" w:hanging="0"/>
              <w:jc w:val="center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96" w:right="-96" w:hanging="0"/>
              <w:jc w:val="center"/>
              <w:rPr>
                <w:rFonts w:eastAsia="MS Mincho;ＭＳ 明朝"/>
                <w:sz w:val="26"/>
                <w:szCs w:val="20"/>
              </w:rPr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</w:tr>
      <w:tr>
        <w:trPr>
          <w:trHeight w:val="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24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1. Фор-мирование програм-мы муниципальных внутренних заимств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2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24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роприятие 2. Опре-деление верхнего предела муниципаль-ного долга Великого Новгорода на конец очередного финан-сового года и каж-дого года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24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1.3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3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. Об-</w:t>
            </w:r>
            <w:r>
              <w:rPr>
                <w:rFonts w:eastAsia="MS Mincho;ＭＳ 明朝"/>
                <w:sz w:val="26"/>
                <w:szCs w:val="26"/>
              </w:rPr>
              <w:t>служивание и пога-шение муници-пального долга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 xml:space="preserve"> Ве</w:t>
            </w:r>
            <w:r>
              <w:rPr>
                <w:rFonts w:eastAsia="MS Mincho;ＭＳ 明朝"/>
                <w:sz w:val="26"/>
                <w:szCs w:val="26"/>
              </w:rPr>
              <w:t>- 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-го Нов-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85" w:right="-85" w:hanging="0"/>
              <w:jc w:val="center"/>
              <w:rPr/>
            </w:pPr>
            <w:r>
              <w:rPr>
                <w:rFonts w:eastAsia="MS Mincho;ＭＳ 明朝"/>
                <w:sz w:val="26"/>
                <w:szCs w:val="20"/>
              </w:rPr>
              <w:t>21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85" w:right="-85" w:hanging="0"/>
              <w:jc w:val="center"/>
              <w:rPr/>
            </w:pPr>
            <w:r>
              <w:rPr>
                <w:rFonts w:eastAsia="MS Mincho;ＭＳ 明朝"/>
                <w:sz w:val="26"/>
                <w:szCs w:val="20"/>
              </w:rPr>
              <w:t>2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85" w:right="-85" w:hanging="0"/>
              <w:jc w:val="center"/>
              <w:rPr/>
            </w:pPr>
            <w:r>
              <w:rPr>
                <w:rFonts w:eastAsia="MS Mincho;ＭＳ 明朝"/>
                <w:sz w:val="26"/>
                <w:szCs w:val="20"/>
              </w:rPr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85" w:right="-85" w:hanging="0"/>
              <w:jc w:val="center"/>
              <w:rPr/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85" w:right="-85" w:hanging="0"/>
              <w:jc w:val="center"/>
              <w:rPr/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85" w:right="-85" w:hanging="0"/>
              <w:jc w:val="center"/>
              <w:rPr/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85" w:right="-85" w:hanging="0"/>
              <w:jc w:val="center"/>
              <w:rPr/>
            </w:pPr>
            <w:r>
              <w:rPr>
                <w:rFonts w:eastAsia="MS Mincho;ＭＳ 明朝"/>
                <w:sz w:val="26"/>
                <w:szCs w:val="20"/>
              </w:rPr>
              <w:t>200 000,0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eastAsia="MS Mincho;ＭＳ 明朝"/>
                <w:sz w:val="26"/>
                <w:szCs w:val="26"/>
              </w:rPr>
              <w:t>Задача 2. Формирование и исполнение бюджета Великого Новгорода, составление отчетности</w:t>
            </w:r>
          </w:p>
        </w:tc>
      </w:tr>
      <w:tr>
        <w:trPr>
          <w:trHeight w:val="3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-тие 2. Организация планирования бюдже-та Великого Новго-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1,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24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1. </w:t>
            </w:r>
            <w:r>
              <w:rPr>
                <w:sz w:val="26"/>
                <w:szCs w:val="26"/>
              </w:rPr>
              <w:t>Ор-ганизация подго-товки и составление проекта бюджета Великого Новгорода на очередной финан-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ый год и на пла-н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24" w:hanging="0"/>
              <w:jc w:val="center"/>
              <w:rPr>
                <w:rFonts w:eastAsia="MS Mincho;ＭＳ 明朝"/>
                <w:sz w:val="26"/>
                <w:szCs w:val="22"/>
              </w:rPr>
            </w:pPr>
            <w:r>
              <w:rPr>
                <w:rFonts w:eastAsia="MS Mincho;ＭＳ 明朝"/>
                <w:sz w:val="26"/>
                <w:szCs w:val="22"/>
              </w:rPr>
              <w:t>2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2. </w:t>
            </w:r>
            <w:r>
              <w:rPr>
                <w:sz w:val="26"/>
                <w:szCs w:val="26"/>
              </w:rPr>
              <w:t>Под-готовка основных направлений бюджет-ной и основных на-правлений налоговой политики Великого Новгорода на оче-редной финансовый год и на план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1, 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24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2"/>
              </w:rPr>
              <w:t>2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3. </w:t>
            </w:r>
            <w:r>
              <w:rPr>
                <w:sz w:val="26"/>
                <w:szCs w:val="26"/>
              </w:rPr>
              <w:t>Полу-чение сведений от главных администра-торов доходов бюд-жета Великого Новго-рода по прогно-зируемым поступ-лениям доходов в бюджет Великого Новгорода на оче-редной финансовый год и на план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24" w:hanging="0"/>
              <w:jc w:val="center"/>
              <w:rPr>
                <w:rFonts w:eastAsia="MS Mincho;ＭＳ 明朝"/>
                <w:sz w:val="26"/>
                <w:szCs w:val="22"/>
              </w:rPr>
            </w:pPr>
            <w:r>
              <w:rPr>
                <w:rFonts w:eastAsia="MS Mincho;ＭＳ 明朝"/>
                <w:sz w:val="26"/>
                <w:szCs w:val="22"/>
              </w:rPr>
              <w:t>2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4. </w:t>
            </w:r>
            <w:r>
              <w:rPr>
                <w:sz w:val="26"/>
                <w:szCs w:val="26"/>
              </w:rPr>
              <w:t>Полу-чение сведений от главных распоряди-телей средств бюд-жета Великого Новго-рода о планируемых расходах на оче-редной финансовый год и на планов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24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-тие 3. Организация исполнения бюджета Великого Новгорода и составление от-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3 - 2.8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24" w:hanging="0"/>
              <w:jc w:val="center"/>
              <w:rPr>
                <w:rFonts w:eastAsia="MS Mincho;ＭＳ 明朝"/>
                <w:sz w:val="26"/>
                <w:szCs w:val="22"/>
              </w:rPr>
            </w:pPr>
            <w:r>
              <w:rPr>
                <w:rFonts w:eastAsia="MS Mincho;ＭＳ 明朝"/>
                <w:sz w:val="26"/>
                <w:szCs w:val="22"/>
              </w:rPr>
              <w:t>3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1. </w:t>
            </w:r>
            <w:r>
              <w:rPr>
                <w:sz w:val="26"/>
                <w:szCs w:val="26"/>
              </w:rPr>
              <w:t>Со-ставление и ведение сводной бюджетной росписи бюджета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3, 2.4,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2. </w:t>
            </w:r>
            <w:r>
              <w:rPr>
                <w:sz w:val="26"/>
                <w:szCs w:val="26"/>
              </w:rPr>
              <w:t xml:space="preserve">Со-ставление и ведение кассового плана бюд-жета </w:t>
            </w:r>
            <w:r>
              <w:rPr>
                <w:spacing w:val="-20"/>
                <w:sz w:val="26"/>
                <w:szCs w:val="26"/>
              </w:rPr>
              <w:t>Ве</w:t>
            </w:r>
            <w:r>
              <w:rPr>
                <w:sz w:val="26"/>
                <w:szCs w:val="26"/>
              </w:rPr>
              <w:t>ликого Новго-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3. </w:t>
            </w:r>
            <w:r>
              <w:rPr>
                <w:sz w:val="26"/>
                <w:szCs w:val="26"/>
              </w:rPr>
              <w:t>Под-готовка проектов ре-шений Думы Вели-кого Новгорода о вне-сении изменений в 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4. </w:t>
            </w:r>
            <w:r>
              <w:rPr>
                <w:sz w:val="26"/>
                <w:szCs w:val="26"/>
              </w:rPr>
              <w:t>Орга-низация подготовки и составление ежеме-сячной, квартальной, годовой отчетности об исполнении бюд-жета Великого Нов-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5 - 2.8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24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.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5. </w:t>
            </w:r>
            <w:r>
              <w:rPr>
                <w:sz w:val="26"/>
                <w:szCs w:val="26"/>
              </w:rPr>
              <w:t>Про-ведение мониторинга качества финансового менеджмента глав-ных распорядителей средств бюджета Ве-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3, 2.4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MS Mincho;ＭＳ 明朝"/>
                <w:sz w:val="26"/>
                <w:szCs w:val="26"/>
              </w:rPr>
              <w:t>Задача 3. Осуществление контроля за исполнением бюджета Великого Новгорода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-тие 4. Осуществление внутреннего муни-ципального финан-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3.1, 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1. </w:t>
            </w:r>
            <w:r>
              <w:rPr>
                <w:sz w:val="26"/>
                <w:szCs w:val="26"/>
              </w:rPr>
              <w:t xml:space="preserve">Осу-ществление контроля за соблюдением бюд-жетного законода-тельства Российской Федерации и иных нормативных право-вых актов, регули-рующих бюджетные правоотношения, в том числе контроль за полнотой и досто-верностью отчет-ности о реализации муниципальных прог-рамм, отчетности об исполнении муници-пальных заданий, за соблюдением </w:t>
            </w:r>
            <w:r>
              <w:rPr>
                <w:spacing w:val="-20"/>
                <w:sz w:val="26"/>
                <w:szCs w:val="26"/>
              </w:rPr>
              <w:t>за</w:t>
            </w:r>
            <w:r>
              <w:rPr>
                <w:sz w:val="26"/>
                <w:szCs w:val="26"/>
              </w:rPr>
              <w:t xml:space="preserve">коно-дательства Россий-ской Федерации и иных нормативных правовых актов в сфере закуп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24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2. </w:t>
            </w:r>
            <w:r>
              <w:rPr>
                <w:sz w:val="26"/>
                <w:szCs w:val="26"/>
              </w:rPr>
              <w:t>Про-ведение анализа осу-ществления главными распорядителями средств бюджета Ве-ликого Новгорода, главными админи-страторами доходов бюджета Великого Новгорода, главными администраторами источников финанси-рования дефицита бюджета Великого Новгорода внутрен-него финансового контроля и внутрен-него финансового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.1, 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дача 4. Управление</w:t>
            </w:r>
            <w:r>
              <w:rPr>
                <w:sz w:val="26"/>
                <w:szCs w:val="26"/>
              </w:rPr>
              <w:t xml:space="preserve"> реализацией муниципальной программы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-тие 5. Р</w:t>
            </w:r>
            <w:r>
              <w:rPr>
                <w:rFonts w:eastAsia="MS Mincho;ＭＳ 明朝"/>
                <w:sz w:val="26"/>
                <w:szCs w:val="26"/>
              </w:rPr>
              <w:t xml:space="preserve">азвитие </w:t>
            </w:r>
            <w:r>
              <w:rPr>
                <w:spacing w:val="-20"/>
                <w:sz w:val="26"/>
              </w:rPr>
              <w:t>инфор-</w:t>
            </w:r>
            <w:r>
              <w:rPr>
                <w:sz w:val="26"/>
              </w:rPr>
              <w:t xml:space="preserve"> мационной системы управления муници-пальными финансами</w:t>
            </w:r>
            <w:r>
              <w:rPr>
                <w:rFonts w:eastAsia="MS Mincho;ＭＳ 明朝"/>
                <w:sz w:val="26"/>
                <w:szCs w:val="26"/>
              </w:rPr>
              <w:t xml:space="preserve"> и обеспечение дея-тельности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   по ин-фор-матиза-ции,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.1, 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-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18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2"/>
              </w:rPr>
              <w:t>18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2"/>
              </w:rPr>
              <w:t>18 270,8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24" w:hanging="0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1. </w:t>
            </w:r>
            <w:r>
              <w:rPr>
                <w:sz w:val="26"/>
                <w:szCs w:val="26"/>
              </w:rPr>
              <w:t xml:space="preserve">Обес-печение внедрения и эксплуатация совре- </w:t>
            </w:r>
            <w:r>
              <w:rPr>
                <w:spacing w:val="-20"/>
                <w:sz w:val="26"/>
                <w:szCs w:val="26"/>
              </w:rPr>
              <w:t>менных</w:t>
            </w:r>
            <w:r>
              <w:rPr>
                <w:sz w:val="26"/>
                <w:szCs w:val="26"/>
              </w:rPr>
              <w:t xml:space="preserve"> информацион-ных технологий, обеспечивающих сбор, обработку, пере-дачу и хранение информации, </w:t>
            </w:r>
            <w:r>
              <w:rPr>
                <w:spacing w:val="-20"/>
                <w:sz w:val="26"/>
                <w:szCs w:val="26"/>
              </w:rPr>
              <w:t>вклю</w:t>
            </w:r>
            <w:r>
              <w:rPr>
                <w:sz w:val="26"/>
                <w:szCs w:val="26"/>
              </w:rPr>
              <w:t>чая техническую защиту информации ограни-ченного дост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2. Мо-дернизация в коми-тете автоматизиро-ванной системы 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управ-</w:t>
            </w:r>
            <w:r>
              <w:rPr>
                <w:rFonts w:eastAsia="MS Mincho;ＭＳ 明朝"/>
                <w:sz w:val="26"/>
                <w:szCs w:val="26"/>
              </w:rPr>
              <w:t xml:space="preserve"> ления бюджетным процессом Великого Новгорода в части расширения ее функ-циональных возмож-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комитет по ин-форма-тизации,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3. 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Ма-</w:t>
            </w:r>
            <w:r>
              <w:rPr>
                <w:rFonts w:eastAsia="MS Mincho;ＭＳ 明朝"/>
                <w:sz w:val="26"/>
                <w:szCs w:val="26"/>
              </w:rPr>
              <w:t>териально-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техни</w:t>
            </w:r>
            <w:r>
              <w:rPr>
                <w:rFonts w:eastAsia="MS Mincho;ＭＳ 明朝"/>
                <w:sz w:val="26"/>
                <w:szCs w:val="26"/>
              </w:rPr>
              <w:t xml:space="preserve">чес-кое и </w:t>
            </w:r>
            <w:r>
              <w:rPr>
                <w:rFonts w:eastAsia="MS Mincho;ＭＳ 明朝"/>
                <w:spacing w:val="-20"/>
                <w:sz w:val="26"/>
                <w:szCs w:val="26"/>
              </w:rPr>
              <w:t>хозяйствен</w:t>
            </w:r>
            <w:r>
              <w:rPr>
                <w:rFonts w:eastAsia="MS Mincho;ＭＳ 明朝"/>
                <w:sz w:val="26"/>
                <w:szCs w:val="26"/>
              </w:rPr>
              <w:t>ное обеспечение дея-тельности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-170" w:right="-170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2"/>
              </w:rPr>
              <w:t>18 270,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</w:t>
        <w:br/>
        <w:t>(выполнение работ) в сфере реализации под</w:t>
      </w:r>
      <w:r>
        <w:rPr/>
        <w:t xml:space="preserve">программы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2668"/>
        <w:gridCol w:w="1440"/>
        <w:gridCol w:w="1453"/>
        <w:gridCol w:w="1168"/>
        <w:gridCol w:w="1168"/>
        <w:gridCol w:w="1167"/>
        <w:gridCol w:w="1168"/>
        <w:gridCol w:w="1168"/>
        <w:gridCol w:w="11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Наименование пока-зателя, характеризую-щего муниципальную услугу (рабо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1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Единица измер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108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Муниципальные услуги не оказываются, муниципальное задание не формируется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одпрограмма</w:t>
        <w:br/>
        <w:t>"Повышение эффективности бюджетных расходов Великого Новгорода"</w:t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аспорт подпрограммы</w:t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40"/>
        <w:gridCol w:w="12904"/>
        <w:gridCol w:w="56"/>
      </w:tblGrid>
      <w:tr>
        <w:trPr>
          <w:trHeight w:val="139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2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78" w:firstLine="1478"/>
              <w:jc w:val="both"/>
              <w:rPr/>
            </w:pPr>
            <w:r>
              <w:rPr>
                <w:sz w:val="26"/>
                <w:szCs w:val="26"/>
              </w:rPr>
              <w:t>комитет финансов Администрации Великого Новгорода (далее - комитет);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 по экономике и инвестиционной политике Администрации Великого Новгорода (далее - комитет по экономике и инвестиционной политике);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 по управлению муниципальным имуществом и земельными ресурсами Великого Новгорода (далее - КУМИ и ЗР)</w:t>
            </w:r>
          </w:p>
        </w:tc>
      </w:tr>
      <w:tr>
        <w:trPr>
          <w:trHeight w:val="108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Задачи и це-левые показа-тели подпрог-раммы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</w:p>
        </w:tc>
        <w:tc>
          <w:tcPr>
            <w:tcW w:w="12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0"/>
                <w:szCs w:val="26"/>
              </w:rPr>
            </w:pPr>
            <w:r>
              <w:rPr>
                <w:rFonts w:eastAsia="MS Mincho;ＭＳ 明朝"/>
                <w:b/>
                <w:sz w:val="10"/>
                <w:szCs w:val="26"/>
              </w:rPr>
            </w:r>
          </w:p>
          <w:tbl>
            <w:tblPr>
              <w:tblW w:w="12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3513"/>
              <w:gridCol w:w="1209"/>
              <w:gridCol w:w="1209"/>
              <w:gridCol w:w="1209"/>
              <w:gridCol w:w="1209"/>
              <w:gridCol w:w="1209"/>
              <w:gridCol w:w="1209"/>
              <w:gridCol w:w="1210"/>
            </w:tblGrid>
            <w:tr>
              <w:trPr>
                <w:trHeight w:val="323" w:hRule="atLeast"/>
              </w:trPr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1627" w:hanging="162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0"/>
                    <w:ind w:left="1627" w:hanging="1627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п/п</w:t>
                    <w:br/>
                  </w:r>
                </w:p>
              </w:tc>
              <w:tc>
                <w:tcPr>
                  <w:tcW w:w="3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06" w:right="-167" w:hanging="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Задачи подпрограммы, наименование и единица измерения целевого показателя</w:t>
                  </w:r>
                </w:p>
              </w:tc>
              <w:tc>
                <w:tcPr>
                  <w:tcW w:w="84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3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60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 год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19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Задача 1. Обеспечение сбалансированности бюджета Великого Новгорода и повышение эффективности бюджетных расходов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Показатель 1. Уровень дол-говой нагрузки на бюджет Великого Новгорода (отно-шение объема муниципаль-ного долга к общему объему доходов бюджета Великого Новгорода без учета безвозмездных поступле-ний) </w:t>
                  </w:r>
                  <w:r>
                    <w:rPr>
                      <w:rFonts w:eastAsia="MS Mincho;ＭＳ 明朝"/>
                      <w:spacing w:val="-20"/>
                      <w:sz w:val="26"/>
                      <w:szCs w:val="26"/>
                    </w:rPr>
                    <w:t>(%),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 не боле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9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5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Показатель 2. Доля кре-дитов кредитных организа-ций в общем объеме муни-ципального долга Великого Новгорода (%), не боле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5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5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4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4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3,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3,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2,0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460"/>
              <w:gridCol w:w="1216"/>
              <w:gridCol w:w="1216"/>
              <w:gridCol w:w="1216"/>
              <w:gridCol w:w="1216"/>
              <w:gridCol w:w="1216"/>
              <w:gridCol w:w="1216"/>
              <w:gridCol w:w="1217"/>
            </w:tblGrid>
            <w:tr>
              <w:trPr>
                <w:trHeight w:val="1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3</w:t>
                  </w: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Показатель 3. Отношение объема налоговых и ненало-говых доходов бюджета Ве-ликого Новгорода за отчет-ный финансовый год к году, предшествующему отчет-ному (в сопоставимых условиях) (%), не менее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103,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103,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szCs w:val="26"/>
                    </w:rPr>
                    <w:t>103,9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4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Показатель 4. Отношение недополученных доходов по местным налогам в резуль-тате действия налоговых льгот, предоставленных ре-шениями Думы Великого Новгорода, к общему объему поступивших местных налогов (%), не более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7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5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Показатель 5. Количество проведенных заседаний ко-миссии по укреплению на-логовой и бюджетной дис-циплины (единиц), не менее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6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Показатель 6. Удельный вес расходов бюджета Великого Новгорода, формируемых в рамках муниципальных </w:t>
                  </w:r>
                  <w:r>
                    <w:rPr>
                      <w:rFonts w:eastAsia="MS Mincho;ＭＳ 明朝"/>
                      <w:spacing w:val="-20"/>
                      <w:sz w:val="26"/>
                      <w:szCs w:val="26"/>
                    </w:rPr>
                    <w:t>прог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- рамм Великого Новгорода, в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0,0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460"/>
              <w:gridCol w:w="1216"/>
              <w:gridCol w:w="1216"/>
              <w:gridCol w:w="1216"/>
              <w:gridCol w:w="1216"/>
              <w:gridCol w:w="1216"/>
              <w:gridCol w:w="1216"/>
              <w:gridCol w:w="1217"/>
            </w:tblGrid>
            <w:tr>
              <w:trPr>
                <w:trHeight w:val="2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0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щем объеме расходов бюджета Великого Новго-рода (%), не менее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7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.7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Показатель 7. </w:t>
                  </w:r>
                  <w:r>
                    <w:rPr>
                      <w:sz w:val="26"/>
                      <w:szCs w:val="26"/>
                    </w:rPr>
                    <w:t>Количество выборных должностных лиц, муниципальных служа-щих, служащих, а также работников муниципальных учреждений, получивших дополнительное профес-сиональное образование, принявших участие в семинарах, в сфере повы-шения эффективности бюд-жетных расходов (человек), не менее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1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Задача 2. Обеспечение открытости и прозрачности управления муниципальными финансами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Показатель. Наличие опуб-ликованных на официаль-ном сайте Администрации Великого Новгорода в сети Интернет проекта бюджета Великого Новгорода и годо-вого отчета об исполнении бюджета Великого Новго-рода в доступной для граждан форме (да/нет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д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да</w:t>
                  </w:r>
                </w:p>
              </w:tc>
            </w:tr>
          </w:tbl>
          <w:p>
            <w:pPr>
              <w:pStyle w:val="Normal"/>
              <w:spacing w:before="40" w:after="40"/>
              <w:ind w:firstLine="567"/>
              <w:jc w:val="both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</w:tc>
      </w:tr>
      <w:tr>
        <w:trPr>
          <w:trHeight w:val="108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MS Mincho;ＭＳ 明朝"/>
                <w:sz w:val="8"/>
                <w:szCs w:val="8"/>
              </w:rPr>
            </w:pPr>
            <w:r>
              <w:rPr>
                <w:rFonts w:eastAsia="MS Mincho;ＭＳ 明朝"/>
                <w:sz w:val="8"/>
                <w:szCs w:val="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spacing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-   </w:t>
              <w:br/>
              <w:t>ции подпрограм-мы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</w:r>
          </w:p>
        </w:tc>
        <w:tc>
          <w:tcPr>
            <w:tcW w:w="12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1627" w:hanging="1627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2017 - 2023 годы</w:t>
            </w:r>
          </w:p>
        </w:tc>
      </w:tr>
      <w:tr>
        <w:trPr>
          <w:trHeight w:val="3883" w:hRule="atLeast"/>
        </w:trPr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Объемы и ис-точники финан-сирования под-программы в це-лом и по годам реализации</w:t>
            </w:r>
          </w:p>
        </w:tc>
        <w:tc>
          <w:tcPr>
            <w:tcW w:w="12904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widowControl w:val="false"/>
              <w:spacing w:before="120" w:after="0"/>
              <w:ind w:firstLine="567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(тыс. рублей)</w:t>
            </w:r>
          </w:p>
          <w:tbl>
            <w:tblPr>
              <w:tblW w:w="12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097"/>
              <w:gridCol w:w="2097"/>
              <w:gridCol w:w="2098"/>
              <w:gridCol w:w="2097"/>
              <w:gridCol w:w="2098"/>
            </w:tblGrid>
            <w:tr>
              <w:trPr/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бюджет Велико-го Новгорода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5,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5,0</w:t>
                  </w:r>
                </w:p>
              </w:tc>
            </w:tr>
          </w:tbl>
          <w:p>
            <w:pPr>
              <w:pStyle w:val="Style13"/>
              <w:widowControl w:val="false"/>
              <w:spacing w:lineRule="auto" w:line="360" w:before="60" w:after="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3883" w:hRule="atLeast"/>
        </w:trPr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конеч-ные результаты     реализации под-программы </w:t>
            </w:r>
          </w:p>
        </w:tc>
        <w:tc>
          <w:tcPr>
            <w:tcW w:w="129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MS Mincho;ＭＳ 明朝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MS Mincho;ＭＳ 明朝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40" w:after="8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дельный вес расходов бюджета Великого Новгорода, формируемых в рамках муниципальных программ Великого Новгорода, в общем объеме расходов бюджета Великого Новгорода составит не менее 90,0 процентов;</w:t>
            </w:r>
          </w:p>
          <w:p>
            <w:pPr>
              <w:pStyle w:val="Normal"/>
              <w:spacing w:before="40" w:after="8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уровень долговой нагрузки на бюджет Великого Новгорода (отношение объема муниципального долга к общему объему доходов бюджета Великого Новгорода без учета безвозмездных поступлений) не превысит допустимый уровень;</w:t>
            </w:r>
          </w:p>
          <w:p>
            <w:pPr>
              <w:pStyle w:val="Normal"/>
              <w:spacing w:before="40" w:after="80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26"/>
                <w:szCs w:val="26"/>
              </w:rPr>
              <w:t>отношение недополученных доходов по местным налогам в результате действия налоговых льгот, предоставленных решениями Думы Великого Новгорода, к общему объему поступивших местных налогов не превысит 4,7 процен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260"/>
        <w:gridCol w:w="1080"/>
        <w:gridCol w:w="1440"/>
        <w:gridCol w:w="874"/>
        <w:gridCol w:w="874"/>
        <w:gridCol w:w="874"/>
        <w:gridCol w:w="875"/>
        <w:gridCol w:w="874"/>
        <w:gridCol w:w="874"/>
        <w:gridCol w:w="87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Испол-нитель меро-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рок реали-зации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Целе-вой показа-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Источник финанси-рова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2017 го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0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1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260"/>
        <w:gridCol w:w="1080"/>
        <w:gridCol w:w="1440"/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blHeader w:val="true"/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Задача 1. Обеспечение сбалансированности бюджета Великого Новгорода, повышение эффективности бюджетных расходов</w:t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eastAsia="MS Mincho;ＭＳ 明朝"/>
                <w:sz w:val="26"/>
                <w:szCs w:val="26"/>
              </w:rPr>
              <w:t>Основное мероприятие 1. Обеспечение долгосроч-ной сбалансированности и устойчивости бюджета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,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УМИ и ЗР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1 -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1. Сниже-ние уровня долговой нагрузки на бюджет Великого Новгорода и оптимизация структуры муниципального долга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1.1, 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2. Разра-ботка бюджетного прог-ноза муниципального образования - городского округа Великий Новго-род на долгосрочный период (в случае если Дума Великого Новго-рода примет решение о его формирова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.1 -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3. Предо-ставление информации о результатах оценки ры-ночной стоимости иму-щества и земельных участков, находящихся в собственности муници-пального образования - городского округа Вели-кий Новгород и пере-данных в аренду, опти-мизация структуры му-ниципального имуще-ства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УМИ и ЗР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</w:t>
              <w:b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4. Обеспе-чение выполнения прог-раммы приватизации му-ниципального имуще-ства Великого Новгорода и получение доходов от реализации имущества и земельных участков, находящихся в муници-пальной собственности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1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5. Предо-ставление информации о результатах проведен-ных муниципальных за-купок и экономии бюд-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УМИ и ЗР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</w:t>
              <w:b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>
          <w:trHeight w:val="1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роприятие 6. Прове-дение оценки эффектив-ности налоговых льгот, предоставленных реше-ниями Думы Великого Новгорода (в случае необходим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3,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Мероприятие 7. Прове-дение мониторинга хода реализации муниципаль-ных программ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тие 2. Повышение уровня про-фессиональной подго-товки в сфере повы-шения эффективности бюджет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роприятие. Органи-зация дополнительного профессионального об-разования и участия в семинарах выборных должностных лиц, муни-ципальных служащих, служащих, а также ра-ботников муниципаль-ных учреждений в сфере повышения эффектив-ности бюджетных рас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MS Mincho;ＭＳ 明朝"/>
                <w:sz w:val="26"/>
                <w:szCs w:val="26"/>
              </w:rPr>
              <w:t>Задача 2. Обеспечение открытости и прозрачности управления муниципальными финанс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Повышение открытости и доступности инфор-мации о деятельности Администрации Вели-кого Новгорода в сфере управления муниципаль-ными финан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1. Форми-рование и публикация на официальном сайте Ад-министрации Великого Новгорода в сети Ин-тернет проекта бюджета Великого Новгорода на очередной финансовый год и на плановый пе-риод и годового отчета об исполнении бюджета Великого Новгорода в доступной для граждан ф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2"/>
              </w:rPr>
            </w:pPr>
            <w:r>
              <w:rPr>
                <w:rFonts w:eastAsia="MS Mincho;ＭＳ 明朝"/>
                <w:sz w:val="26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Мероприятие 2. </w:t>
            </w:r>
            <w:r>
              <w:rPr>
                <w:sz w:val="26"/>
                <w:szCs w:val="26"/>
              </w:rPr>
              <w:t>Орга-низация и проведение публичных слушаний по проекту бюджета Вели-кого Новгорода на оче-редной финансовый год и на плановый период и годовому отчету об ис-полнении бюджета Вели-кого Новгорода за от-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</w:t>
        <w:br/>
        <w:t>(выполнение работ) в сфере реализации под</w:t>
      </w:r>
      <w:r>
        <w:rPr/>
        <w:t xml:space="preserve">программы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2668"/>
        <w:gridCol w:w="1440"/>
        <w:gridCol w:w="1453"/>
        <w:gridCol w:w="1168"/>
        <w:gridCol w:w="1168"/>
        <w:gridCol w:w="1167"/>
        <w:gridCol w:w="1168"/>
        <w:gridCol w:w="1168"/>
        <w:gridCol w:w="11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2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Наименование пока-зателя, характеризую-щего муниципальную услугу (работ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1" w:right="-108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Единица измер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, тыс. рублей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108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19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Муниципальные услуги не оказываются, муниципальное задание не формируется </w:t>
            </w:r>
          </w:p>
        </w:tc>
      </w:tr>
    </w:tbl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1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7:00Z</dcterms:created>
  <dc:creator>mvi</dc:creator>
  <dc:description/>
  <dc:language>en-US</dc:language>
  <cp:lastModifiedBy>kmv</cp:lastModifiedBy>
  <cp:lastPrinted>2016-11-09T14:15:00Z</cp:lastPrinted>
  <dcterms:modified xsi:type="dcterms:W3CDTF">2016-11-10T07:53:00Z</dcterms:modified>
  <cp:revision>7</cp:revision>
  <dc:subject/>
  <dc:title>УТВЕРЖДЕНА</dc:title>
</cp:coreProperties>
</file>