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ого Новгорода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16 № 2555</w:t>
      </w:r>
    </w:p>
    <w:p>
      <w:pPr>
        <w:pStyle w:val="ConsPlusNormal1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 предоставлению муниципальной услуги </w:t>
      </w:r>
      <w:r>
        <w:rPr>
          <w:b/>
          <w:bCs/>
          <w:sz w:val="26"/>
          <w:szCs w:val="26"/>
        </w:rPr>
        <w:t>"</w:t>
      </w:r>
      <w:r>
        <w:rPr>
          <w:b/>
          <w:sz w:val="26"/>
          <w:szCs w:val="26"/>
        </w:rPr>
        <w:t xml:space="preserve">Предоставление </w:t>
        <w:br/>
        <w:t xml:space="preserve">сведений, содержащихся в информационной системе обеспечения </w:t>
        <w:br/>
        <w:t>градостроительной деятельности</w:t>
      </w:r>
      <w:r>
        <w:rPr>
          <w:b/>
          <w:bCs/>
          <w:sz w:val="26"/>
          <w:szCs w:val="26"/>
        </w:rPr>
        <w:t>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. Общие положения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Настоящий Административный регламент разработан в целях повышения качества предоставления и доступности муниципальной услуги "Предоставление сведений, содержащихся в информационной системе обеспечения градостроительной деятельности" (далее - муниципальная услуга), создания комфортных условий для получателей муниципальной услуги (далее - заявители) и определяет сроки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2. Предметом регулирования настоящего Административного регламента являются отношения, возникающие между заявителями и Администрацией Великого Новгорода в лице комитета архитектуры и градостроительства Администрации Великого Новгорода, связанные с предоставлением муниципальной услуги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1.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1.2.1. Заявителями, имеющими право на получение муниципальной услуги, являются юридические и физические лица, обратившиеся с заявлением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3. Требования к порядку информирования о </w:t>
        <w:br/>
        <w:t>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1. Место нахождения комитета архитектуры и градостроительства Администрации Великого Новгорода (далее - комитет): 173007, Великий Новгород, ул. Каберова-Власьевская, д. 4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, связанным с предоставлением муниципальной услуги, осуществляется по следующим контактным телефона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(8162) 994-073, 994-081 - приемная (факс) комите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(8162) 994-038, 994-050 - отдел территориального планирования и информационного обеспечения градостроительной деятельности комитета (далее - отде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комитета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пециалисты государственного областного автономного учреждения "Многофункциональный центр предоставления государственных и муниципальных услуг" (далее - МФЦ) осуществляют прием заявлений о предоставлении муниципальной услуги в соответствии с установленным графиком работы МФЦ по следующим адресам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73000, Великий Новгород, Большая Московская ул., д. 24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73021, Великий Новгород, ул. Ломоносова, д. 24/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Телефон МФЦ: 8-800-2-501-05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Адрес электронной почты контактных лиц МФЦ: mfc-vn@novreg.ru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рес интернет-сайта МФЦ: http://mfc53.novreg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3.2. Информация о предоставлении </w:t>
      </w:r>
      <w:r>
        <w:rPr>
          <w:sz w:val="26"/>
          <w:szCs w:val="26"/>
        </w:rPr>
        <w:t>муниципальной услуги</w:t>
      </w:r>
      <w:r>
        <w:rPr>
          <w:color w:val="000000"/>
          <w:sz w:val="26"/>
          <w:szCs w:val="26"/>
        </w:rPr>
        <w:t xml:space="preserve"> разм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фициальном сайте Администрации Великого Новгорода в сети Интернет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: http://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gosuslugi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далее - Единый порта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егиональной государственной информационной системе "Портал государственных и муниципальных услуг (функций) Новгородской области": http://www.</w:t>
      </w:r>
      <w:r>
        <w:rPr>
          <w:sz w:val="26"/>
          <w:szCs w:val="26"/>
          <w:lang w:val="en-US"/>
        </w:rPr>
        <w:t>pg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ovreg</w:t>
      </w:r>
      <w:r>
        <w:rPr>
          <w:sz w:val="26"/>
          <w:szCs w:val="26"/>
        </w:rPr>
        <w:t>.ru (далее - Региональный портал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ях МФ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, факсимильной связ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электронной связ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почтовой связ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информационных стендах в помещениях </w:t>
      </w:r>
      <w:r>
        <w:rPr>
          <w:iCs/>
          <w:sz w:val="26"/>
          <w:szCs w:val="26"/>
        </w:rPr>
        <w:t>МФЦ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фициальном сайте Администрации Великого Новгорода в сети Интернет, на сайте МФЦ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есто нахождения </w:t>
      </w:r>
      <w:r>
        <w:rPr>
          <w:iCs/>
          <w:sz w:val="26"/>
          <w:szCs w:val="26"/>
        </w:rPr>
        <w:t xml:space="preserve">комитета, </w:t>
      </w:r>
      <w:r>
        <w:rPr>
          <w:sz w:val="26"/>
          <w:szCs w:val="26"/>
        </w:rPr>
        <w:t>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лжностные лица и муниципальные служащие </w:t>
      </w:r>
      <w:r>
        <w:rPr>
          <w:iCs/>
          <w:sz w:val="26"/>
          <w:szCs w:val="26"/>
        </w:rPr>
        <w:t>комитета</w:t>
      </w:r>
      <w:r>
        <w:rPr>
          <w:sz w:val="26"/>
          <w:szCs w:val="26"/>
        </w:rPr>
        <w:t xml:space="preserve">, уполномоченные предоставлять муниципальную услугу, и номера контактных телефонов;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график работы </w:t>
      </w:r>
      <w:r>
        <w:rPr>
          <w:iCs/>
          <w:sz w:val="26"/>
          <w:szCs w:val="26"/>
        </w:rPr>
        <w:t>комитета, МФЦ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а интернет-сайтов </w:t>
      </w:r>
      <w:r>
        <w:rPr>
          <w:iCs/>
          <w:sz w:val="26"/>
          <w:szCs w:val="26"/>
        </w:rPr>
        <w:t>комитета, МФЦ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а электронной почты </w:t>
      </w:r>
      <w:r>
        <w:rPr>
          <w:iCs/>
          <w:sz w:val="26"/>
          <w:szCs w:val="26"/>
        </w:rPr>
        <w:t>комитета, МФЦ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, размер и основания взимания платы за предоставление муниципальной услуг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. Информирование (консультирование) осуществляется специалистами комитета, МФЦ, ответственными за информирование, при обращении заявителей за информацией лично, по телефону, посредством почты или электронной почт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для подготовки ответа требуется продолжительное время, специалист, ответственный за информирование, может предложить заявителю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органа, ответственного за предоставление муниципальной услуг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7. Индивидуальное письменное информирование осуществляется в виде письменного ответа на обращение заинтересованного лица, посредством электронной почты, в зависимости от способа обращения заявителя за информаци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предоставляется в простой, четкой форме, с указанием фамилии, имени, отчества, номера телефона исполнителя и подписывается председателем комитета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фициальных интернет-сайтах комитета, МФЦ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МФЦ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 -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2. Наименование органа, предоставляющего </w:t>
        <w:br/>
        <w:t>муниципальную услуг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1. Муниципальная услуга предоставляется Администрацией Великого Новгорода и осуществляется через комитет. МФЦ осуществляет прием заявлений о предоставлении муниципальной услуги и выдачу результата предоставл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 процессе предоставления муниципальной услуги осуществляется взаимодействие с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м Федера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значейства по Нов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инспекцией Федеральной налоговой службы № 9 по Новгородской области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3. Описание результата предоставления </w:t>
        <w:br/>
        <w:t>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заявителю сведений, копий документов (далее - сведения), содержащихся в информационной системе обеспечения градостроительной деятельности (далее - информационная система);</w:t>
      </w:r>
    </w:p>
    <w:p>
      <w:pPr>
        <w:pStyle w:val="ConsPlusNormal2"/>
        <w:spacing w:lineRule="auto" w:line="36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в выдаче сведений, содержащихся в информационной системе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Сведения, содержащиеся в информационной системе, выдаются (направляются) заявителю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 случае если в соответствии с законодательством Российской Федерации сведения, содержащиеся в информационной системе, выдаются (направляются) заявителю бесплатно, такие сведения выдаются (направляются) заявителю в срок, не превышающий 14 дней с даты подачи заявления о предоставлении муниципальной услуги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Уведомление об отказе в предоставлении муниципальной услуги направляется заявителю не позднее 14 дней с даты подачи заявления о предоставлении муниципальной услуги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5. Перечень нормативных правовых актов, регулирующих </w:t>
        <w:br/>
        <w:t xml:space="preserve">отношения, возникающие в связи с предоставлением </w:t>
        <w:br/>
        <w:t>муниципальной услуги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октября 2001 г. № 137-ФЗ "О введении в действие Земельного кодекса Российской Федерации";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6 октября 2003 г. № 131-ФЗ "Об общих принципах организации местного самоуправления в Российской Федерации";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04 г. № 191-ФЗ "О введении в действие Градостроительного кодекса Российской Федерации";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2 мая 2006 г. № 59-ФЗ "О порядке рассмотрения обращений граждан Российской Федерации"; 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7 июля 2010 г. № 210-ФЗ "Об организации предоставления государственных и муниципальных услуг"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9 июня 2006 г. </w:t>
        <w:br/>
        <w:t>№ 363 "Об информационном обеспечении градостроительной деятельности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остановлением Правительства Российской Федерации от 25 июня 2012 г.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hyperlink r:id="rId1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8 сентября 2012 г. </w:t>
        <w:br/>
        <w:t>№ 697 "О единой системе межведомственного электронного взаимодействия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авилами землепользования и застройки в Великом Новгороде, утвержденными решением Новгородской городской Думы от 19.12.1996 № 36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остановлением Администрации Великого Новгорода от 28.12.2015 № 5497 "Об утверждении Положения о комитете архитектуры и градостроительства Администрации Великого Новгорода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м Администрации Великого Новгорода от 30.12.2015 № 5560 "Об установлении размера платы за предоставление сведений, содержащихся в информационной системе обеспечения градостроительной деятельности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Великого Новгорода от 26.05.2016 </w:t>
        <w:br/>
        <w:t>№ 2405 "</w:t>
      </w:r>
      <w:r>
        <w:rPr>
          <w:rFonts w:eastAsia="Times New Roman"/>
          <w:bCs/>
          <w:color w:val="000000"/>
          <w:sz w:val="26"/>
          <w:szCs w:val="26"/>
        </w:rPr>
        <w:t>О создании дополнительных разделов информационной системы обеспечения градостроительной деятельности муниципального образования - городского округа Великий Новгород"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2.6. Перечень документов, представляемых заявителе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Для предоставления муниципальной услуги заявителю необходимо представить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явление о предоставлении сведений, содержащихся в информационной системе, по форме согласно приложению № 1 к настоящему Административному регламен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кумент, подтверждающий внесение платы за предоставление сведений, содержащихся в информационной системе (в случае предоставления сведений за плат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2.</w:t>
      </w:r>
      <w:r>
        <w:rPr>
          <w:bCs/>
          <w:sz w:val="26"/>
          <w:szCs w:val="26"/>
        </w:rPr>
        <w:t xml:space="preserve"> Требования к представленным документам - </w:t>
      </w:r>
      <w:r>
        <w:rPr>
          <w:sz w:val="26"/>
          <w:szCs w:val="26"/>
        </w:rPr>
        <w:t xml:space="preserve">верность копий документа, прилагаемого к заявлению, должна быть засвидетельствована специалистом при приеме документов при наличии подлинников. </w:t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7. Перечень документов, которые заявитель </w:t>
        <w:br/>
        <w:t>вправе представить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паспорт земельного участка или кадастровую выписку о земельном участк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выписку из </w:t>
      </w:r>
      <w:r>
        <w:rPr>
          <w:sz w:val="26"/>
          <w:szCs w:val="26"/>
        </w:rPr>
        <w:t>Единого государственного реестра юридических лиц (если заявителем является юридическое лиц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7.2. В случае если заявителем (представителем заявителя) не были по собственной инициативе представлены документы, указанные в абзацах третьем и четвертом </w:t>
      </w:r>
      <w:hyperlink r:id="rId14">
        <w:r>
          <w:rPr>
            <w:rStyle w:val="InternetLink"/>
            <w:rFonts w:eastAsia="Times New Roman"/>
            <w:color w:val="0000FF"/>
            <w:sz w:val="26"/>
            <w:szCs w:val="26"/>
          </w:rPr>
          <w:t>пункта 2.7.1</w:t>
        </w:r>
      </w:hyperlink>
      <w:r>
        <w:rPr>
          <w:rFonts w:eastAsia="Times New Roman"/>
          <w:sz w:val="26"/>
          <w:szCs w:val="26"/>
        </w:rPr>
        <w:t xml:space="preserve"> настоящего Административного регламента, указанные документы запрашиваются в органах (учреждениях), в распоряжении которых находится необходимая информация,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7.3. Непредставление заявителем документов, указанных в </w:t>
      </w:r>
      <w:hyperlink r:id="rId15">
        <w:r>
          <w:rPr>
            <w:rStyle w:val="InternetLink"/>
            <w:rFonts w:eastAsia="Times New Roman"/>
            <w:color w:val="0000FF"/>
            <w:sz w:val="26"/>
            <w:szCs w:val="26"/>
          </w:rPr>
          <w:t>пункте 2.7.1</w:t>
        </w:r>
      </w:hyperlink>
      <w:r>
        <w:rPr>
          <w:rFonts w:eastAsia="Times New Roman"/>
          <w:sz w:val="26"/>
          <w:szCs w:val="26"/>
        </w:rPr>
        <w:t xml:space="preserve"> </w:t>
        <w:br/>
        <w:t>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Cs/>
          <w:sz w:val="26"/>
          <w:szCs w:val="26"/>
        </w:rPr>
        <w:t xml:space="preserve">2.8. Запрет требования от заявителя дополнительных </w:t>
        <w:br/>
        <w:t>документов и действ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Запрещено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bCs/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тавления документов и информации, которые находятся в распоряже-нии органов, предоставляющих государственные услуги, иных государственных органов, органов местного самоуправления и организаций, в соответствии с норма-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before="12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9. Исчерпывающий перечень оснований для отказа в </w:t>
        <w:br/>
        <w:t xml:space="preserve">приеме документов, необходимых для предоставления </w:t>
        <w:br/>
        <w:t xml:space="preserve">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 xml:space="preserve">2.10. 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отсутствие запрашиваемых сведений в базе данных информационной систе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bookmarkStart w:id="0" w:name="Par4"/>
      <w:bookmarkEnd w:id="0"/>
      <w:r>
        <w:rPr>
          <w:rFonts w:eastAsia="Times New Roman"/>
          <w:sz w:val="26"/>
          <w:szCs w:val="26"/>
        </w:rPr>
        <w:t>установленный в соответствии с законодательством Российской Федерации запрет на предоставление сведений, содержащихся в информационной системе.</w:t>
      </w:r>
    </w:p>
    <w:p>
      <w:pPr>
        <w:pStyle w:val="ConsPlusNormal2"/>
        <w:spacing w:before="120" w:after="12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eastAsia="Times New Roman"/>
          <w:sz w:val="26"/>
          <w:szCs w:val="26"/>
        </w:rPr>
        <w:t xml:space="preserve">2.12. Порядок, размер и основания взимания </w:t>
        <w:br/>
        <w:t xml:space="preserve">муниципальной пошлины или иной платы за </w:t>
        <w:br/>
        <w:t>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3"/>
      <w:bookmarkEnd w:id="1"/>
      <w:r>
        <w:rPr>
          <w:rFonts w:eastAsia="Times New Roman"/>
          <w:sz w:val="26"/>
          <w:szCs w:val="26"/>
        </w:rPr>
        <w:t xml:space="preserve">2.12.1. </w:t>
      </w:r>
      <w:r>
        <w:rPr>
          <w:rFonts w:eastAsia="Times New Roman"/>
          <w:color w:val="000000"/>
          <w:sz w:val="26"/>
          <w:szCs w:val="26"/>
        </w:rPr>
        <w:t>Размер платы за предоставление сведений, содержащихся в  информационной системе, соста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за предоставление сведений, содержащихся в одном разделе информационной системы, - 1000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за предоставление копии одного документа, содержащегося в одном разделе информационной системы, - 1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12.2. Плата за предоставление муниципальной услуги определяется одним размером платы за предоставление сведений, содержащихся в информационной системе, исходя из объема запрашиваемых сведений и с учетом указанных в </w:t>
        <w:br/>
        <w:t>пункте 2.12.1 настоящего Административного регламента размеров платы за предоставление д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2.12.3. Оплата за предоставление муниципальной услуги осуществляется по следующим реквизита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ФК по Новгородской области (Администрация Великого Новгород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Н 5321035692 КПП 53210100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чет № 40101810900000010001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</w:t>
      </w:r>
      <w:r>
        <w:rPr>
          <w:rFonts w:eastAsia="Times New Roman"/>
          <w:caps/>
          <w:sz w:val="26"/>
          <w:szCs w:val="26"/>
        </w:rPr>
        <w:t xml:space="preserve">тделение </w:t>
      </w:r>
      <w:r>
        <w:rPr>
          <w:rFonts w:eastAsia="Times New Roman"/>
          <w:sz w:val="26"/>
          <w:szCs w:val="26"/>
        </w:rPr>
        <w:t>Н</w:t>
      </w:r>
      <w:r>
        <w:rPr>
          <w:rFonts w:eastAsia="Times New Roman"/>
          <w:caps/>
          <w:sz w:val="26"/>
          <w:szCs w:val="26"/>
        </w:rPr>
        <w:t>овгород</w:t>
      </w:r>
      <w:r>
        <w:rPr>
          <w:rFonts w:eastAsia="Times New Roman"/>
          <w:sz w:val="26"/>
          <w:szCs w:val="26"/>
        </w:rPr>
        <w:t xml:space="preserve"> г. В</w:t>
      </w:r>
      <w:r>
        <w:rPr>
          <w:rFonts w:eastAsia="Times New Roman"/>
          <w:caps/>
          <w:sz w:val="26"/>
          <w:szCs w:val="26"/>
        </w:rPr>
        <w:t>еликий</w:t>
      </w:r>
      <w:r>
        <w:rPr>
          <w:rFonts w:eastAsia="Times New Roman"/>
          <w:sz w:val="26"/>
          <w:szCs w:val="26"/>
        </w:rPr>
        <w:t xml:space="preserve"> Н</w:t>
      </w:r>
      <w:r>
        <w:rPr>
          <w:rFonts w:eastAsia="Times New Roman"/>
          <w:caps/>
          <w:sz w:val="26"/>
          <w:szCs w:val="26"/>
        </w:rPr>
        <w:t>овгород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ИК 044959001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КТМО 4970100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КБК 803 1 13 01074 04 0000 130 "Доходы от оказания информационных услуг органами местного самоуправления городских округов, казенными учреждениями городских округов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2.4. Уплаченная сумма, зачисленная в доход бюджета Великого Новгорода, подлежит возврату заявителю в случае отказа в предоставлении сведений, содержащихся в информационной системе, по причине установленного в соответствии с законодательством Российской Федерации запрета на предоставление сведений, содержащихся в информационной систе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В указанном случае возврат средств, внесенных в счет оплаты за предоставление сведений, содержащихся в информационной системе, осуществляется на основании письменного заявления заявителя о возврате уплаченной суммы, поданного в Администрацию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Администрация Великого Новгорода в течение 14 дней с даты регистрации заявления о возврате уплаченной суммы принимает решение о возврате уплаченной су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зврат уплаченной суммы осуществляется в соответствии с правилами, установленными Министерством финансов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 xml:space="preserve">2.13. Порядок, размер и основания взимания </w:t>
        <w:br/>
        <w:t xml:space="preserve">платы за предоставление услуг, которые </w:t>
        <w:br/>
        <w:t xml:space="preserve">являются необходимыми и обязательными для </w:t>
        <w:br/>
        <w:t>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кото-рые являются необходимыми и обязательными для предоставления муниципальной услуги, не установлены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6"/>
          <w:szCs w:val="26"/>
        </w:rPr>
        <w:t xml:space="preserve">2.14. Максимальный срок ожидания в очереди при </w:t>
        <w:br/>
        <w:t xml:space="preserve">подаче заявления о предоставлении муниципальной </w:t>
        <w:br/>
        <w:t xml:space="preserve">услуги, услуги, предоставляемой организацией, </w:t>
        <w:br/>
        <w:t xml:space="preserve">участвующей в предоставлении муниципальной </w:t>
        <w:br/>
        <w:t>услуги, и при получении результата предостав-</w:t>
        <w:br/>
        <w:t>ления таких услуг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6"/>
          <w:szCs w:val="26"/>
        </w:rPr>
        <w:t xml:space="preserve">2.15. Срок и порядок регистрации заявления </w:t>
        <w:br/>
        <w:t>о предоставлении муниципальной услуги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1. Регистрация заявления о предоставлении муниципальной услуги осуществляется в присутствии заявителя в течение 15 мину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5.2. Прием и регистрация заявления </w:t>
      </w:r>
      <w:r>
        <w:rPr>
          <w:sz w:val="26"/>
          <w:szCs w:val="26"/>
        </w:rPr>
        <w:t>о предоставлении муниципальной услуги</w:t>
      </w:r>
      <w:r>
        <w:rPr>
          <w:color w:val="000000"/>
          <w:sz w:val="26"/>
          <w:szCs w:val="26"/>
        </w:rPr>
        <w:t xml:space="preserve"> и документов, необходимых для предоставления </w:t>
      </w:r>
      <w:r>
        <w:rPr>
          <w:sz w:val="26"/>
          <w:szCs w:val="26"/>
        </w:rPr>
        <w:t>муниципальной услуги,</w:t>
      </w:r>
      <w:r>
        <w:rPr>
          <w:color w:val="000000"/>
          <w:sz w:val="26"/>
          <w:szCs w:val="26"/>
        </w:rPr>
        <w:t xml:space="preserve"> в электронной форме обеспечиваются при наличии технической возможности с помощью Единого портала, Регионального портала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 xml:space="preserve">2.16. </w:t>
      </w:r>
      <w:r>
        <w:rPr>
          <w:color w:val="000000"/>
          <w:sz w:val="26"/>
          <w:szCs w:val="26"/>
        </w:rPr>
        <w:t xml:space="preserve">Требования к помещениям, в которых предоставляются </w:t>
        <w:br/>
        <w:t xml:space="preserve">муниципальная услуга, услуга, предоставляемая организацией, </w:t>
        <w:br/>
        <w:t xml:space="preserve">участвующей в предоставлении муниципальной услуги, к месту </w:t>
        <w:br/>
        <w:t xml:space="preserve">ожидания и приема заявлений, размещению и оформлению </w:t>
        <w:br/>
        <w:t xml:space="preserve">визуальной, текстовой и мультимедийной информации о порядке </w:t>
        <w:br/>
        <w:t>предоставления таких услу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6.1. Помещения, предназначенные для предоставления муниципальной услуги,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3. Места ожидания должны быть оборудованы стульями (кресельными секциями) и (или) скамьями (банкетк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6.4. Здание должно быть оборудовано удобной лестницей с поручнями для свободного доступа заявителей в поме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уполномоченного орга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и выход из здания должны быть оборудованы соответствующими указ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онные таблички должны размещаться рядом с входом либо на двери входа так, чтобы их хорошо видели посетител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сад здания (строения) должен быть оборудован осветительными прибор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, прилегающей к зданию, в котором осуществляется прием граждан, должны быть оборудованы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6.5. Места для информирования, предназначенные для ознакомления заявителей с информационными материалами, должны быть оборудованы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6.6. Кабинеты приема заявителей должны быть оборудованы инфор-мационными табличками с указание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и перерыва на обе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е место специалиста комитета, ответственного за предоставление муниципальной услуги, должно обеспечивать ему возможность свободного входа и выхода из помещения при необход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Место для приема заявителя должно быть снабжено стулом и столом для письма и раскладк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6.7. В целях обеспечения конфиденциальности сведений о </w:t>
        <w:br/>
        <w:t xml:space="preserve">заявителе одним должностным лицом одновременно ведется прием только одного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6.8. В здании, в котором предоставляется муниципальная услуга, </w:t>
        <w:br/>
        <w:t>должны быть созданы условия для прохода инвалидов и маломобильных групп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Вход в здание должен быть оборудован пандусом. Помещения, в которых предоставляется муниципальная услуга, должны иметь расширенные проходы, позволяющие обеспечить беспре-пятственный доступ инвалидов, включая инвалидов, использующих кресла-коляс-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ются знаками, выполненными рельефно-точечным шрифтом Брай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омещения, в которых предоставляется муниципальная услуга, обеспечивается допуск сурдопереводчика и тифлосурдопереводчика, а такж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 xml:space="preserve">2.17. Показатели доступности и качества </w:t>
        <w:br/>
        <w:t>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2.17.1. Показателем качества и доступности муниципальной услуги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является </w:t>
      </w:r>
      <w:r>
        <w:rPr>
          <w:sz w:val="26"/>
          <w:szCs w:val="26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17.2. Показате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ступности</w:t>
      </w:r>
      <w:r>
        <w:rPr>
          <w:sz w:val="26"/>
          <w:szCs w:val="26"/>
        </w:rPr>
        <w:t xml:space="preserve"> является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3. Показателями качества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снованных жалоб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, учет и анализ жалоб и обращений  в Администрации Великого Новгорода.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 xml:space="preserve">2.18. Иные требования, в том числе учитывающие особенности </w:t>
        <w:br/>
        <w:t xml:space="preserve">предоставления муниципальной услуги в МФЦ и особенности </w:t>
        <w:br/>
        <w:t>предоставления муниципальной услуги в электронной фор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8.1. Прием документов на предоставление муниципальной услуги и выдача результата предоставления муниципальной услуги в МФЦ осуществляются на основании заключенного соглашения о взаимодействии между Администрацией Великого Новгорода и государственным областным автономным учреждением "Многофункциональный центр предоставления государственных и муниципальных услуг" (далее - соглаш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8.2. МФЦ обеспечивает заявителям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 при наличии технической возможности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заявителей в МФЦ может осуществляться по предварительной за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8.3. Муниципальная услуга предоставляется в МФЦ с учетом принципа экстерриториальности, в соответствии с которым заявитель вправе выбрать  для обращения за получением муниципальной услуги любое отделение МФЦ по Нов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адресах мест нахождения МФЦ, графике работы и телефонах размещается на вышеуказанных информационных ресурсах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4. Заявитель вправе направить заявление и прилагаемые документы в электронной форме с использованием  Единого портала, Регионального портала.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ном объеме муниципальная услуга может быть предоставлена на Едином портале, Региональном портале, если активна кнопка "Получить услугу". </w:t>
        <w:br/>
        <w:t>В противном случае на указанных порталах размещена информация о порядке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Информация о ходе предоставления муниципальной услуги, а также о результате предоставления муниципальной услуги, оказываемой в электронном виде посредством Единого портала или Регионального портала, должна быть доступна заявителю через личный кабинет указанных порталов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5. При обращении в электронной форме за предоставлением муници-пальной услуги заявление и каждый прилагаемый к нему документ в электронном виде подписываются квалифицированной электронной подписью заявителя, вид которой установлен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</w:t>
        <w:br/>
        <w:t>от 25 июня 2012 г. № 634 "О видах электронной подписи, использование которых допускается при обращении за получением государственных и муниципальных услуг", при заполнении электронной формы на Едином портале, Региональном портал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8.6. Для использования квалифицированной электронной подписи при обращении за предоставл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. № 63-ФЗ "Об электронной подписи"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Состав, последовательность и сроки выполнения </w:t>
        <w:br/>
        <w:t xml:space="preserve">административных процедур, требования к порядку </w:t>
        <w:br/>
        <w:t xml:space="preserve">их выполнения, в том числе особенности выполнения </w:t>
        <w:b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3.1. 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ю заявления с приложенными к нему докумен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и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ние заявления с приложенными к нему документами и принятие решения о выдаче сведений, содержащихся в информационной системе,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дготовку сведений, содержащихся в информационной системе, либо уведомл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дачу сведений, содержащихся в информационной системе, либо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оследовательность административных процедур при предоставлении муниципальной услуги отражена в блок-схеме (приложение № 2 к настоящему Административному регламенту)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2. Прием и регистрация заявления с приложенными к </w:t>
        <w:br/>
        <w:t>нему документ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й процедуры - прием и регистрация заявления с приложенными к нему документами является представ-ление заявителем в комитет или МФЦ по почте (в том числе по электронной почте), при личном обращении, при наличии технической возможности с использованием Единого портала, Регионального портала заявления и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ри направлении документов по почте (в том числе по электронной почте) специалист комитета, ответственный за регистрацию входящей корреспонденции, вносит в электронную базу данных учета входящих 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физического лица или наименование юридического ли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реквиз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явлении проставляется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3. При представлении документов заявителем при личном обращении в комитет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редмет обращения, проверяет документ, удостоверяющий личность, наличие довер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необходимых документов и их надлежащее оформл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физического лица или наименование юридического ли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реквизи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ителю второй экземпляр заявления либо его копию, а первый экземпляр передает на рассмотрение председателю комит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При представлении документов  заявителем при личном обращении в МФЦ специалист МФЦ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редмет обращения, проверяет документ, удостоверяющий личность, наличие довер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ряет наличие необходимых документов и их надлежащее оформл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О физического лица или наименование юридического ли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реквизи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яет подписью данные заявителя, указанные в заяв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пециалист МФЦ, расположенного на территории Великого Новгорода, ответственный за прием документов, в течение 2 рабочих дней после представ-ления заявителем документов передает их в комитет, за исключением случаев необходимости осуществления межведомственных запросов, предусмотренных подразделом 3.3 настоящего Административного регламента. При осуществлении межведомственных запросов, предусмотренных подразделом 3.3 настоящего Административного регламента, документы передаются в комитет в течение </w:t>
        <w:br/>
        <w:t>2 рабочих дней с момента получения ответа на межведомственные запросы, в любом случае - не позднее 7 рабочих дней с момента обращения 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обращения заявителей в МФЦ, расположенные в муниципальных районах Новгородской области, специалист МФЦ не позднее следующего рабочего дня после предоставления заявителем документов направляет их в комитет через автоматизированную информационную систему МФЦ в электронном виде с последующей доставкой в течение 7 дней в бумажном виде, за исключением случаев необходимости осуществления межведомственных запросов, предусмот-ренных подразделом 3.3 настоящего Административного регламента. При осуществлении межведомственных запросов, предусмотренных подразделом 3.3 настоящего Административного регламента, документы передаются в комитет в течение 7 рабочих дней с момента получения ответа на межведомственные запросы, в любом случае - не позднее 12 дней с момента обращения </w:t>
        <w:br/>
        <w:t>зая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Максимальное время, затраченное на административную процедуру, не должно превышать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Результатом административной процедуры является зарегистрирован-ное заявление с приложенными к нему докумен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eastAsia="Times New Roman"/>
          <w:sz w:val="26"/>
          <w:szCs w:val="26"/>
        </w:rPr>
        <w:t xml:space="preserve">3.3. Формирование и направление межведомственных </w:t>
        <w:br/>
        <w:t>запросов (при необходимости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3.3.1. Основанием для начала административной процедуры - формирование и направление межведомственных запросов (при необходимости) является непредставление заявителем документов, указанных в </w:t>
      </w:r>
      <w:hyperlink r:id="rId17">
        <w:r>
          <w:rPr>
            <w:rStyle w:val="InternetLink"/>
            <w:rFonts w:eastAsia="Times New Roman"/>
            <w:color w:val="0000FF"/>
            <w:sz w:val="26"/>
            <w:szCs w:val="26"/>
          </w:rPr>
          <w:t>пункте 2.7.1</w:t>
        </w:r>
      </w:hyperlink>
      <w:r>
        <w:rPr>
          <w:rFonts w:eastAsia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3.2. В случае представления заявителем документов в МФЦ подготовка и направление межведомственных запросов осуществляются специалистом МФЦ на стадии приема документов от заявителя в соответствии с соглаш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3.3.3. В случае представления заявителем документов в комитет специалист комитета, ответственный за предоставление муниципальной услуги, при необходи-мости формирует запросы (межведомственные запросы) на бумажном носителе </w:t>
        <w:br/>
        <w:t xml:space="preserve">(в форме электронного документа - при наличии технической возможности) о предоставлении документов, указанных в </w:t>
      </w:r>
      <w:hyperlink r:id="rId18">
        <w:r>
          <w:rPr>
            <w:rStyle w:val="InternetLink"/>
            <w:rFonts w:eastAsia="Times New Roman"/>
            <w:color w:val="0000FF"/>
            <w:sz w:val="26"/>
            <w:szCs w:val="26"/>
          </w:rPr>
          <w:t>пункте 2.7.1</w:t>
        </w:r>
      </w:hyperlink>
      <w:r>
        <w:rPr>
          <w:rFonts w:eastAsia="Times New Roman"/>
          <w:sz w:val="26"/>
          <w:szCs w:val="26"/>
        </w:rPr>
        <w:t xml:space="preserve"> настоящего Административного регламента, и направляет их в органы (учреждения), указанные в </w:t>
      </w:r>
      <w:hyperlink r:id="rId19">
        <w:r>
          <w:rPr>
            <w:rStyle w:val="InternetLink"/>
            <w:rFonts w:eastAsia="Times New Roman"/>
            <w:color w:val="0000FF"/>
            <w:sz w:val="26"/>
            <w:szCs w:val="26"/>
          </w:rPr>
          <w:t>пункте 2.2.2</w:t>
        </w:r>
      </w:hyperlink>
      <w:r>
        <w:rPr>
          <w:rFonts w:eastAsia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3.4. Максимальное время, затраченное на административную процедуру, не должно превышать 5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3.5. Результатом административной процедуры является сформированный и направленный межведомственный запрос.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3.4. Рассмотрение заявления с приложенными к нему докумен-</w:t>
        <w:br/>
        <w:t xml:space="preserve">тами и принятие решения о выдаче сведений, содержащихся </w:t>
        <w:br/>
        <w:t xml:space="preserve">в информационной системе, либо об отказе в </w:t>
        <w:br/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1. Основанием для начала административной процедуры - рассмотрение заявления с приложенными к нему документами и принятие решения о выдаче сведений, содержащихся в информационной системе, либо об </w:t>
        <w:br/>
        <w:t>отказе в предоставлении муниципальной услуги является поступление зарегистри-рованного заявления с приложенными к нему документами в комит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2. Специалист комитета, ответственный за предоставление муници-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представленных заявителем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устанавливает основания для предоставления муниципальной услуги бесплатно либо за плату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станавливает наличие или отсутствие оснований для выдачи сведений, содержащихся в информационной системе, и принимает решение о выдаче сведений, содержащихся в информационной системе, либо об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3.4.3. В случае предоставления муниципальной услуги платно и </w:t>
      </w:r>
      <w:r>
        <w:rPr>
          <w:sz w:val="26"/>
          <w:szCs w:val="26"/>
        </w:rPr>
        <w:t xml:space="preserve">отсутствия документа об оплате </w:t>
      </w:r>
      <w:r>
        <w:rPr>
          <w:rFonts w:eastAsia="Times New Roman"/>
          <w:sz w:val="26"/>
          <w:szCs w:val="26"/>
        </w:rPr>
        <w:t xml:space="preserve">специалист комитета, ответственный за предоставление муниципальной услуги, направляет заявителю уведомление </w:t>
      </w:r>
      <w:r>
        <w:rPr>
          <w:rFonts w:eastAsia="Times New Roman"/>
          <w:bCs/>
          <w:sz w:val="26"/>
          <w:szCs w:val="26"/>
        </w:rPr>
        <w:t xml:space="preserve">о размере платы за предоставление сведений, содержащихся в </w:t>
      </w:r>
      <w:r>
        <w:rPr>
          <w:sz w:val="26"/>
          <w:szCs w:val="26"/>
        </w:rPr>
        <w:t>информационной системе,</w:t>
      </w:r>
      <w:r>
        <w:rPr/>
        <w:t xml:space="preserve"> </w:t>
      </w:r>
      <w:r>
        <w:rPr>
          <w:rFonts w:eastAsia="Times New Roman"/>
          <w:sz w:val="26"/>
          <w:szCs w:val="26"/>
        </w:rPr>
        <w:t xml:space="preserve">по форме согласно </w:t>
      </w:r>
      <w:hyperlink r:id="rId20">
        <w:r>
          <w:rPr>
            <w:rStyle w:val="InternetLink"/>
            <w:rFonts w:eastAsia="Times New Roman"/>
            <w:color w:val="0000FF"/>
            <w:sz w:val="26"/>
            <w:szCs w:val="26"/>
          </w:rPr>
          <w:t>приложению № 3</w:t>
        </w:r>
      </w:hyperlink>
      <w:r>
        <w:rPr>
          <w:rFonts w:eastAsia="Times New Roman"/>
          <w:sz w:val="26"/>
          <w:szCs w:val="26"/>
        </w:rPr>
        <w:t xml:space="preserve"> к настоящему Административному регламенту посредством почтовой связи, по электронной почте либо выдает его заявителю на руки в зависимости от избранного заявителем в заявлении способа направления </w:t>
        <w:br/>
        <w:t>све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4. Максимальное время, затраченное на административную процедуру, не должно превышать 5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5. Результатом административной процедуры является принятое решение о выдаче сведений, содержащихся в информационной системе, либо решение об отказе в предоставлении муниципальной услуги.</w:t>
      </w:r>
    </w:p>
    <w:p>
      <w:pPr>
        <w:pStyle w:val="Normal"/>
        <w:spacing w:before="120" w:after="120"/>
        <w:jc w:val="center"/>
        <w:rPr/>
      </w:pPr>
      <w:bookmarkStart w:id="2" w:name="_GoBack"/>
      <w:bookmarkEnd w:id="2"/>
      <w:r>
        <w:rPr>
          <w:sz w:val="26"/>
          <w:szCs w:val="26"/>
        </w:rPr>
        <w:t>3.5. Подготовка сведений, содержащихся в информа-</w:t>
        <w:br/>
        <w:t xml:space="preserve">ционной системе, либо уведомления об отказе в </w:t>
        <w:br/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Основанием для начала административной процедуры - подготовка сведений, содержащихся в информационной системе, либо уведомления об отказе в предоставлении муниципальной услуги является принятое решение о </w:t>
        <w:br/>
        <w:t>выдаче сведений, содержащихся в информационной системе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Специалист комитета, ответственный за предоставление муниципаль-ной услуги, осуществляет подготовку заявителю сведений, содержащихся в инфор-мационной систем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3. В случае наличия оснований для отказа в предоставлении муници-пальной услуги, предусмотренных пунктом 2.10.2 настоящего Административного регламента, специалист комитета, ответственный за предоставление муници-</w:t>
        <w:br/>
        <w:br/>
        <w:t>пальной услуги, осуществляет подготовку уведомления об отказе в предоставлении муниципальной услуги с обоснованием причин отк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4. Максимальное время, затраченное на административную процедуру, не должно превышать 4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5. Результатом административной процедуры являются подготовленные сведения, содержащиеся в информационной системе, либо уведомление об отказе в предоставлении муниципальной услуги.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 xml:space="preserve">3.6. Выдача сведений, содержащихся в информационной </w:t>
        <w:br/>
        <w:t xml:space="preserve">системе, либо уведомления об отказе в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6.1. Основанием для начала административной процедуры - выдача сведений, содержащихся в информационной системе, либо уведомления об отказе в предоставлении муниципальной услуги являются подготовленные сведения, содержащиеся в информационной системе,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6.2. Специалист комитета, ответственный за предоставление муниципаль-ной услуги,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выдаче результата предоставления муниципальной услуги заявителю на руки специалист комитет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либо уполномоченного им лица в установленном зако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дает заявителю сведения, содержащиеся в информационной системе, либо уведомление об отказе в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6.3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, содержащиеся в информационной системе, либо </w:t>
      </w:r>
      <w:hyperlink r:id="rId21">
        <w:r>
          <w:rPr>
            <w:rStyle w:val="InternetLink"/>
            <w:rFonts w:eastAsia="Times New Roman"/>
            <w:sz w:val="26"/>
            <w:szCs w:val="26"/>
          </w:rPr>
          <w:t>уведомле-ние</w:t>
        </w:r>
      </w:hyperlink>
      <w:r>
        <w:rPr>
          <w:rFonts w:eastAsia="Times New Roman"/>
          <w:sz w:val="26"/>
          <w:szCs w:val="26"/>
        </w:rPr>
        <w:t xml:space="preserve"> об отказе в предоставлении муниципальной</w:t>
      </w:r>
      <w:r>
        <w:rPr>
          <w:sz w:val="26"/>
          <w:szCs w:val="26"/>
        </w:rPr>
        <w:t xml:space="preserve"> услуги </w:t>
      </w:r>
      <w:r>
        <w:rPr>
          <w:rFonts w:eastAsia="Times New Roman"/>
          <w:sz w:val="26"/>
          <w:szCs w:val="26"/>
        </w:rPr>
        <w:t>направляются заявителю посредством почтовой связи, по электронной почте либо выдаются заявителю на руки в зависимости от избранного заявителем в заявлении способа направления све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4. В случае если заявление о выдаче сведений, содержащихся в информа-ционной системе, было подано в МФЦ, специалист комитета, ответственный за </w:t>
        <w:br/>
        <w:br/>
        <w:t xml:space="preserve">предоставление муниципальной услуги, в течение 1 дня после комплектации документов передает их в МФЦ для выдачи заявител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даче документов через МФЦ указанные документы выдаются специалистом МФЦ заявителю на ру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уведомляется специалистом МФЦ по телефону о необходимости получения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даче результата предоставления муниципальной услуги заявителю на руки специалист МФЦ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либо уполномоченного им лица в установленном зако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дает заявителю сведения, содержащиеся в информационной системе, либо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5. Максимальное время, затраченное на административную процедуру, не должно превышать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6.6. Результатом административной процедуры является выдача сведений, содержащихся в информационной системе, либо уведомления об отказе в предоставлении муниципальной услуги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6"/>
          <w:szCs w:val="26"/>
        </w:rPr>
        <w:t xml:space="preserve">4. Формы контроля за предоставлением </w:t>
        <w:br/>
        <w:t>муниципальной услуги</w:t>
      </w:r>
    </w:p>
    <w:p>
      <w:pPr>
        <w:pStyle w:val="Normal"/>
        <w:widowControl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1. Порядок осуществления текущего контроля за соблюдением </w:t>
        <w:br/>
        <w:t xml:space="preserve">и исполнением ответственными должностными лицами положений </w:t>
        <w:br/>
        <w:t xml:space="preserve">настоящего Административного регламента и иных нормативных </w:t>
        <w:br/>
        <w:t xml:space="preserve">правовых актов, устанавливающих требования к предоставлению </w:t>
        <w:br/>
        <w:t>муниципальной услуги, а также принятием ими реше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1. Текущий контроль за соблюдением специалистами комитета административных процедур, определенных настоящим Административным регламентом, осуществляется председателем комит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Текущий контроль осуществляется путем проведения председателем комитета проверок соблюдения и исполнения специалистами комитета, ответствен-ными за предоставление муниципальной услуги, положений настоящего Админи-стративного регламента, иных нормативных правовых актов Российской Федерации, Новгородской области, а также органов местного самоуправления городского округа Великий Новгор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66" w:leader="none"/>
        </w:tabs>
        <w:spacing w:before="120" w:after="120"/>
        <w:jc w:val="center"/>
        <w:rPr/>
      </w:pPr>
      <w:r>
        <w:rPr>
          <w:sz w:val="26"/>
          <w:szCs w:val="26"/>
        </w:rPr>
        <w:t xml:space="preserve">4.2. Порядок и периодичность осуществления плановых и </w:t>
        <w:br/>
        <w:t xml:space="preserve">внеплановых проверок полноты и качества предоставления </w:t>
        <w:br/>
        <w:t xml:space="preserve">муниципальной услуги, в том числе порядок и формы контроля </w:t>
        <w:br/>
        <w:t xml:space="preserve">за полнотой и качеством предоставления </w:t>
        <w:br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Периодичность осуществления контроля - 1 раз в месяц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2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spacing w:before="120" w:after="120"/>
        <w:jc w:val="center"/>
        <w:rPr/>
      </w:pPr>
      <w:r>
        <w:rPr>
          <w:sz w:val="26"/>
          <w:szCs w:val="26"/>
        </w:rPr>
        <w:t xml:space="preserve">4.3. Ответственность должностных лиц органа, предоставляющего </w:t>
        <w:br/>
        <w:t xml:space="preserve">муниципальную услугу, за решения и действия (бездействие), </w:t>
        <w:br/>
        <w:t xml:space="preserve">принимаемые (осуществляемые) ими в ходе предоставления </w:t>
        <w:br/>
        <w:t>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1. Специалист комитета, ответственный за предоставление муниципаль-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2. Персональная ответственность специалистов комитета, ответственных за предоставление муниципальной услуги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eastAsia="Times New Roman"/>
          <w:sz w:val="26"/>
          <w:szCs w:val="26"/>
        </w:rPr>
        <w:t xml:space="preserve">4.4. Положения, характеризующие требования к </w:t>
        <w:br/>
        <w:t xml:space="preserve">порядку и формам контроля за предоставлением </w:t>
        <w:br/>
        <w:t xml:space="preserve">муниципальной услуги, в том числе со стороны </w:t>
        <w:br/>
        <w:t>граждан, их объединений и организаци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4.1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едоставляющий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4.4.2. Любое заинтересованное лицо может осуществлять контроль за полнотой и качеством предоставления муниципальной услуги, обратившись к руководителю органа, предоставляющего муниципальную услугу, или лицу, его замещающему.</w:t>
      </w:r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Досудебный (внесудебный) порядок обжалования </w:t>
        <w:br/>
        <w:t xml:space="preserve">решений и действий (бездействия) органа, предоставляющего </w:t>
        <w:br/>
        <w:t xml:space="preserve">муниципальную услугу, его должностных лиц либо </w:t>
        <w:br/>
        <w:t>муниципальных служащих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5.1. Подача жалоб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ь имеет право на обжалование решений и действий (бездействия) органа, предоставляющего муниципальную услугу, должностного лица либо муниципального служащего органа, предоставляющего муниципальную услугу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1.2. Заявитель может обратиться с жалобой по основаниям и в порядке, предусмотренным статьями 11.1 и 11.2 Федерального закона от 27 июля 2010 г. </w:t>
        <w:br/>
        <w:t>№ 210-ФЗ "Об организации предоставления государственных и муниципальных услуг" (далее - Федеральный закон), в том числе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ребование предоставления заявителем документов, не предусмотренных нормативными правовыми актами Российской Федерации, нормативными право-выми актами Новгородской области, муниципальными правовыми актами городского округа Великий Новгород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городского округа Великий Новгород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городского округа Великий Новгор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городского округа Великий Новгор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каз органа, предоставляющего муниципальную услугу, должностного лица либо муниципального служащего органа, предоставляющего муниципальную услу-гу, в исправлении допущенных опечаток и ошибок в выданных в результате предоставления муниципальной услуги документах либо нарушение установлен-ного срока таких исправ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3. Жалоба подается в орган, предоставляющий муниципальную услугу, в письменной форме на бумажном носителе, в том числе при личном приеме заявителя,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жаловать действия (бездействие), а также решения, принятые в ходе предоставления муниципальной услуги, следующим должностным лицам органа, предоставляющего муниципальную услуг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пециалиста комитета - председателю комитета или лицу, исполняющему его обяза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едседателя комитета - заместителю Главы администрации Великого Новгорода, Мэру Великого Новгор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заместителя Главы администрации Великого Новгорода - Мэру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4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редоставление муници-пальной услуги, нарушение порядка предоставления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 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Администрации Великого Новгорода в сети Интерн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го портала либо Регионального порт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6. В случае если жалоба подается через представителя заявителя, также представляется документ, подтверждающий полномочия на осуществление дейст-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, оформленная в соответствии с законодательством Российской Федерации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1.7. При подаче жалобы в электронной форме документы, указанные в </w:t>
      </w:r>
      <w:hyperlink w:anchor="Par47">
        <w:r>
          <w:rPr>
            <w:rStyle w:val="InternetLink"/>
            <w:sz w:val="26"/>
            <w:szCs w:val="26"/>
          </w:rPr>
          <w:t>пункте 5.1.6</w:t>
        </w:r>
      </w:hyperlink>
      <w:r>
        <w:rPr>
          <w:sz w:val="26"/>
          <w:szCs w:val="26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8. Жалоба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органа, предоставляющего муниципальную услугу, должност-ного лица органа, предоставляющего муниципальную услугу, либо муниципаль-ного служащего, служащего органа, предоставляющего муниципальную услугу (далее - служащие)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9. При получении жалобы, в которой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служащих, а также членов их семей, должностное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0. Орган, предоставляющий муниципальную услугу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мест приема жалоб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посредст-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в сети Интернет, на Едином портале и Региональном портал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сультирование заявителей о порядке обжалования решений и действий (бездействия) органа, предоставляющего муниципальную услугу, должностного </w:t>
        <w:br/>
        <w:br/>
        <w:t>лица органа, предоставляющего муниципальную услугу, либо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6"/>
          <w:szCs w:val="26"/>
        </w:rPr>
      </w:pPr>
      <w:bookmarkStart w:id="3" w:name="Par63"/>
      <w:bookmarkEnd w:id="3"/>
      <w:r>
        <w:rPr>
          <w:sz w:val="26"/>
          <w:szCs w:val="26"/>
        </w:rPr>
        <w:t>5.2. Рассмотрение жалоб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2.1. Жалоба на нарушение порядка предоставления муниципальной услуги вследствие решений и действий (бездействия) органа, предоставляющего муници-пальную услугу, должностного лица органа, предоставляющего муниципальную услугу, либо служащих рассматривается органом, предоставляющим муниципальную услуг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bookmarkStart w:id="4" w:name="Par65"/>
      <w:bookmarkEnd w:id="4"/>
      <w:r>
        <w:rPr>
          <w:sz w:val="26"/>
          <w:szCs w:val="26"/>
        </w:rPr>
        <w:t>5.2.2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2.3. По результатам рассмотрения жалобы в соответствии с </w:t>
      </w:r>
      <w:hyperlink r:id="rId22">
        <w:r>
          <w:rPr>
            <w:rStyle w:val="InternetLink"/>
            <w:sz w:val="26"/>
            <w:szCs w:val="26"/>
            <w:u w:val="none"/>
          </w:rPr>
          <w:t xml:space="preserve">частью 7 </w:t>
        </w:r>
        <w:r>
          <w:rPr>
            <w:rStyle w:val="InternetLink"/>
            <w:sz w:val="26"/>
            <w:szCs w:val="26"/>
          </w:rPr>
          <w:br/>
        </w:r>
        <w:r>
          <w:rPr>
            <w:rStyle w:val="InternetLink"/>
            <w:sz w:val="26"/>
            <w:szCs w:val="26"/>
            <w:u w:val="none"/>
          </w:rPr>
          <w:t>статьи 11.2</w:t>
        </w:r>
      </w:hyperlink>
      <w:r>
        <w:rPr>
          <w:sz w:val="26"/>
          <w:szCs w:val="26"/>
        </w:rPr>
        <w:t xml:space="preserve"> Федерального закона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ить жалобу, в том числе в форме отмены принятого </w:t>
        <w:br/>
        <w:t xml:space="preserve">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</w:t>
        <w:br/>
        <w:t>актами Российской Федерации, Новгородской области, муниципальными правовыми актами органов местного самоуправления Великого Новгорода, а также в иных форм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ть в удовлетворении жало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2.4. Не позднее дня, следующего за днем принятия решения, указанного в </w:t>
      </w:r>
      <w:hyperlink r:id="rId23">
        <w:r>
          <w:rPr>
            <w:rStyle w:val="InternetLink"/>
            <w:sz w:val="26"/>
            <w:szCs w:val="26"/>
            <w:u w:val="none"/>
          </w:rPr>
          <w:t xml:space="preserve">пункте </w:t>
        </w:r>
      </w:hyperlink>
      <w:r>
        <w:rPr>
          <w:sz w:val="26"/>
          <w:szCs w:val="26"/>
        </w:rPr>
        <w:t>5.2.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4">
        <w:r>
          <w:rPr>
            <w:rStyle w:val="InternetLink"/>
            <w:sz w:val="26"/>
            <w:szCs w:val="26"/>
            <w:u w:val="none"/>
          </w:rPr>
          <w:t>пунктом 5.1.3</w:t>
        </w:r>
      </w:hyperlink>
      <w:r>
        <w:rPr>
          <w:sz w:val="26"/>
          <w:szCs w:val="26"/>
        </w:rPr>
        <w:t xml:space="preserve"> настоящего Административного регламент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5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органа, предоставляющего муниципальную услугу, рассмот-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 органа, предоставляющего муниципальную услугу, служащих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2.6. Ответ по результатам рассмотрения жалобы подписывается должност-ным лицом, наделенным полномочием по рассмотрению жалоб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5.3. Обжалование решения по жалоб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3.1. Положения Федерального </w:t>
      </w:r>
      <w:hyperlink r:id="rId25">
        <w:r>
          <w:rPr>
            <w:rStyle w:val="InternetLink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, устанавливающие порядок рассмотрения жалоб на нарушения прав заявителей при предоставлении муниципальных услуг, не распространяются на отношения, регулируемые Федеральным </w:t>
      </w:r>
      <w:hyperlink r:id="rId26">
        <w:r>
          <w:rPr>
            <w:rStyle w:val="InternetLink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 мая 2006 г. №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бжаловать решения, принятые в ходе предоставления муниципальной услуги, действия (бездействие) органа, предоставляющего муниципальную услугу, должностного лица органа, предоставляющего муниципальную услугу, либо служащих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19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 и своб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1</w:t>
        <w:br/>
        <w:t>к Административному регламенту</w:t>
        <w:br/>
      </w:r>
      <w:r>
        <w:rPr>
          <w:bCs/>
          <w:color w:val="000000"/>
          <w:sz w:val="26"/>
          <w:szCs w:val="26"/>
        </w:rPr>
        <w:t xml:space="preserve">по предоставлению муниципальной услуги 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Предоставление сведений, содержащихся в информационной системе обеспечения градостроитель-ной деятельности</w:t>
      </w:r>
      <w:r>
        <w:rPr>
          <w:bCs/>
          <w:sz w:val="26"/>
          <w:szCs w:val="26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Форма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ind w:left="52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Администрацию Великого Новго-рода</w:t>
      </w:r>
    </w:p>
    <w:p>
      <w:pPr>
        <w:pStyle w:val="Normal"/>
        <w:autoSpaceDE w:val="false"/>
        <w:ind w:left="5220" w:hanging="0"/>
        <w:rPr/>
      </w:pPr>
      <w:r>
        <w:rPr>
          <w:rFonts w:eastAsia="Times New Roman"/>
          <w:sz w:val="26"/>
          <w:szCs w:val="26"/>
        </w:rPr>
        <w:t>от _____________________________</w:t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0"/>
          <w:szCs w:val="20"/>
        </w:rPr>
        <w:t xml:space="preserve">(ФИО заявителя (для физического лица), </w:t>
      </w:r>
    </w:p>
    <w:p>
      <w:pPr>
        <w:pStyle w:val="Normal"/>
        <w:autoSpaceDE w:val="false"/>
        <w:ind w:left="52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2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лное и (или) сокращенное наименование</w:t>
      </w:r>
    </w:p>
    <w:p>
      <w:pPr>
        <w:pStyle w:val="Normal"/>
        <w:autoSpaceDE w:val="false"/>
        <w:ind w:left="52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eastAsia="Times New Roman"/>
          <w:sz w:val="20"/>
          <w:szCs w:val="20"/>
        </w:rPr>
        <w:t>(для юридического лица)</w:t>
      </w:r>
    </w:p>
    <w:p>
      <w:pPr>
        <w:pStyle w:val="Normal"/>
        <w:autoSpaceDE w:val="false"/>
        <w:ind w:left="52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ind w:left="52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место жительства заявителя (для физического</w:t>
      </w:r>
    </w:p>
    <w:p>
      <w:pPr>
        <w:pStyle w:val="Normal"/>
        <w:autoSpaceDE w:val="false"/>
        <w:ind w:left="52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5220" w:hanging="0"/>
        <w:jc w:val="center"/>
        <w:rPr/>
      </w:pPr>
      <w:r>
        <w:rPr>
          <w:rFonts w:eastAsia="Times New Roman"/>
          <w:sz w:val="20"/>
          <w:szCs w:val="20"/>
        </w:rPr>
        <w:t>лица) или местонахождение заявителя</w:t>
      </w:r>
    </w:p>
    <w:p>
      <w:pPr>
        <w:pStyle w:val="Normal"/>
        <w:autoSpaceDE w:val="false"/>
        <w:ind w:left="52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522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0"/>
          <w:szCs w:val="20"/>
        </w:rPr>
        <w:t>(для юридиче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0"/>
          <w:szCs w:val="20"/>
        </w:rPr>
        <w:t>лица)</w:t>
      </w:r>
      <w:r>
        <w:rPr>
          <w:rFonts w:eastAsia="Times New Roman"/>
          <w:sz w:val="22"/>
          <w:szCs w:val="22"/>
        </w:rPr>
        <w:t xml:space="preserve"> _____________________________________</w:t>
      </w:r>
    </w:p>
    <w:p>
      <w:pPr>
        <w:pStyle w:val="Normal"/>
        <w:autoSpaceDE w:val="false"/>
        <w:ind w:left="52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контактный телефон)</w:t>
      </w:r>
    </w:p>
    <w:p>
      <w:pPr>
        <w:pStyle w:val="Normal"/>
        <w:autoSpaceDE w:val="false"/>
        <w:ind w:left="522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52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адрес электронной почты)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 предоставлении сведений, содержащихся в информационной системе обеспечения градостроительной деятельности</w:t>
      </w:r>
    </w:p>
    <w:p>
      <w:pPr>
        <w:pStyle w:val="Normal"/>
        <w:autoSpaceDE w:val="false"/>
        <w:jc w:val="both"/>
        <w:rPr>
          <w:rFonts w:eastAsia="Times New Roman" w:cs="Courier New"/>
          <w:b/>
          <w:b/>
          <w:bCs/>
          <w:sz w:val="26"/>
          <w:szCs w:val="26"/>
        </w:rPr>
      </w:pPr>
      <w:r>
        <w:rPr>
          <w:rFonts w:eastAsia="Times New Roman" w:cs="Courier Ne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ошу предоставить </w:t>
      </w:r>
      <w:r>
        <w:rPr>
          <w:rFonts w:eastAsia="Times New Roman"/>
          <w:sz w:val="26"/>
          <w:szCs w:val="26"/>
          <w:u w:val="single"/>
        </w:rPr>
        <w:t>сведения, копии документов</w:t>
      </w:r>
      <w:r>
        <w:rPr>
          <w:rFonts w:eastAsia="Times New Roman"/>
          <w:sz w:val="26"/>
          <w:szCs w:val="26"/>
        </w:rPr>
        <w:t xml:space="preserve"> о (об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rFonts w:eastAsia="Times New Roman"/>
          <w:sz w:val="20"/>
          <w:szCs w:val="20"/>
        </w:rPr>
        <w:t>(ненужное зачеркнуть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ер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емельном участк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ъекте капитального строительства, -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сположенной(ом, ым) по адресу: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(адрес либо иное описание местоположения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____</w:t>
      </w:r>
      <w:r>
        <w:rPr>
          <w:rFonts w:eastAsia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>объектов недвижимост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ourier New"/>
          <w:sz w:val="26"/>
          <w:szCs w:val="26"/>
        </w:rPr>
        <w:t xml:space="preserve">из раздела информационной системы </w:t>
      </w:r>
      <w:r>
        <w:rPr>
          <w:rFonts w:eastAsia="Times New Roman"/>
          <w:sz w:val="26"/>
          <w:szCs w:val="26"/>
        </w:rPr>
        <w:t>обеспечения градостроительной деятельности (отметить нужное)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раздел II - документы территориального планирования Новгородской области в части, касающейся территории муниципального образования - городского округа Великий Новгород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раздел III - документы территориального планирования муниципального образования - городского округа Великий Новгород, 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eastAsia="Times New Roman"/>
          <w:sz w:val="26"/>
          <w:szCs w:val="26"/>
        </w:rPr>
        <w:t>раздел IV - Правила землепользования и застройки, внесение в них изме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раздел V - документация по планировке территор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VI - изученность природных и техногенных условий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eastAsia="Times New Roman"/>
          <w:sz w:val="26"/>
          <w:szCs w:val="26"/>
        </w:rPr>
        <w:t>раздел VII - изъятие и резервирование земельных участков для государст-венных или муниципальных нужд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VIII - застроенные и подлежащие застройке земельные участ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ourier New"/>
          <w:sz w:val="26"/>
          <w:szCs w:val="26"/>
        </w:rPr>
      </w:pPr>
      <w:r>
        <w:rPr>
          <w:rFonts w:eastAsia="Times New Roman"/>
          <w:sz w:val="26"/>
          <w:szCs w:val="26"/>
        </w:rPr>
        <w:t>раздел IX - геодезические и картографические материал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ourier New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здел X – </w:t>
      </w:r>
      <w:r>
        <w:rPr>
          <w:sz w:val="26"/>
          <w:szCs w:val="26"/>
        </w:rPr>
        <w:t>создание искусственных земельных участк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Courier New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здел XI - </w:t>
      </w:r>
      <w:r>
        <w:rPr>
          <w:sz w:val="26"/>
          <w:szCs w:val="26"/>
        </w:rPr>
        <w:t>иные документы и материалы.</w:t>
      </w:r>
    </w:p>
    <w:p>
      <w:pPr>
        <w:pStyle w:val="Normal"/>
        <w:autoSpaceDE w:val="false"/>
        <w:jc w:val="both"/>
        <w:rPr>
          <w:rFonts w:eastAsia="Times New Roman" w:cs="Courier New"/>
          <w:sz w:val="26"/>
          <w:szCs w:val="26"/>
        </w:rPr>
      </w:pPr>
      <w:r>
        <w:rPr>
          <w:rFonts w:eastAsia="Times New Roman" w:cs="Courier New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sz w:val="20"/>
          <w:szCs w:val="20"/>
        </w:rPr>
        <w:t>(указать запрашиваемые сведения (копии документов) о развитии территории, застройке территории,</w:t>
      </w:r>
    </w:p>
    <w:p>
      <w:pPr>
        <w:pStyle w:val="Normal"/>
        <w:autoSpaceDE w:val="false"/>
        <w:jc w:val="both"/>
        <w:rPr>
          <w:rFonts w:eastAsia="Times New Roman" w:cs="Courier New"/>
          <w:sz w:val="26"/>
          <w:szCs w:val="26"/>
        </w:rPr>
      </w:pPr>
      <w:r>
        <w:rPr>
          <w:rFonts w:eastAsia="Times New Roman" w:cs="Courier New"/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0"/>
          <w:szCs w:val="20"/>
        </w:rPr>
        <w:t>земельном участке и объекте капитального строительства</w:t>
      </w:r>
      <w:r>
        <w:rPr>
          <w:rFonts w:eastAsia="Times New Roman"/>
          <w:sz w:val="26"/>
          <w:szCs w:val="26"/>
        </w:rPr>
        <w:t>)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а предоставления сведений: 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(бумажный или электронный носитель, текстовая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____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ли графическая форма)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особ направления (выдачи) сведений: 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(направление по почте,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____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0"/>
          <w:szCs w:val="20"/>
        </w:rPr>
        <w:t>электронной почте, на руки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"__" ___________________ 20_______ г.                  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 заявителя)</w:t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язательный перечень документов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оплату за предоставление муниципальной услуги (при налич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2</w:t>
        <w:br/>
        <w:t>к Административному регламенту</w:t>
        <w:br/>
      </w:r>
      <w:r>
        <w:rPr>
          <w:bCs/>
          <w:color w:val="000000"/>
          <w:sz w:val="26"/>
          <w:szCs w:val="26"/>
        </w:rPr>
        <w:t xml:space="preserve">по предоставлению муниципальной услуги 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Предоставление сведений, содержащихся в  информационной системе обеспечения градостроитель-ной деятельности</w:t>
      </w:r>
      <w:r>
        <w:rPr>
          <w:bCs/>
          <w:sz w:val="26"/>
          <w:szCs w:val="26"/>
        </w:rPr>
        <w:t>"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100965</wp:posOffset>
                </wp:positionV>
                <wp:extent cx="43072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иложенн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5pt;height:37.5pt;mso-wrap-distance-left:9.05pt;mso-wrap-distance-right:9.05pt;mso-wrap-distance-top:0pt;mso-wrap-distance-bottom:0pt;margin-top:7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иложенн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9935" cy="708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7085880"/>
                          <a:chOff x="0" y="0"/>
                          <a:chExt cx="582984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4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5255280" cy="2742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 приложенными к нему документами и принятие решения о выдаче сведений, содержащихся в  информационной системе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284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сведений, содержащихся в  информационной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198960"/>
                            <a:ext cx="2282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1133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886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9976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399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4571280"/>
                            <a:ext cx="458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12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02776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уведомле-ния о размере платы за предоставление сведе-ний, содержащихся в  информационной сист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14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сведений, содержащихся в информационной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485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85560"/>
                            <a:ext cx="2971800" cy="1828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осно-ваний для предо-ставления муници-пальной услуги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2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11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11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342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3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557.95pt" coordorigin="0,0" coordsize="9181,11159">
                <v:rect id="shape_0" stroked="f" o:allowincell="f" style="position:absolute;left:1;top:0;width:9179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1;top:900;width:8275;height:43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с приложенными к нему документами и принятие решения о выдаче сведений, содержащихся в  информационной системе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791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сведений, содержащихся в  информационной систе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038;width:3594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478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9360" to="901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6120" to="7741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779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37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7199;width:72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71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7918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уведомле-ния о размере платы за предоставление сведе-ний, содержащихся в  информационной сист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1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сведений, содержащихся в информационной систе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539" to="468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639" to="3238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;top:4859;width:4679;height:28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ение осно-ваний для предо-ставления муници-пальной услуги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660" to="4320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479" to="4861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959" to="234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419" to="810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6839" to="901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479" to="432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959" to="234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3</w:t>
        <w:br/>
        <w:t>к Административному регламенту</w:t>
        <w:br/>
      </w:r>
      <w:r>
        <w:rPr>
          <w:bCs/>
          <w:color w:val="000000"/>
          <w:sz w:val="26"/>
          <w:szCs w:val="26"/>
        </w:rPr>
        <w:t xml:space="preserve">по предоставлению муниципальной услуги 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Предоставление сведений, содержащихся в информационной системе обеспечения градострои-тельной деятельности</w:t>
      </w:r>
      <w:r>
        <w:rPr>
          <w:bCs/>
          <w:sz w:val="26"/>
          <w:szCs w:val="26"/>
        </w:rPr>
        <w:t>"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а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left="5220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ителю ______________________</w:t>
      </w:r>
    </w:p>
    <w:p>
      <w:pPr>
        <w:pStyle w:val="Normal"/>
        <w:autoSpaceDE w:val="false"/>
        <w:spacing w:lineRule="auto" w:line="360"/>
        <w:ind w:left="5220" w:hanging="0"/>
        <w:jc w:val="right"/>
        <w:rPr/>
      </w:pPr>
      <w:r>
        <w:rPr>
          <w:rFonts w:eastAsia="Times New Roman"/>
          <w:sz w:val="20"/>
          <w:szCs w:val="20"/>
        </w:rPr>
        <w:t xml:space="preserve">(ФИО заявителя (для физического </w:t>
      </w:r>
    </w:p>
    <w:p>
      <w:pPr>
        <w:pStyle w:val="Normal"/>
        <w:autoSpaceDE w:val="false"/>
        <w:ind w:left="522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360"/>
        <w:ind w:left="5220" w:hanging="0"/>
        <w:jc w:val="center"/>
        <w:rPr/>
      </w:pPr>
      <w:r>
        <w:rPr>
          <w:rFonts w:eastAsia="Times New Roman"/>
          <w:sz w:val="20"/>
          <w:szCs w:val="20"/>
        </w:rPr>
        <w:t>лица) или наименование заявителя (для</w:t>
      </w:r>
    </w:p>
    <w:p>
      <w:pPr>
        <w:pStyle w:val="Normal"/>
        <w:autoSpaceDE w:val="false"/>
        <w:ind w:left="522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360"/>
        <w:ind w:left="52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юридического лица)</w:t>
      </w:r>
    </w:p>
    <w:p>
      <w:pPr>
        <w:pStyle w:val="Normal"/>
        <w:autoSpaceDE w:val="false"/>
        <w:spacing w:lineRule="auto" w:line="360"/>
        <w:ind w:left="5220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360"/>
        <w:ind w:left="52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рес:__________________________</w:t>
      </w:r>
    </w:p>
    <w:p>
      <w:pPr>
        <w:pStyle w:val="Normal"/>
        <w:autoSpaceDE w:val="false"/>
        <w:spacing w:lineRule="auto" w:line="360"/>
        <w:ind w:left="5220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spacing w:lineRule="auto" w:line="360"/>
        <w:ind w:left="5220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о размере платы за предоставление сведений, </w:t>
        <w:br/>
        <w:t xml:space="preserve">содержащихся в </w:t>
      </w:r>
      <w:r>
        <w:rPr>
          <w:b/>
          <w:sz w:val="26"/>
          <w:szCs w:val="26"/>
        </w:rPr>
        <w:t>информационной систем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ажаемый(ая) 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Административным </w:t>
      </w:r>
      <w:hyperlink r:id="rId27">
        <w:r>
          <w:rPr>
            <w:rStyle w:val="InternetLink"/>
            <w:rFonts w:eastAsia="Times New Roman"/>
            <w:color w:val="0000FF"/>
            <w:sz w:val="26"/>
            <w:szCs w:val="26"/>
          </w:rPr>
          <w:t>регламентом</w:t>
        </w:r>
      </w:hyperlink>
      <w:r>
        <w:rPr>
          <w:rFonts w:eastAsia="Times New Roman"/>
          <w:sz w:val="26"/>
          <w:szCs w:val="26"/>
        </w:rPr>
        <w:t xml:space="preserve"> по предоставлению муниципальной услуги "Предоставление сведений, содержащихся в информационной системе обеспечения градостроительной деятельности" комитет архитектуры и градостроительства Администрации Великого Новгорода сообщает, что   общая   стоимость   платы   за   предоставление   сведений,   содержащихся    в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ационной системе, составляет ________________________________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(цифрами и прописью)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едатель комитета архитектуры           _____________  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ры и градостроительства Администра-                </w:t>
      </w:r>
      <w:r>
        <w:rPr>
          <w:rFonts w:eastAsia="Times New Roman"/>
          <w:sz w:val="20"/>
          <w:szCs w:val="20"/>
        </w:rPr>
        <w:t>(подпись)                 (расшифровка подпис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ции Великого Новгор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8"/>
      <w:type w:val="nextPage"/>
      <w:pgSz w:w="11906" w:h="16838"/>
      <w:pgMar w:left="1701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96"/>
        </w:tabs>
        <w:ind w:left="399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6" w:leader="none"/>
      </w:tabs>
      <w:spacing w:before="240" w:after="60"/>
      <w:ind w:left="399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4" w:leader="none"/>
      </w:tabs>
      <w:spacing w:before="240" w:after="60"/>
      <w:ind w:left="17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1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8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7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6"/>
    <w:basedOn w:val="Style5"/>
    <w:qFormat/>
    <w:rPr>
      <w:rFonts w:ascii="Calibri" w:hAnsi="Calibri" w:cs="Calibri"/>
      <w:b/>
      <w:bCs/>
    </w:rPr>
  </w:style>
  <w:style w:type="character" w:styleId="5">
    <w:name w:val=" Знак5"/>
    <w:basedOn w:val="Style5"/>
    <w:qFormat/>
    <w:rPr>
      <w:rFonts w:ascii="Calibri" w:hAnsi="Calibri" w:cs="Calibri"/>
      <w:sz w:val="24"/>
      <w:szCs w:val="24"/>
    </w:rPr>
  </w:style>
  <w:style w:type="character" w:styleId="4">
    <w:name w:val=" Знак4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3">
    <w:name w:val=" Знак3"/>
    <w:basedOn w:val="Style5"/>
    <w:qFormat/>
    <w:rPr>
      <w:rFonts w:ascii="Cambria" w:hAnsi="Cambria" w:cs="Cambria"/>
    </w:rPr>
  </w:style>
  <w:style w:type="character" w:styleId="ConsPlusNormal">
    <w:name w:val="ConsPlu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2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 Знак Знак Знак Знак"/>
    <w:basedOn w:val="Style5"/>
    <w:qFormat/>
    <w:rPr>
      <w:rFonts w:eastAsia="Times New Roman" w:cs="Times New Roman"/>
      <w:sz w:val="16"/>
      <w:szCs w:val="16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Знак Знак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3435E0E1C5F6BDB47661F5EE90423AE97D3027949A6C5535FCDD2915978DBB91CF945BF4F02305134E6BE5uDG" TargetMode="External"/><Relationship Id="rId5" Type="http://schemas.openxmlformats.org/officeDocument/2006/relationships/hyperlink" Target="consultantplus://offline/ref=C69E37470D558CD5F608E16ECF8CA38C827B17725A7729A2783510C96DB4D229D69BD5EBEF39A47A4AwCG" TargetMode="External"/><Relationship Id="rId6" Type="http://schemas.openxmlformats.org/officeDocument/2006/relationships/hyperlink" Target="consultantplus://offline/ref=C69E37470D558CD5F608E16ECF8CA38C827B17705C7429A2783510C96D4Bw4G" TargetMode="External"/><Relationship Id="rId7" Type="http://schemas.openxmlformats.org/officeDocument/2006/relationships/hyperlink" Target="consultantplus://offline/ref=C69E37470D558CD5F608E16ECF8CA38C827B14785A7429A2783510C96D4Bw4G" TargetMode="External"/><Relationship Id="rId8" Type="http://schemas.openxmlformats.org/officeDocument/2006/relationships/hyperlink" Target="consultantplus://offline/ref=C69E37470D558CD5F608E16ECF8CA38C827B17755B7F29A2783510C96D4Bw4G" TargetMode="External"/><Relationship Id="rId9" Type="http://schemas.openxmlformats.org/officeDocument/2006/relationships/hyperlink" Target="consultantplus://offline/ref=C69E37470D558CD5F608E16ECF8CA38C827B17725B7E29A2783510C96D4Bw4G" TargetMode="External"/><Relationship Id="rId10" Type="http://schemas.openxmlformats.org/officeDocument/2006/relationships/hyperlink" Target="consultantplus://offline/ref=C69E37470D558CD5F608E16ECF8CA38C827B1C735C7E29A2783510C96D4Bw4G" TargetMode="External"/><Relationship Id="rId11" Type="http://schemas.openxmlformats.org/officeDocument/2006/relationships/hyperlink" Target="consultantplus://offline/ref=C69E37470D558CD5F608E16ECF8CA38C827B17725B7329A2783510C96D4Bw4G" TargetMode="External"/><Relationship Id="rId12" Type="http://schemas.openxmlformats.org/officeDocument/2006/relationships/hyperlink" Target="consultantplus://offline/ref=C69E37470D558CD5F608E16ECF8CA38C85731C755B7D74A8706C1CCB46wAG" TargetMode="External"/><Relationship Id="rId13" Type="http://schemas.openxmlformats.org/officeDocument/2006/relationships/hyperlink" Target="consultantplus://offline/ref=D9BB3C89499A2AEB95DBC07637B6923E2F391D7C1E33EC4DB5C5ECCE0B6At6I" TargetMode="External"/><Relationship Id="rId14" Type="http://schemas.openxmlformats.org/officeDocument/2006/relationships/hyperlink" Target="consultantplus://offline/ref=D30E4281279C8B976EB172BE6F800C95486C03C96838149EE76FBDE1FE052F98FE3C57383F4CC486871221AFw5N" TargetMode="External"/><Relationship Id="rId15" Type="http://schemas.openxmlformats.org/officeDocument/2006/relationships/hyperlink" Target="consultantplus://offline/ref=D30E4281279C8B976EB172BE6F800C95486C03C96838149EE76FBDE1FE052F98FE3C57383F4CC486871221AFw5N" TargetMode="External"/><Relationship Id="rId16" Type="http://schemas.openxmlformats.org/officeDocument/2006/relationships/hyperlink" Target="consultantplus://offline/ref=05BFF2C5C3A15A9377E2DA4CB528DC315B552F44CA768C4B79332D6F67o6Y6I" TargetMode="External"/><Relationship Id="rId17" Type="http://schemas.openxmlformats.org/officeDocument/2006/relationships/hyperlink" Target="consultantplus://offline/ref=D733394F7AD00187ECED7719E14A500568FEEAD5966A3F1519763278EDFC595760BCEF436763745A6528A4v4Q4J" TargetMode="External"/><Relationship Id="rId18" Type="http://schemas.openxmlformats.org/officeDocument/2006/relationships/hyperlink" Target="consultantplus://offline/ref=D733394F7AD00187ECED7719E14A500568FEEAD5966A3F1519763278EDFC595760BCEF436763745A6528A4v4Q4J" TargetMode="External"/><Relationship Id="rId19" Type="http://schemas.openxmlformats.org/officeDocument/2006/relationships/hyperlink" Target="consultantplus://offline/ref=D733394F7AD00187ECED7719E14A500568FEEAD5966A3F1519763278EDFC595760BCEF436763745A6529ADv4QDJ" TargetMode="External"/><Relationship Id="rId20" Type="http://schemas.openxmlformats.org/officeDocument/2006/relationships/hyperlink" Target="consultantplus://offline/ref=F992CCC54254C5E4653B9163D4C5597D58605CABC2A2215F86BA75DABADC912A5231EB4FD006D870A16A52J8t9J" TargetMode="External"/><Relationship Id="rId21" Type="http://schemas.openxmlformats.org/officeDocument/2006/relationships/hyperlink" Target="consultantplus://offline/ref=EE9E00A074AFECF9DD3D6A48EC69D8FAF279E6011E616EAECC0350B8F31E5A73750D5204ABB778BA5FC5B8RAg6M" TargetMode="External"/><Relationship Id="rId22" Type="http://schemas.openxmlformats.org/officeDocument/2006/relationships/hyperlink" Target="consultantplus://offline/ref=6FE16CA977F964F09EBDA630877F9B6D94AECBF149DC753560FF760492083CF11FB58B465EQEy0M" TargetMode="External"/><Relationship Id="rId23" Type="http://schemas.openxmlformats.org/officeDocument/2006/relationships/hyperlink" Target="consultantplus://offline/ref=7C3B619F1EA537D53F7C513A6737CF5238E98A3F9210DF10245CB6CA35F5807F5F4DCE41522EFABA530B57247EF" TargetMode="External"/><Relationship Id="rId24" Type="http://schemas.openxmlformats.org/officeDocument/2006/relationships/hyperlink" Target="consultantplus://offline/ref=FFE5C41F6D8ACC87D9469143274FDA967C351D1B72EDD1627A561E039954E8D3694086623A6F39EEE5911BE1AFG" TargetMode="External"/><Relationship Id="rId25" Type="http://schemas.openxmlformats.org/officeDocument/2006/relationships/hyperlink" Target="consultantplus://offline/ref=23B5841D5F4403EAB8F54CF8D17A0B1D23B5D92C1CC48CEC07C3B269A0N2I5G" TargetMode="External"/><Relationship Id="rId26" Type="http://schemas.openxmlformats.org/officeDocument/2006/relationships/hyperlink" Target="consultantplus://offline/ref=23B5841D5F4403EAB8F54CF8D17A0B1D23B4D7281DC48CEC07C3B269A0N2I5G" TargetMode="External"/><Relationship Id="rId27" Type="http://schemas.openxmlformats.org/officeDocument/2006/relationships/hyperlink" Target="consultantplus://offline/ref=96DA80ECADC330BAF129DA376A2E4FC41E114F68335EF5E05092118A6F0AB930541903469C2B8FBC19D27C32gEI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1:00Z</dcterms:created>
  <dc:creator>пк</dc:creator>
  <dc:description/>
  <dc:language>en-US</dc:language>
  <cp:lastModifiedBy>User</cp:lastModifiedBy>
  <cp:lastPrinted>2016-06-01T12:37:00Z</cp:lastPrinted>
  <dcterms:modified xsi:type="dcterms:W3CDTF">2016-06-03T06:44:00Z</dcterms:modified>
  <cp:revision>18</cp:revision>
  <dc:subject/>
  <dc:title>УТВЕРЖДЕН</dc:title>
</cp:coreProperties>
</file>