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0"/>
        <w:ind w:left="1043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13"/>
        <w:widowControl w:val="false"/>
        <w:spacing w:before="0" w:after="0"/>
        <w:ind w:left="1043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13"/>
        <w:widowControl w:val="false"/>
        <w:spacing w:before="0" w:after="0"/>
        <w:ind w:left="1043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Style13"/>
        <w:widowControl w:val="false"/>
        <w:spacing w:before="0" w:after="0"/>
        <w:ind w:left="10438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28.01.2016 № 226</w:t>
      </w:r>
    </w:p>
    <w:p>
      <w:pPr>
        <w:pStyle w:val="Style13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Изменения</w:t>
      </w:r>
      <w:r>
        <w:rPr>
          <w:b/>
          <w:sz w:val="26"/>
          <w:szCs w:val="26"/>
        </w:rPr>
        <w:t xml:space="preserve">, </w:t>
      </w:r>
    </w:p>
    <w:p>
      <w:pPr>
        <w:pStyle w:val="Style13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вносятся в муниципальную программу Великого Новгорода "Социальная поддержка </w:t>
        <w:br/>
        <w:t>отдельных категорий граждан в Великом Новгороде" на 2014 - 2017 годы</w:t>
      </w:r>
    </w:p>
    <w:p>
      <w:pPr>
        <w:pStyle w:val="Style13"/>
        <w:widowControl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 позицию "Объемы и источники финансирования муниципальной программы в целом и по годам реализации" изложить в следующей редакции: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61"/>
      </w:tblGrid>
      <w:tr>
        <w:trPr/>
        <w:tc>
          <w:tcPr>
            <w:tcW w:w="46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4320" w:leader="none"/>
              </w:tabs>
              <w:spacing w:before="160" w:after="120"/>
              <w:ind w:right="74" w:hanging="0"/>
              <w:rPr/>
            </w:pPr>
            <w:r>
              <w:rPr>
                <w:sz w:val="26"/>
                <w:szCs w:val="26"/>
              </w:rPr>
              <w:t>"Объемы и источники финан-сирования муниципальной прог-раммы в целом и по годам реализации</w:t>
            </w:r>
          </w:p>
        </w:tc>
        <w:tc>
          <w:tcPr>
            <w:tcW w:w="10461" w:type="dxa"/>
            <w:tcBorders/>
          </w:tcPr>
          <w:p>
            <w:pPr>
              <w:pStyle w:val="Style13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220</wp:posOffset>
                      </wp:positionV>
                      <wp:extent cx="6487160" cy="2596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7160" cy="259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7"/>
                                    <w:gridCol w:w="1807"/>
                                    <w:gridCol w:w="1827"/>
                                    <w:gridCol w:w="1679"/>
                                    <w:gridCol w:w="1891"/>
                                    <w:gridCol w:w="1815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eastAsia="MS Mincho;ＭＳ 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9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20"/>
                                          <w:jc w:val="right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6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60"/>
                                          <w:ind w:firstLine="7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1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60"/>
                                          <w:ind w:firstLine="720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6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бюджет Великого Нов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областной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60"/>
                                          <w:ind w:left="-108" w:right="-108" w:hanging="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(средства субвен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6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вне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6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32 53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1 088 382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-113" w:hanging="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1 120 920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32 1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1 103 737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-113" w:hanging="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1 135 857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36 044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964  38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-113" w:hanging="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1 000 427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36 789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1 133 40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-113" w:hanging="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1 170 192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137 492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4 289 90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-113" w:hanging="0"/>
                                          <w:jc w:val="center"/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6"/>
                                            <w:szCs w:val="26"/>
                                          </w:rPr>
                                          <w:t>4 427 398,80"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8pt;height:204.45pt;mso-wrap-distance-left:0pt;mso-wrap-distance-right:9pt;mso-wrap-distance-top:0pt;mso-wrap-distance-bottom:0pt;margin-top: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807"/>
                              <w:gridCol w:w="1827"/>
                              <w:gridCol w:w="1679"/>
                              <w:gridCol w:w="1891"/>
                              <w:gridCol w:w="181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20"/>
                                    <w:jc w:val="right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ind w:firstLine="7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60"/>
                                    <w:ind w:firstLine="720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бюджет Великого Новгород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right="-108" w:hanging="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ind w:left="-108" w:right="-108" w:hanging="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(средства субвенций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32 538,2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1 088 382,7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-113" w:hanging="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1 120 92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32 120,0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1 103 737,9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-113" w:hanging="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1 135 85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36 044,7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964  383,1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-113" w:hanging="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1 000 42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36 789,7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1 133 402,5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-113" w:hanging="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1 170 19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137 492,6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4 289 906,2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-113" w:hanging="0"/>
                                    <w:jc w:val="center"/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  <w:szCs w:val="26"/>
                                    </w:rPr>
                                    <w:t>4 427 398,80"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widowControl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разделе 4 "Перечень мероприятий муниципальной программы":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1.1 в графе 8 цифры "42 213,00" заменить цифрами "39 700,2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ункте 1.2 в графе 8 цифры "313,20" заменить цифрами "175,7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ункте 2.1 в графе 8 цифры "741 020,80" заменить цифрами "776 182,7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пункте 2.3 в графе 8 цифры "157 095,00" заменить цифрами "160 619,2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 пункте 2.4 в графе 8 цифры "190,00" заменить цифрами "528,40";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6. В пункте 2.6 в графе 8 цифры "169,70" заменить цифрами "174,2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7. В пункте 2.7 в графе 8 цифры "1416,40" заменить цифрой "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8. В пункте 2.10 в графе 8 цифры "22 009,10" заменить цифрами "21 359,10", цифры "18 350,80" заменить </w:t>
        <w:br/>
        <w:t>цифрами "17 700,8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9. В пункте 2.12 в графе 8 цифры "500,80" заменить цифрами "530,0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0. В пункте 2.13 в графе 8 цифры "929,00" заменить цифрами "642,2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1. В пункте 2.14 в графе 8 цифры "1000,00" заменить цифрой "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2. В пункте 2.15 в графе 8 цифры "11 250,00" заменить цифрами "11 450,0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3. В пункте 2.17 в графе 8 цифры "1478,40" заменить цифрами "1378,4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4. В пункте 2.18 в графе 8 цифры "4012,00" заменить цифрами "3914,5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5. В пункте 2.19 в графе 8 цифры "874,00" заменить цифрами "801,2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6. В пункте 2.20 в графе 8 цифры "150,00" заменить цифрами "50,0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7. В пункте 2.21 в графе 8 цифры "6665,00" заменить цифрами "5493,6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8. В пункте 2.22 в графе 8 цифры "1300,00" заменить цифрами "240,0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9. В пункте 2.23 в графе 8 цифры "3661,00" заменить цифрами "3721,0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20. В пункте 2.24 в графе 8 цифры "1075,00" заменить цифрами "608,5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21. В пункте 2.25 в графе 8 цифры "898,00" заменить цифрами "937,0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22. В пункте 2.26 в графе 8 цифры "206,90" заменить цифрами "112,0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23. В пункте 3.2 в графе 8 цифры "1207,10" заменить цифрами "488,20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24. В пункте 3.3 в графе 8 цифры "53 147,00" заменить цифрами "57 387,50".</w:t>
      </w:r>
    </w:p>
    <w:p>
      <w:pPr>
        <w:pStyle w:val="Style13"/>
        <w:widowControl w:val="false"/>
        <w:spacing w:before="0" w:after="0"/>
        <w:ind w:firstLine="709"/>
        <w:jc w:val="center"/>
        <w:rPr/>
      </w:pPr>
      <w:r>
        <w:rPr>
          <w:sz w:val="26"/>
          <w:szCs w:val="26"/>
        </w:rPr>
        <w:t>_______________________________________________</w:t>
      </w:r>
    </w:p>
    <w:sectPr>
      <w:headerReference w:type="default" r:id="rId2"/>
      <w:type w:val="nextPage"/>
      <w:pgSz w:orient="landscape" w:w="16838" w:h="11906"/>
      <w:pgMar w:left="1134" w:right="851" w:gutter="0" w:header="709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 Знак Знак Знак1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2:00Z</dcterms:created>
  <dc:creator>mvi</dc:creator>
  <dc:description/>
  <dc:language>en-US</dc:language>
  <cp:lastModifiedBy>User</cp:lastModifiedBy>
  <cp:lastPrinted>2016-01-28T14:03:00Z</cp:lastPrinted>
  <dcterms:modified xsi:type="dcterms:W3CDTF">2016-01-28T11:03:00Z</dcterms:modified>
  <cp:revision>32</cp:revision>
  <dc:subject/>
  <dc:title>УТВЕРЖДЕНА</dc:title>
</cp:coreProperties>
</file>