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7.2015 № 28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выплаты на оплату труда несовершеннолетних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возрасте от 14 до 18 лет из средств бюджет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ликого Новгоро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стоящий Порядок </w:t>
      </w:r>
      <w:r>
        <w:rPr>
          <w:color w:val="000000"/>
          <w:sz w:val="26"/>
          <w:szCs w:val="26"/>
        </w:rPr>
        <w:t>регламентирует механизм оплаты труда несовершеннолетних в возрасте от 14 до 18 лет, проживающих на территории Великого Новгорода (далее - несовершеннолетние граждане), при временном трудоустройстве в свободное от учебы время и определяет категории получа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едоставление денежных средств осуществляется несовершеннолетним гражданам (далее - выплата), трудоустроенным по срочным трудовым договорам в </w:t>
      </w:r>
      <w:r>
        <w:rPr>
          <w:sz w:val="26"/>
          <w:szCs w:val="26"/>
        </w:rPr>
        <w:t xml:space="preserve">организации, имеющие статус </w:t>
      </w:r>
      <w:r>
        <w:rPr>
          <w:color w:val="000000"/>
          <w:sz w:val="26"/>
          <w:szCs w:val="26"/>
        </w:rPr>
        <w:t>юридического лица, к индивидуальным предпринимателям - производителям товаров, работ, услуг, осуществляющим деятельность на территории Великого Новгорода и Новгородской области (далее - работода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 xml:space="preserve">3. Выплата предоставляется в целях содействия временной занятости </w:t>
      </w:r>
      <w:r>
        <w:rPr>
          <w:sz w:val="26"/>
          <w:szCs w:val="26"/>
        </w:rPr>
        <w:t>несовершеннолетних граждан</w:t>
      </w:r>
      <w:r>
        <w:rPr>
          <w:rFonts w:cs="Times New Roman CYR"/>
          <w:b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cs="Times New Roman CYR"/>
          <w:bCs/>
          <w:color w:val="000000"/>
          <w:sz w:val="26"/>
          <w:szCs w:val="26"/>
        </w:rPr>
        <w:t>Выплата</w:t>
      </w:r>
      <w:r>
        <w:rPr>
          <w:sz w:val="26"/>
          <w:szCs w:val="26"/>
        </w:rPr>
        <w:t xml:space="preserve"> предоставляется за счет средств, предусмотренных в бюджете Великого Новгорода на указанные цели, на основании сводной бюджетной роспис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р выплаты рассчитывается исходя из объема средств, выделенных из бюджета Великого Новгорода на одного несовершеннолетнего гражданина за полностью отработанный месяц - 850 рублей (с учетом страховых взносов), фактического количества дней его участия во временных работах в календарном исчис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ля назначения выплаты </w:t>
      </w:r>
      <w:r>
        <w:rPr>
          <w:color w:val="000000"/>
          <w:sz w:val="26"/>
          <w:szCs w:val="26"/>
        </w:rPr>
        <w:t>несовершеннолетним гражданам, работающим у работодателей</w:t>
      </w:r>
      <w:r>
        <w:rPr>
          <w:sz w:val="26"/>
          <w:szCs w:val="26"/>
        </w:rPr>
        <w:t xml:space="preserve">, необходимо обратиться с заявлением в государственное областное автономное учреждение "Многофункциональный центр предоставления государственных и муниципальных услуг" (далее - МФЦ), а несовершеннолетним гражданам, работающим в учреждении молодежной политики Великого Новгорода, на базе которого располагается Молодежная биржа труда (далее - МБТ), необходимо обратиться с заявлением в МБ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в МФЦ к заявлению должны быть приложены следующие документ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го договора, выписка из табеля учета рабочего времени у работодателя</w:t>
      </w:r>
      <w:r>
        <w:rPr>
          <w:color w:val="000000"/>
          <w:sz w:val="26"/>
          <w:szCs w:val="26"/>
        </w:rPr>
        <w:t xml:space="preserve"> с </w:t>
      </w:r>
      <w:r>
        <w:rPr>
          <w:sz w:val="26"/>
          <w:szCs w:val="26"/>
        </w:rPr>
        <w:t>указанием наименования работодателя и фактического количества дней участия несовершеннолетнего гражданина во временных работах в календарном исчис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опии документов, содержащих банковские реквизиты несовершеннолетних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Расчет размера выплаты для каждого несовершеннолетнего гражданина производится МБТ исходя из суммы денежных средств, выделяемой на каждого несовершеннолетнего гражданина за фактическое количество дней его участия во временных работах в календарном исчислении, включая периоды временной нетрудоспособ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Выплата осуществляется в пределах субсидии на иные цели на организацию временного трудоустройства несовершеннолетних граждан, предусмотренной в установленном порядке на текущий год, единоразово за один отработан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казанные документы в течение 10 календарных дней с момента их поступления рассматриваются в МБТ. Решение о предоставлении выплаты оформляется приказом МБ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МБТ в течение 10 календарных дней с даты издания приказа перечисляет денежные средства в установленном порядке на лицевые счета несовершеннолетних граждан в соответствии с данными, представленными несовершеннолетними гражданами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0:00Z</dcterms:created>
  <dc:creator>Платонова К.С.</dc:creator>
  <dc:description/>
  <cp:keywords/>
  <dc:language>en-US</dc:language>
  <cp:lastModifiedBy>Маслобоева</cp:lastModifiedBy>
  <cp:lastPrinted>2015-07-08T10:37:00Z</cp:lastPrinted>
  <dcterms:modified xsi:type="dcterms:W3CDTF">2015-07-08T07:55:00Z</dcterms:modified>
  <cp:revision>15</cp:revision>
  <dc:subject/>
  <dc:title>Приложение</dc:title>
</cp:coreProperties>
</file>