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5580" w:hanging="0"/>
        <w:jc w:val="center"/>
        <w:rPr>
          <w:rFonts w:cs="Tms Rmn;Times New Roman"/>
          <w:color w:val="000000"/>
          <w:sz w:val="26"/>
          <w:szCs w:val="26"/>
        </w:rPr>
      </w:pPr>
      <w:r>
        <w:rPr>
          <w:rFonts w:cs="Tms Rmn;Times New Roman"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5580" w:hanging="0"/>
        <w:jc w:val="center"/>
        <w:rPr/>
      </w:pPr>
      <w:r>
        <w:rPr>
          <w:rFonts w:cs="Tms Rmn;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5580" w:hanging="0"/>
        <w:jc w:val="center"/>
        <w:rPr>
          <w:rFonts w:cs="Tms Rmn;Times New Roman"/>
          <w:color w:val="000000"/>
          <w:sz w:val="26"/>
          <w:szCs w:val="26"/>
        </w:rPr>
      </w:pPr>
      <w:r>
        <w:rPr>
          <w:rFonts w:cs="Tms Rmn;Times New Roman"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5580" w:hanging="0"/>
        <w:jc w:val="center"/>
        <w:rPr>
          <w:rFonts w:cs="Tms Rmn;Times New Roman"/>
          <w:color w:val="000000"/>
          <w:sz w:val="26"/>
          <w:szCs w:val="26"/>
        </w:rPr>
      </w:pPr>
      <w:r>
        <w:rPr>
          <w:rFonts w:cs="Tms Rmn;Times New Roman"/>
          <w:color w:val="000000"/>
          <w:sz w:val="26"/>
          <w:szCs w:val="26"/>
        </w:rPr>
        <w:t>от 07.10.2015 № 4257</w:t>
      </w:r>
    </w:p>
    <w:p>
      <w:pPr>
        <w:pStyle w:val="Normal"/>
        <w:shd w:fill="FFFFFF" w:val="clear"/>
        <w:spacing w:lineRule="exact" w:line="278" w:before="280" w:after="0"/>
        <w:ind w:right="57" w:hanging="0"/>
        <w:jc w:val="center"/>
        <w:rPr>
          <w:rFonts w:cs="Tms Rmn;Times New Roman"/>
          <w:b/>
          <w:b/>
          <w:bCs/>
          <w:color w:val="000000"/>
          <w:spacing w:val="-16"/>
          <w:sz w:val="26"/>
          <w:szCs w:val="26"/>
        </w:rPr>
      </w:pPr>
      <w:r>
        <w:rPr>
          <w:rFonts w:cs="Tms Rmn;Times New Roman"/>
          <w:b/>
          <w:bCs/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16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о порядке организации и проведения общегородских мероприятий и праздников</w:t>
        <w:br/>
      </w:r>
      <w:r>
        <w:rPr>
          <w:b/>
          <w:bCs/>
          <w:spacing w:val="-13"/>
          <w:sz w:val="26"/>
          <w:szCs w:val="26"/>
        </w:rPr>
        <w:t>на территории муниципального образования</w:t>
      </w:r>
      <w:r>
        <w:rPr>
          <w:b/>
          <w:bCs/>
          <w:spacing w:val="-10"/>
          <w:sz w:val="26"/>
          <w:szCs w:val="26"/>
        </w:rPr>
        <w:t xml:space="preserve"> - городского округа  </w:t>
        <w:br/>
        <w:t>Великий Новгород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общегородских мероприятий и праздников, проводимых на территории муниципального образования - городского округа Великий Новгород (далее - Великий Новгород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городские мероприятия и праздники (далее - мероприятия) - общественно-значимые для жителей Великого Новгорода события, связанные с историей, культурой, устоявшимися традициями России и Великого Новгорода, которые организуются Администрацией Великого Новгорода либо сторонними лицами - физическими или юридическ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pacing w:val="-6"/>
          <w:sz w:val="26"/>
          <w:szCs w:val="26"/>
        </w:rPr>
        <w:t xml:space="preserve">Организатором мероприятия, не включенного в Перечень общегородских мероприятий и праздников, финансирование которых осуществляется из бюджета Великого Новгорода (далее – Перечень мероприятий), может выступить </w:t>
      </w:r>
      <w:r>
        <w:rPr>
          <w:bCs/>
          <w:sz w:val="26"/>
          <w:szCs w:val="26"/>
        </w:rPr>
        <w:t>стороннее (физическое или юридическое) лицо</w:t>
      </w:r>
      <w:r>
        <w:rPr>
          <w:spacing w:val="-6"/>
          <w:sz w:val="26"/>
          <w:szCs w:val="26"/>
        </w:rPr>
        <w:t>, обратившееся в Администрацию Великого Новгорода с инициативной заявкой, за исключением уведомлений о проведении публичных мероприятий, подача которых осуществляется в порядке, предусмотренном Федеральным законом от 19 июня 2004 г. № 54-ФЗ "О собраниях, митингах, демонстрациях, шествиях, пикетировании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pacing w:val="-1"/>
          <w:sz w:val="26"/>
          <w:szCs w:val="26"/>
        </w:rPr>
        <w:t xml:space="preserve">Формы мероприятий: митинг, шествие, акция, народное гуляние, фестиваль, концерт, выставка, конкурс (состязание), соревнование, эстафета, чемпионат, ярмарка, выставка, флешмоб и друг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ероприя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</w:t>
      </w:r>
      <w:r>
        <w:rPr>
          <w:spacing w:val="-1"/>
          <w:sz w:val="26"/>
          <w:szCs w:val="26"/>
        </w:rPr>
        <w:t>в целях повышения общественного, культурного, физического, эстетического уровня жителей Великого Новгорода,</w:t>
      </w:r>
      <w:r>
        <w:rPr>
          <w:sz w:val="26"/>
          <w:szCs w:val="26"/>
        </w:rPr>
        <w:t xml:space="preserve"> формирования единого культурного </w:t>
      </w:r>
      <w:r>
        <w:rPr>
          <w:spacing w:val="-1"/>
          <w:sz w:val="26"/>
          <w:szCs w:val="26"/>
        </w:rPr>
        <w:t>пространства города, организации полноценного отдыха горожан и удовлетворяют особые, отличные от повседневных, потребности лю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</w:t>
      </w:r>
      <w:r>
        <w:rPr>
          <w:spacing w:val="-2"/>
          <w:sz w:val="26"/>
          <w:szCs w:val="26"/>
        </w:rPr>
        <w:t>Задачами проведения мероприят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auto" w:line="360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оспитание патриот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хранение, преемственность культурных традиций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укрепление социальных связей между людьми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rPr/>
      </w:pPr>
      <w:r>
        <w:rPr>
          <w:sz w:val="26"/>
          <w:szCs w:val="26"/>
        </w:rPr>
        <w:t>содействие развитию народного творчества и инициативы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щита и восстановление природы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rPr/>
      </w:pPr>
      <w:r>
        <w:rPr>
          <w:sz w:val="26"/>
          <w:szCs w:val="26"/>
        </w:rPr>
        <w:t>развитие новых форм культурной жизни Великого Новгорода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rPr/>
      </w:pPr>
      <w:r>
        <w:rPr>
          <w:spacing w:val="-1"/>
          <w:sz w:val="26"/>
          <w:szCs w:val="26"/>
        </w:rPr>
        <w:t>формирование имиджа Великого Новгорода, привлекательного для его жителей и гостей;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пуляризация Великого Новгорода в стране и за рубежом и содействие развитию туристического бизнеса. 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spacing w:lineRule="auto" w:line="360"/>
        <w:ind w:firstLine="709"/>
        <w:jc w:val="both"/>
        <w:rPr/>
      </w:pPr>
      <w:r>
        <w:rPr>
          <w:spacing w:val="-15"/>
          <w:sz w:val="26"/>
          <w:szCs w:val="26"/>
        </w:rPr>
        <w:t>1.7.</w:t>
      </w:r>
      <w:r>
        <w:rPr>
          <w:sz w:val="26"/>
          <w:szCs w:val="26"/>
        </w:rPr>
        <w:t xml:space="preserve"> Мероприятия проводятся на площадях, набережных, в спортивных сооружениях, парках, скверах, клубах, домах и дворцах культуры, иных учреждениях при строгом соблюдении всеми участвующими в их проведении организациями действующих </w:t>
      </w:r>
      <w:r>
        <w:rPr>
          <w:spacing w:val="-1"/>
          <w:sz w:val="26"/>
          <w:szCs w:val="26"/>
        </w:rPr>
        <w:t>норм и правил эксплуатации сооружений, инженерных систем, спортивно-</w:t>
      </w:r>
      <w:r>
        <w:rPr>
          <w:sz w:val="26"/>
          <w:szCs w:val="26"/>
        </w:rPr>
        <w:t>технического оборудования и инвентаря, а также соответствующих инструкций и нормативных правовых ак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Запрещается проведение массовых мероприятий на строящихся объектах, а также на площадках, не отвечающих требованиям безопасност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360"/>
        <w:ind w:firstLine="709"/>
        <w:jc w:val="both"/>
        <w:rPr/>
      </w:pPr>
      <w:r>
        <w:rPr>
          <w:spacing w:val="-15"/>
          <w:sz w:val="26"/>
          <w:szCs w:val="26"/>
        </w:rPr>
        <w:t>1.8.</w:t>
      </w:r>
      <w:r>
        <w:rPr>
          <w:sz w:val="26"/>
          <w:szCs w:val="26"/>
        </w:rPr>
        <w:t xml:space="preserve"> В целях обеспечения безопасного и качественного проведения мероприятий к их организации и проведению по согласованию привлекаются органы внутренних дел, надзорной деятельности МЧС, учреждения торговли, связи, бытового обслуживания, здравоохранения, транспорта и средства массовой информации.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1.9.</w:t>
      </w:r>
      <w:r>
        <w:rPr>
          <w:sz w:val="26"/>
          <w:szCs w:val="26"/>
        </w:rPr>
        <w:t xml:space="preserve"> Информация о мероприятии размещается в средствах массовой инфор-мации, распространяется иным способом после согласования с Администрацией Великого Новгорода вопроса о проведении мероприятия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орядок организации и проведения мероприятий </w:t>
        <w:br/>
        <w:t>Администрацией Великого Новгоро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1. Перечень мероприятий ежегодно подготавливается комитетом культуры и молодежной политики Администрации Великого Новгорода на основании перспективных планов работы и предложений структурных подразделений Администрации Великого Новгорода и утверждается постановлением Администрации Великого Новгорода после принятия бюджета Великого Новгорода с целью </w:t>
      </w:r>
      <w:r>
        <w:rPr>
          <w:spacing w:val="-1"/>
          <w:sz w:val="26"/>
          <w:szCs w:val="26"/>
        </w:rPr>
        <w:t>упорядочения расходования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ю и проведение мероприятия, включенного в Перечень мероприятий, обеспечивает структурное подразделение Администрации Великого Новгорода, которому выделяются бюджетные средства на его пр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анное структурное подразделение осуществляет подготовку проекта постановления Администрации Великого Новгорода о проведении мероприятия</w:t>
        <w:br/>
        <w:t>с указанием срока и места проведения мероприятия, при необходимости - состава организационного комитета, плана проведения мероприятия, сметы расходов, схем, графиков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 организацию и проведение мероприятия отвечают несколько структурных подразделений Администрации Великого Новгорода, подготовку проекта постановления Администрации Великого Новгорода осуществляет структурное подразделение, указанное в Перечне мероприятий первым ответственным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инансирование мероприятий, включенных в Перечень мероприятий, осуществляется из бюджета Великого Новгор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pacing w:val="-9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организации и проведения мероприятий сторонними</w:t>
        <w:br/>
        <w:t xml:space="preserve">лицами (физическими или юридическими)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1. Заявка от стороннего лица (физического или юридического) (далее - организатор) на проведение мероприятия подается на имя Мэра Великого Новгорода в установленном Администрацией Великого Новгорода порядке не позднее чем за месяц до дня проведения мероприятия и передается в структурное подразделение Администрации Великого Новгорода, к компетенции которого относится заявленная тема для дальнейшего рассмотрения, а именно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ультурное мероприятие - в комитет культуры и молодежной политики Администрации Великого Новгород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ое мероприятие - в управление по физической культуре и спорту Администрации Великого Новгород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торговле или услуге - в комитет потребительского рынка и услуг Администрации Великого Новгород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благоустройству территории Великого Новгорода - в комитет по управлению жилищно-коммунальным хозяйством и охране окружающей среды Администрации Великого Новгор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явка рассматривается структурным подразделением Администрации Великого Новгорода в десятидневный срок со дня ее поступл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явка должна содержать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анные организатора (для физического лица - ФИО, адрес, номер телефона, для юридического лица - название, адрес и номер телефона организации,</w:t>
        <w:br/>
        <w:t>ФИО руководителя, ФИО и номер телефона контактного лица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есто, дату и время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ое количество участников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организатора в обеспечении безопасности и общественного порядка (охраны), согласования с органами государственного пожарного надзора проведения фейерверков и использования огня, наличия медицинского сопровождения, соблюдения Правил благоустройства территории Великого Новго-рода, утвержденных решением Думы Великого Новгорода от 18.11.2008 № 230</w:t>
        <w:br/>
        <w:t>(далее - Правила благоустройства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 заявке должны быть приложены программа мероприятия и схема размещения обору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5. При положительном рассмотрении заявки структурное подразделение Администрации Великого Новгорода готовит проект постановления Администрации Великого Новгорода о проведении мероприятия (в случае если мероприятие проводится на территории Великого Новгорода на открытых площадк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постановления должен содержа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у и время проведения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мероприят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бязанностей организатора мероприятия, указанных в </w:t>
        <w:br/>
        <w:t>пункте 3.7 настоящего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снованиями для отказа в проведении мероприятия являютс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рушение требований настоящего Полож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одача заявки позднее чем за месяц до дня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речие мероприятия действующему законодательству Российской Федерации, Новгородской области, нормативным правовым актам органов местного самоуправления Великого Новгорода, общепринятым нормам морали и нравственности, угроза безопасности населения Великого Новгорода и нарушени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асилия, национальной и религиозной нетерпимости, порнографи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падение мероприятия по месту и времени проведения с другими мероприятиями, заявленными ранее (в таких случаях возможно предложение иного места или времени проведения мероприяти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оведении мероприятия Администрация Великого Новгорода в десятидневный срок со дня подачи заявки направляет заявителю письменный ответ с указанием прич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о выдаче разрешения на право организации и проведения на территории Великого Новгорода мероприятия может быть обжалован организатором в судебном порядк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бязанности организатор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настоящего Полож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соблюдать указанные место, время проведения мероприятия и требования, изложенные в постановлении Администрации Великого Новгорода о проведении мероприят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соблюдение </w:t>
      </w:r>
      <w:r>
        <w:rPr>
          <w:color w:val="000000"/>
          <w:sz w:val="26"/>
          <w:szCs w:val="26"/>
        </w:rPr>
        <w:t xml:space="preserve">Правил благоустройства территории Великого Новгорода, утвержденных решением Думы Великого Новгорода от 18.11.2008 </w:t>
        <w:br/>
        <w:t>№ 230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Финансирование мероприятия, проводимого сторонним лицом, осуществляет само лицо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6"/>
          <w:szCs w:val="26"/>
        </w:rPr>
        <w:t>4. Уборка территории при проведении мероприят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уборку места проведения мероприятия и прилегающей к нему территории является организатор мероприяти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проведением меро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ms Rmn;Times New Roman"/>
          <w:color w:val="000000"/>
          <w:sz w:val="26"/>
          <w:szCs w:val="26"/>
        </w:rPr>
      </w:pPr>
      <w:r>
        <w:rPr>
          <w:sz w:val="26"/>
          <w:szCs w:val="26"/>
        </w:rPr>
        <w:t>Контроль за проведением мероприятия осуществляет структурное подраз-деление Администрации Великого Новгорода, подготовившее проект постановления Администрации Великого Новгор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jc w:val="center"/>
        <w:rPr>
          <w:rFonts w:cs="Tms Rmn;Times New Roman"/>
          <w:color w:val="000000"/>
          <w:sz w:val="26"/>
          <w:szCs w:val="26"/>
        </w:rPr>
      </w:pPr>
      <w:r>
        <w:rPr>
          <w:rFonts w:cs="Tms Rmn;Times New Roman"/>
          <w:color w:val="000000"/>
          <w:sz w:val="26"/>
          <w:szCs w:val="26"/>
        </w:rPr>
        <w:t>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9:00Z</dcterms:created>
  <dc:creator>chvv</dc:creator>
  <dc:description/>
  <cp:keywords/>
  <dc:language>en-US</dc:language>
  <cp:lastModifiedBy>Савельева Ольга Игоревна</cp:lastModifiedBy>
  <cp:lastPrinted>2021-04-07T11:45:00Z</cp:lastPrinted>
  <dcterms:modified xsi:type="dcterms:W3CDTF">2021-04-07T14:39:00Z</dcterms:modified>
  <cp:revision>2</cp:revision>
  <dc:subject/>
  <dc:title>Рассмотрев проект постановления Администрации Великого Новгорода "Об общегородских мероприятиях и праздников и иных массовых м</dc:title>
</cp:coreProperties>
</file>