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13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ind w:left="11340" w:hanging="0"/>
        <w:jc w:val="center"/>
        <w:rPr/>
      </w:pPr>
      <w:r>
        <w:rPr>
          <w:lang w:val="ru-RU"/>
        </w:rPr>
        <w:t>УТВЕРЖДЕНЫ</w:t>
        <w:br/>
        <w:t>постано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br/>
        <w:t>Вели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вгорода</w:t>
        <w:br/>
        <w:t>от</w:t>
      </w:r>
      <w:r>
        <w:rPr>
          <w:rFonts w:eastAsia="Times New Roman"/>
          <w:lang w:val="ru-RU"/>
        </w:rPr>
        <w:t xml:space="preserve">  №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ИЗМЕНЕНИЯ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которые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носятся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в подпрограмму «Развитие физической культуры и массов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спорта в Великом Новгороде»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муниципальной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ограммы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еликого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овгорода</w:t>
        <w:br/>
        <w:t>"Развитие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физической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культуры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порта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еликом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овгороде"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017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-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026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оды</w:t>
        <w:b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еречне мероприятий подпрограммы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пункте 1 в позиции, касающейся бюджета Великого Новгорода в графе 10 цифры «51705,1» заменить цифрами «51786,5»;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>1.2. В подпункте 1.6 в графе 10 цифры «1153,0» заменить цифрами «1234,4»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В пункте 3 в позиции, касающейся бюджета Великого Новгорода в графе 10 цифры «2110,0» заменить цифрами «2028,6»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подпункте 3.1 в позиции, касающейся бюджета Великого Новгорода в графе 10 цифры «110,0» заменить цифрами «28,6»;</w:t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lang w:val="ru-RU"/>
    </w:rPr>
  </w:style>
  <w:style w:type="character" w:styleId="WW8Num1z2">
    <w:name w:val="WW8Num1z2"/>
    <w:qFormat/>
    <w:rPr>
      <w:b w:val="false"/>
      <w:bCs w:val="false"/>
      <w:color w:val="000000"/>
      <w:sz w:val="26"/>
      <w:szCs w:val="26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2:00Z</dcterms:created>
  <dc:creator>kauv</dc:creator>
  <dc:description/>
  <cp:keywords/>
  <dc:language>en-US</dc:language>
  <cp:lastModifiedBy>kauv</cp:lastModifiedBy>
  <dcterms:modified xsi:type="dcterms:W3CDTF">2020-10-14T09:50:00Z</dcterms:modified>
  <cp:revision>1</cp:revision>
  <dc:subject/>
  <dc:title>УТВЕРЖДЕНЫ</dc:title>
</cp:coreProperties>
</file>