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8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109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109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МЕНЕНИЯ, </w:t>
        <w:br/>
        <w:t xml:space="preserve">которые вносятся в Адресную инвестиционную программу Великого Новгорода </w:t>
        <w:br/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 В Паспорте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озиции "Источники и объемы финансирования Программы" цифры "1 235 384,5", "354 735,7", "401 689,8"  и "478 959,0" заменить цифрами "1 807 672,8", "500 945,6", "531 559,9"  и  "775 167,2" соответственно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разделе "Мероприятия 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В подразделе 1 "</w:t>
      </w:r>
      <w:r>
        <w:rPr>
          <w:rFonts w:cs="Times New Roman" w:ascii="Times New Roman" w:hAnsi="Times New Roman"/>
          <w:sz w:val="26"/>
          <w:szCs w:val="26"/>
        </w:rPr>
        <w:t>Благоустрой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1.1 в графах 9 и 10</w:t>
      </w:r>
      <w:r>
        <w:rPr>
          <w:rFonts w:cs="Times New Roman" w:ascii="Times New Roman" w:hAnsi="Times New Roman"/>
          <w:sz w:val="26"/>
          <w:szCs w:val="26"/>
        </w:rPr>
        <w:t xml:space="preserve">  цифры "4 650,0" заменить цифрами "14 650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.4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937"/>
        <w:gridCol w:w="1386"/>
        <w:gridCol w:w="900"/>
        <w:gridCol w:w="1440"/>
        <w:gridCol w:w="1080"/>
        <w:gridCol w:w="1479"/>
        <w:gridCol w:w="992"/>
        <w:gridCol w:w="949"/>
        <w:gridCol w:w="1080"/>
        <w:gridCol w:w="1231"/>
      </w:tblGrid>
      <w:tr>
        <w:trPr>
          <w:tblHeader w:val="true"/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офий-ской набережной реки Волхов (участок от моста Александра Невского до гостини-цы "Интурист"), Вели-кий Новгород, II этап строительства. Софий-ская набереж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</w:t>
              </w:r>
            </w:hyperlink>
            <w:r>
              <w:rPr/>
              <w:t xml:space="preserve">е </w:t>
            </w:r>
            <w:r>
              <w:rPr>
                <w:rFonts w:cs="Times New Roman" w:ascii="Times New Roman" w:hAnsi="Times New Roman"/>
              </w:rPr>
              <w:t>Ад-министрации Ве-ликого Новгоро-</w:t>
              <w:br/>
              <w:t xml:space="preserve">да от 22.12.2017 </w:t>
              <w:br/>
              <w:t>№ 5757 "Об утвер-ждении муници-пальной програм-мы Великого Нов-города "Формиро-вание современной городской среды Великого Новго-рода" на 2018 - 2022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 xml:space="preserve">МКУ </w:t>
            </w:r>
            <w:r>
              <w:rPr>
                <w:rFonts w:cs="Times New Roman" w:ascii="Times New Roman" w:hAnsi="Times New Roman"/>
                <w:bCs/>
              </w:rPr>
              <w:t>"УКС"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2021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7.2018 № 53-1-0051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629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обла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федерального бюджета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88,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192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101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5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59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955,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0,1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70,1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62,6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062,3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145,9</w:t>
            </w:r>
            <w:r>
              <w:rPr>
                <w:rFonts w:cs="Times New Roman" w:ascii="Times New Roman" w:hAnsi="Times New Roman"/>
                <w:bCs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В подразделе 3 "</w:t>
      </w:r>
      <w:r>
        <w:rPr>
          <w:rFonts w:cs="Times New Roman" w:ascii="Times New Roman" w:hAnsi="Times New Roman"/>
          <w:sz w:val="26"/>
          <w:szCs w:val="26"/>
        </w:rPr>
        <w:t>Дорожное хозяй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2 </w:t>
      </w:r>
      <w:r>
        <w:rPr>
          <w:rFonts w:cs="Times New Roman" w:ascii="Times New Roman" w:hAnsi="Times New Roman"/>
          <w:sz w:val="26"/>
          <w:szCs w:val="26"/>
        </w:rPr>
        <w:t>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420,0" заменить цифрами "295,8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дорожного фонда Новгородской области, цифры "6 011,7" заменить цифрами "5 621,3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3 </w:t>
      </w:r>
      <w:r>
        <w:rPr>
          <w:rFonts w:cs="Times New Roman" w:ascii="Times New Roman" w:hAnsi="Times New Roman"/>
          <w:sz w:val="26"/>
          <w:szCs w:val="26"/>
        </w:rPr>
        <w:t>в графах 9 и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83,0" заменить цифрами "59,1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дорожного фонда Новгородской области, цифры "1 416,7" заменить цифрами "1 122,1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4 графу 2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</w:rPr>
        <w:t>Разработка проектно-сметной документации на строительство подъездных путей к земельным участкам, выделенным под ИЖС для льготных категорий граждан в квартале 143 Псковского жилого микрорайона Великого Новгор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9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9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 920,5" заменить цифрами "21 186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дорожного фонда Новгородской области, цифры "31 999,2" заменить цифрами "31 714,5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1 216,0" заменить цифрами "1 414,1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дорожного фонда Новгородской области, цифры "19 247,2" заменить цифрами "18 962,5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18 графу 2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sz w:val="26"/>
          <w:szCs w:val="26"/>
        </w:rPr>
        <w:t>Корректировка проекта "Строительство автомобильной дороги от ул. Державина до Московской ул. (на участке от ул. Державина до здания ФСБ)" (подключение уличного освещения к электрической сети  в Великом Новгороде)</w:t>
      </w:r>
      <w:r>
        <w:rPr>
          <w:rFonts w:cs="Times New Roman" w:ascii="Times New Roman" w:hAnsi="Times New Roman"/>
          <w:sz w:val="26"/>
          <w:szCs w:val="26"/>
          <w:lang w:eastAsia="ru-RU"/>
        </w:rPr>
        <w:t>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.22 исключить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.28 </w:t>
      </w:r>
      <w:r>
        <w:rPr>
          <w:rFonts w:cs="Times New Roman" w:ascii="Times New Roman" w:hAnsi="Times New Roman"/>
          <w:sz w:val="26"/>
          <w:szCs w:val="26"/>
        </w:rPr>
        <w:t>в графах 9 и 12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бюджета Великого Новгорода, цифры "70,0" заменить цифрами "30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касающейся дорожного фонда Новгородской области, цифры "5 000,0" заменить цифрами "4 360,1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.29 </w:t>
      </w:r>
      <w:r>
        <w:rPr/>
        <w:t>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937"/>
        <w:gridCol w:w="1386"/>
        <w:gridCol w:w="900"/>
        <w:gridCol w:w="1440"/>
        <w:gridCol w:w="1080"/>
        <w:gridCol w:w="1479"/>
        <w:gridCol w:w="992"/>
        <w:gridCol w:w="949"/>
        <w:gridCol w:w="1080"/>
        <w:gridCol w:w="1231"/>
      </w:tblGrid>
      <w:tr>
        <w:trPr>
          <w:tblHeader w:val="true"/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3.2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конструкцию автомобильной дороги Нехинской ул., на участке от дома N 59 до дома N 61в по Нехинской ул., в Великом Новгороде (устройство тротуара и наружного освещ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Великого Новгорода от 28.12.2016 N 6154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</w:t>
              <w:br/>
              <w:t xml:space="preserve">МКУ </w:t>
            </w:r>
            <w:r>
              <w:rPr>
                <w:rFonts w:cs="Times New Roman" w:ascii="Times New Roman" w:hAnsi="Times New Roman"/>
                <w:bCs/>
              </w:rPr>
              <w:t>"УКС"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олучено после разработки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фонд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</w:t>
            </w:r>
            <w:r>
              <w:rPr>
                <w:rFonts w:cs="Times New Roman" w:ascii="Times New Roman" w:hAnsi="Times New Roman"/>
                <w:bCs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30 в графах 9 и 10</w:t>
      </w:r>
      <w:r>
        <w:rPr>
          <w:rFonts w:cs="Times New Roman" w:ascii="Times New Roman" w:hAnsi="Times New Roman"/>
          <w:sz w:val="26"/>
          <w:szCs w:val="26"/>
        </w:rPr>
        <w:t xml:space="preserve">  цифры "428,0" заменить цифрами "297,9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.37 </w:t>
      </w:r>
      <w:r>
        <w:rPr/>
        <w:t>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937"/>
        <w:gridCol w:w="1386"/>
        <w:gridCol w:w="900"/>
        <w:gridCol w:w="1440"/>
        <w:gridCol w:w="1080"/>
        <w:gridCol w:w="1479"/>
        <w:gridCol w:w="992"/>
        <w:gridCol w:w="949"/>
        <w:gridCol w:w="1080"/>
        <w:gridCol w:w="1231"/>
      </w:tblGrid>
      <w:tr>
        <w:trPr>
          <w:tblHeader w:val="true"/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3.3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граничивающими пешеходными ограждениями перильного типа пешеходных переходов Студенческой ул. д.19, Студенческой ул. д.5  в Великом Новгор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Великого Новгорода от 28.12.2016 N 6154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МКУ "УКС", ОГИБД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.38 следующего содержания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937"/>
        <w:gridCol w:w="1386"/>
        <w:gridCol w:w="900"/>
        <w:gridCol w:w="1440"/>
        <w:gridCol w:w="1080"/>
        <w:gridCol w:w="1479"/>
        <w:gridCol w:w="992"/>
        <w:gridCol w:w="949"/>
        <w:gridCol w:w="1080"/>
        <w:gridCol w:w="1231"/>
      </w:tblGrid>
      <w:tr>
        <w:trPr>
          <w:tblHeader w:val="true"/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3.38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тоимости представленной сметной документации по устройству пешеходных переходов недостающими ограждениями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Великого Новгорода от 28.12.2016 N 6154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, МКУ "УКС", ОГИБД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В подразделе 8 "</w:t>
      </w:r>
      <w:r>
        <w:rPr>
          <w:rFonts w:cs="Times New Roman" w:ascii="Times New Roman" w:hAnsi="Times New Roman"/>
          <w:sz w:val="26"/>
          <w:szCs w:val="26"/>
        </w:rPr>
        <w:t>Жилищное хозяй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8.1 </w:t>
      </w:r>
      <w:r>
        <w:rPr/>
        <w:t>изложить в следующей редакции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1937"/>
        <w:gridCol w:w="1386"/>
        <w:gridCol w:w="900"/>
        <w:gridCol w:w="1440"/>
        <w:gridCol w:w="1080"/>
        <w:gridCol w:w="1479"/>
        <w:gridCol w:w="992"/>
        <w:gridCol w:w="949"/>
        <w:gridCol w:w="1080"/>
        <w:gridCol w:w="1231"/>
      </w:tblGrid>
      <w:tr>
        <w:trPr>
          <w:tblHeader w:val="true"/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проживающих на территории Великого Новгорода, из жилищного фонда, признанного аварийным в установленном порядке, и из жилых помещений, признанных непригодными для проживания в установленном порядке (Береговая ул., д. 4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Великого Новгорода от 08.12.2016 N 5641 "Об утверждении муниципальной программы Великого Новгорода "Переселение граждан, проживающих на территории Великого Новгорода, из жилищного фонда, признанного аварийным в установленном порядке" на 2017 - 2023 годы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областного бюджета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9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ози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"Итого" в графах 9, 10, 11 и 12 </w:t>
      </w:r>
      <w:r>
        <w:rPr>
          <w:rFonts w:cs="Times New Roman" w:ascii="Times New Roman" w:hAnsi="Times New Roman"/>
          <w:sz w:val="26"/>
          <w:szCs w:val="26"/>
          <w:lang w:eastAsia="ru-RU"/>
        </w:rPr>
        <w:t>цифры "1 235 384,5", "354 735,7", "401 689,8"  и "478 959,0" заменить цифрами "1 807 672,8", "500 945,6", "531 559,9"  и  "775 167,2" соответственно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Calibri"/>
      <w:sz w:val="16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3A1E61E4FFFA78C180671885981713F96EFB45816F4CCC75412E02ADB85A9v8o0I" TargetMode="External"/><Relationship Id="rId3" Type="http://schemas.openxmlformats.org/officeDocument/2006/relationships/hyperlink" Target="consultantplus://offline/ref=53EE04F63B4B72FC4B76908396162B8C9C08E2CDD77045C2AC5B0C83E8D41F2AB938BA6F532A54F81D8CFFF1EF123E0Cg5KEL" TargetMode="External"/><Relationship Id="rId4" Type="http://schemas.openxmlformats.org/officeDocument/2006/relationships/hyperlink" Target="consultantplus://offline/ref=53EE04F63B4B72FC4B76908396162B8C9C08E2CDD77045C2AC5B0C83E8D41F2AB938BA6F532A54F81D8CFFF1EF123E0Cg5KEL" TargetMode="External"/><Relationship Id="rId5" Type="http://schemas.openxmlformats.org/officeDocument/2006/relationships/hyperlink" Target="consultantplus://offline/ref=53EE04F63B4B72FC4B76908396162B8C9C08E2CDD77045C2AC5B0C83E8D41F2AB938BA6F532A54F81D8CFFF1EF123E0Cg5KEL" TargetMode="External"/><Relationship Id="rId6" Type="http://schemas.openxmlformats.org/officeDocument/2006/relationships/hyperlink" Target="consultantplus://offline/ref=53EE04F63B4B72FC4B76908396162B8C9C08E2CDD87141C4AF5B0C83E8D41F2AB938BA6F532A54F81D8CFFF1EF123E0Cg5KE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8:00Z</dcterms:created>
  <dc:creator>User</dc:creator>
  <dc:description/>
  <cp:keywords/>
  <dc:language>en-US</dc:language>
  <cp:lastModifiedBy>kos</cp:lastModifiedBy>
  <cp:lastPrinted>2019-07-12T15:32:00Z</cp:lastPrinted>
  <dcterms:modified xsi:type="dcterms:W3CDTF">2019-08-15T09:39:00Z</dcterms:modified>
  <cp:revision>43</cp:revision>
  <dc:subject/>
  <dc:title>Утверждена</dc:title>
</cp:coreProperties>
</file>