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</w:r>
    </w:p>
    <w:p>
      <w:pPr>
        <w:pStyle w:val="ConsPlusTitle"/>
        <w:spacing w:before="0" w:after="160"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№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b/>
          <w:bCs/>
          <w:sz w:val="26"/>
          <w:szCs w:val="26"/>
        </w:rPr>
        <w:t>муниципального образ</w:t>
      </w:r>
      <w:r>
        <w:rPr>
          <w:b/>
          <w:sz w:val="26"/>
          <w:szCs w:val="26"/>
        </w:rPr>
        <w:t xml:space="preserve">ования - городского округа Великий Новгород </w:t>
      </w:r>
      <w:r>
        <w:rPr>
          <w:b/>
          <w:bCs/>
          <w:sz w:val="26"/>
          <w:szCs w:val="26"/>
        </w:rPr>
        <w:t>на 2026 год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35"/>
        <w:gridCol w:w="6521"/>
      </w:tblGrid>
      <w:tr>
        <w:trPr>
          <w:trHeight w:val="775" w:hRule="atLeast"/>
        </w:trPr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-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color w:val="000000"/>
                <w:sz w:val="26"/>
                <w:szCs w:val="26"/>
              </w:rPr>
              <w:t xml:space="preserve">при осущест-влении муниципального контроля в сфере благоустрой-ства </w:t>
            </w:r>
            <w:r>
              <w:rPr>
                <w:sz w:val="26"/>
                <w:szCs w:val="26"/>
              </w:rPr>
              <w:t xml:space="preserve">на территории муниципального образования - городского округа Великий Новгород  на 2026 год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ые основания разработки Програм-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"О государственном контроле (надзоре) и муниципаль-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Правительства Российской Федерации </w:t>
              <w:br/>
              <w:t>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Думы Великого Новгорода от 23.09.2021 </w:t>
              <w:br/>
              <w:t>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г-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тимулирование добросовестного соблюдения обязательных требований законодательства в сфере благоустройства (далее - обязательные требования)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вация к добросовестному исполнению контролируемыми лицами обязательных требований; 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ращение количества нарушений обязательных требований, повышение уровня благоустройства;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при осуществлении контроля в сфере благоустро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под-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состояния подконтрольной сфер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конеч-ные результаты реа-лизации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№ 248-ФЗ и решением Думы Великого Новгорода </w:t>
              <w:br/>
              <w:t>от 23.09.2021 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left="38" w:hanging="0"/>
              <w:jc w:val="both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</w:t>
      </w:r>
      <w:r>
        <w:rPr>
          <w:color w:val="222222"/>
          <w:sz w:val="26"/>
          <w:szCs w:val="26"/>
        </w:rPr>
        <w:t xml:space="preserve"> </w:t>
      </w:r>
      <w:r>
        <w:rPr>
          <w:b/>
          <w:color w:val="222222"/>
          <w:sz w:val="26"/>
          <w:szCs w:val="26"/>
        </w:rPr>
        <w:t xml:space="preserve">муниципального </w:t>
        <w:br/>
        <w:t>контроля в сфере благоустройства</w:t>
      </w:r>
      <w:r>
        <w:rPr>
          <w:b/>
          <w:sz w:val="26"/>
          <w:szCs w:val="26"/>
        </w:rPr>
        <w:t xml:space="preserve">, описание текущего развития профилактической деятельности контрольного (надзорного) </w:t>
        <w:br/>
        <w:t xml:space="preserve">органа, характеристика проблем, на решение которых </w:t>
        <w:br/>
        <w:t>направлена Программ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униципальный контроль в сфере благоустройства на территории муниципального образования - городского округа Великий Новгород (далее - муниципальный контроль) осуществляется к</w:t>
      </w:r>
      <w:r>
        <w:rPr>
          <w:color w:val="000000"/>
          <w:sz w:val="26"/>
          <w:szCs w:val="26"/>
        </w:rPr>
        <w:t xml:space="preserve">онтрольно-административным управлением </w:t>
      </w:r>
      <w:r>
        <w:rPr>
          <w:sz w:val="26"/>
          <w:szCs w:val="26"/>
        </w:rPr>
        <w:t>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222222"/>
          <w:sz w:val="26"/>
          <w:szCs w:val="26"/>
        </w:rPr>
        <w:t>За 2024 год проведено 1254 контрольных (надзорных) мероприятий в рамках муниципального контроля, из них 122 наблюдений за соблюдением обязательных требований, 1132 выездных обследования.</w:t>
      </w:r>
      <w:r>
        <w:rPr/>
        <w:t xml:space="preserve"> </w:t>
      </w:r>
      <w:r>
        <w:rPr>
          <w:color w:val="222222"/>
          <w:sz w:val="26"/>
          <w:szCs w:val="26"/>
        </w:rPr>
        <w:t>В целях профилактики совершения административных правонарушений специалистами управления проведено 402 консультирования контролируемых лиц и их представителей по вопросам, связанным с организацией и осуществлением муниципального контроля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bCs/>
          <w:color w:val="222222"/>
          <w:sz w:val="26"/>
          <w:szCs w:val="26"/>
          <w:lang w:eastAsia="en-US"/>
        </w:rPr>
        <w:t xml:space="preserve">Случаи причинения юридическими лицами, индивидуальными предпринимателями, должностными лицами и физическими лицами, в отношении которых осуществлялись контрольные (надзорные)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bCs/>
          <w:color w:val="000000"/>
          <w:sz w:val="26"/>
          <w:szCs w:val="26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color w:val="222222"/>
          <w:sz w:val="26"/>
          <w:szCs w:val="26"/>
        </w:rPr>
        <w:t xml:space="preserve">в отчетный период не выявлялис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222222"/>
          <w:sz w:val="26"/>
          <w:szCs w:val="26"/>
        </w:rPr>
        <w:t xml:space="preserve">В соответствии с </w:t>
      </w:r>
      <w:r>
        <w:rPr>
          <w:color w:val="222222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- городского округа Великий Новгород на 2025 год, утвержденной </w:t>
      </w:r>
      <w:r>
        <w:rPr>
          <w:color w:val="222222"/>
          <w:sz w:val="26"/>
          <w:szCs w:val="26"/>
        </w:rPr>
        <w:t xml:space="preserve">постановлением Администрации Великого Новгорода </w:t>
      </w:r>
      <w:r>
        <w:rPr>
          <w:color w:val="000000"/>
          <w:sz w:val="26"/>
          <w:szCs w:val="26"/>
        </w:rPr>
        <w:t>от 02.12.2024 № 5138,</w:t>
      </w:r>
      <w:r>
        <w:rPr>
          <w:color w:val="222222"/>
          <w:sz w:val="26"/>
          <w:szCs w:val="26"/>
          <w:lang w:eastAsia="en-US"/>
        </w:rPr>
        <w:t xml:space="preserve"> </w:t>
      </w:r>
      <w:r>
        <w:rPr>
          <w:color w:val="222222"/>
          <w:sz w:val="26"/>
          <w:szCs w:val="26"/>
        </w:rPr>
        <w:t>за истекший период текущего года осуществлялись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)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 № 248-ФЗ, на официальном сайте Администрации Великого Новгорода в сети Интернет; размещение на официальном сайте Администрации Великого Новгорода в сети Интернет в подразделе "Муниципальный контроль в сфере благоустройства </w:t>
      </w:r>
      <w:r>
        <w:rPr>
          <w:bCs/>
          <w:sz w:val="26"/>
          <w:szCs w:val="26"/>
        </w:rPr>
        <w:t>на территории Великого Новгорода</w:t>
      </w:r>
      <w:r>
        <w:rPr>
          <w:sz w:val="26"/>
          <w:szCs w:val="26"/>
        </w:rPr>
        <w:t>" раздела "Муниципальный контроль"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а по соблюдению обязательных требований -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азмещенные сведения поддерживаются в актуальном состоянии и обновляются в срок, установленный действующим законодательство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) консультирование по вопросам соблюдения обязательных требований </w:t>
      </w:r>
      <w:r>
        <w:rPr>
          <w:bCs/>
          <w:sz w:val="26"/>
          <w:szCs w:val="26"/>
        </w:rPr>
        <w:t>на территории муниципального образования - городског</w:t>
      </w:r>
      <w:r>
        <w:rPr>
          <w:bCs/>
          <w:color w:val="222222"/>
          <w:sz w:val="26"/>
          <w:szCs w:val="26"/>
        </w:rPr>
        <w:t xml:space="preserve">о округа Великий Новгород </w:t>
      </w:r>
      <w:r>
        <w:rPr>
          <w:color w:val="222222"/>
          <w:sz w:val="26"/>
          <w:szCs w:val="26"/>
        </w:rPr>
        <w:t xml:space="preserve">путем подготовки письменных ответов на поступающие обращения, а также по телефону, на личном приеме либо в ходе проведения профилактического </w:t>
        <w:br/>
        <w:br/>
        <w:t xml:space="preserve">мероприятия, контрольного (надзорного) мероприятия (осуществлено </w:t>
        <w:br/>
        <w:t xml:space="preserve">414 консультирований по разъяснению обязательных требований); 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3) за истекший период 2025 года специалистами контрольно-административного управления Администрации Великого Новгорода </w:t>
      </w:r>
      <w:r>
        <w:rPr>
          <w:bCs/>
          <w:color w:val="222222"/>
          <w:sz w:val="26"/>
          <w:szCs w:val="26"/>
        </w:rPr>
        <w:t>объявлено 6 предостережений</w:t>
      </w:r>
      <w:r>
        <w:rPr>
          <w:color w:val="222222"/>
          <w:sz w:val="26"/>
          <w:szCs w:val="26"/>
        </w:rPr>
        <w:t>, направлено 102 рекомендации о недопустимости нарушения обязательных требований по результатам поступивших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направлено 2002 предписания</w:t>
      </w:r>
      <w:r>
        <w:rPr/>
        <w:t xml:space="preserve"> </w:t>
      </w:r>
      <w:r>
        <w:rPr>
          <w:color w:val="222222"/>
          <w:sz w:val="26"/>
          <w:szCs w:val="26"/>
        </w:rPr>
        <w:t>об устранении нарушений обязательных требований ;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color w:val="222222"/>
          <w:sz w:val="26"/>
          <w:szCs w:val="26"/>
        </w:rPr>
        <w:t>4) проведено 3 профилактических визита по заявлению контролируемых лиц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е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 xml:space="preserve">Цели и задачи реализации Программы 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нарушений (снижение числа нарушений) обязательных требований;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sz w:val="26"/>
          <w:szCs w:val="26"/>
        </w:rPr>
        <w:t>контролируемыми лицами</w:t>
      </w:r>
      <w:r>
        <w:rPr>
          <w:sz w:val="26"/>
          <w:szCs w:val="26"/>
          <w:lang w:eastAsia="en-US"/>
        </w:rPr>
        <w:t xml:space="preserve">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кращение количества нарушений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динакового понимания обязательных требований при осуществлении  муниципального контроля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eastAsia="ru-RU"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20"/>
      </w:tblGrid>
      <w:tr>
        <w:trPr>
          <w:tblHeader w:val="true"/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филак-тического меро-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ве-дения мероприя-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20"/>
      </w:tblGrid>
      <w:tr>
        <w:trPr>
          <w:tblHeader w:val="true"/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контроля контрольно-адми-нистративного управления Ад-министрации Ве-лико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-нистрации Вели-кого Новгорода в сети Интернет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15 календарных дней со дня получения сведений, указан-ных в части 1 статьи 49 Феде-рального закона </w:t>
              <w:br/>
              <w:t>№ 248-Ф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-яв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онсультирование (разъяснения по вопросам, связанным с организацией и осуществлением муниципального контроля в сфере благоустро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щении (по графи-ку), посредством телефонной связи, видео-конференц-связи , а также при проведении профилактического визита-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 контролируемого 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присутствии в форме профилактической беседы по месту осуществления деятельности подконтрольных субъектов либо по средствам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реализации Программы оценивается: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вышением эффективности системы профилактики нарушений обязательных требований; 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м уровня правовой грамотности контролируемых лиц в вопросах исполнения обязательных требований, степенью их информированности об обяза-тельных требованиях, о принятых и готовящихся изменениях в системе обязатель-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73"/>
        <w:gridCol w:w="31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Целевое значение на 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7"/>
        <w:gridCol w:w="5573"/>
        <w:gridCol w:w="31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лиц, получивших консультации по разъяснению обязательных требований от общего количества обратившихся за консультаци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лнота информации, размещенной </w:t>
              <w:br/>
              <w:t xml:space="preserve">на официальном сайте контрольно-надзорного органа в соответствии </w:t>
              <w:br/>
              <w:t xml:space="preserve">с частью 3 статьи 46 Федерального закона № 248-ФЗ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ля проведенных профилактических визитов, по которым поступили согласия об их проведени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2892425</wp:posOffset>
              </wp:positionH>
              <wp:positionV relativeFrom="paragraph">
                <wp:posOffset>1270</wp:posOffset>
              </wp:positionV>
              <wp:extent cx="2298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5pt;mso-wrap-distance-left:0pt;mso-wrap-distance-right:0pt;mso-wrap-distance-top:0pt;mso-wrap-distance-bottom:0pt;margin-top:0.1pt;mso-position-vertical-relative:text;margin-left:227.75pt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4:00Z</dcterms:created>
  <dc:creator>User</dc:creator>
  <dc:description/>
  <cp:keywords/>
  <dc:language>en-US</dc:language>
  <cp:lastModifiedBy>Пушпор Алина Сергеевна</cp:lastModifiedBy>
  <cp:lastPrinted>2023-09-26T15:26:00Z</cp:lastPrinted>
  <dcterms:modified xsi:type="dcterms:W3CDTF">2025-10-07T08:28:00Z</dcterms:modified>
  <cp:revision>12</cp:revision>
  <dc:subject/>
  <dc:title>УТВЕРЖДЕНА</dc:title>
</cp:coreProperties>
</file>