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№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АЯ ИНВЕСТИЦИО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 на 2020 год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32"/>
      </w:tblGrid>
      <w:tr>
        <w:trPr>
          <w:trHeight w:val="407" w:hRule="atLeast"/>
        </w:trPr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инвестиционная программа Великого Новгорода на 2020 год и на плановый период 2021 и 2022 год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рхитектуры и градостроительства Администрации Великого Новгорода (далее-КАГ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населения Великого Новгор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проживания населения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Великого Новго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и гостей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водоснабжения Великого Новгор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нитарные предприятия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не являющие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и объемы финан-сирования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Великого Новгорода, дорожного фонда Новгородской области, субвенции, субсид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3 199 224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39 83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 658 308,8 тыс. рублей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601 082,1 тыс. руб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творческих способностей жителей Великого Новго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ъектов для занятий физической культурой и 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мфортности и безопасности прожива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11232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заказчиком и исполнителями мероприяти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6"/>
        <w:gridCol w:w="1620"/>
        <w:gridCol w:w="1471"/>
        <w:gridCol w:w="1229"/>
        <w:gridCol w:w="1620"/>
        <w:gridCol w:w="1321"/>
        <w:gridCol w:w="1418"/>
        <w:gridCol w:w="1117"/>
        <w:gridCol w:w="976"/>
        <w:gridCol w:w="976"/>
        <w:gridCol w:w="1006"/>
      </w:tblGrid>
      <w:tr>
        <w:trPr>
          <w:trHeight w:val="4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-тальных вло-жений, место его расположения, направление инвест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сно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-тель бюджет-ных средств, муниципаль-ный заказ-чик, заказ-чик, органи-з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, подлежа-щего вводу в эксплуата-цию, сроки осуществле-ния капи-тальных вло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-ложительного заключения государствен-ной эксперти-зы, положи-тельного заклю-чения о досто-верности смет-ной стоимости инвестицион-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(предполагаемая, пре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 классифика-ции расходов бюджета, источник финансиро-вания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ъем капитальных вложений, </w:t>
              <w:br/>
              <w:t>тыс. рублей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в ценах соответствующих лет)</w:t>
            </w:r>
          </w:p>
        </w:tc>
      </w:tr>
      <w:tr>
        <w:trPr>
          <w:trHeight w:val="4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24"/>
        <w:gridCol w:w="41"/>
        <w:gridCol w:w="1559"/>
        <w:gridCol w:w="14"/>
        <w:gridCol w:w="1469"/>
        <w:gridCol w:w="1231"/>
        <w:gridCol w:w="1624"/>
        <w:gridCol w:w="1314"/>
        <w:gridCol w:w="1427"/>
        <w:gridCol w:w="1097"/>
        <w:gridCol w:w="993"/>
        <w:gridCol w:w="45"/>
        <w:gridCol w:w="927"/>
        <w:gridCol w:w="65"/>
        <w:gridCol w:w="142"/>
        <w:gridCol w:w="807"/>
      </w:tblGrid>
      <w:tr>
        <w:trPr>
          <w:tblHeader w:val="true"/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Благоустройство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  <w:br/>
              <w:t>II очереди город-ского кладбища-парка, н.п. Ермо-лино, Новгородский район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рода </w:t>
              <w:br/>
              <w:t>от 05.12.2016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-нии муници-пальной про-граммы Вели-кого Новгорода "Благоустрой-ство Великого Новгорода" на 2017 - 2023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Х, МКУ "Городское хозяйство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27.08.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1-0040-1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т 15.10.2019 </w:t>
              <w:br/>
              <w:t>№ 53-1-0049-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 289,1 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-тала </w:t>
              <w:br/>
              <w:t>2019 года), в том числе ПИР 4 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бсидия областного бюдже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</w:t>
            </w:r>
          </w:p>
          <w:p>
            <w:pPr>
              <w:pStyle w:val="ConsPlus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офийской набе-режной реки Вол-хов (участок от моста Александра Невского до гос-тиницы "Инту-рист"), Великий Новгоро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строительства, Со-фийская набереж-ная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</w:t>
              <w:br/>
              <w:t>ции Великого Новгорода</w:t>
            </w:r>
          </w:p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2.12.2017 </w:t>
              <w:br/>
              <w:t>№ 5757</w:t>
            </w:r>
          </w:p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-нии муници-пальной прог-раммы Велико-го Новгорода "Формирование современной го-родской среды на территории Великого Новго-рода" на 2018 - </w:t>
              <w:br/>
              <w:t>2024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8 53-1-0051-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629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92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932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30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70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62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062,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145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мунальное хозяйство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ического перевооружения в целях исполнения природоохранных мероприятий на системах и сооружениях водопроводно-канализационного хозяйств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Администрации Великого Новго-рода </w:t>
              <w:br/>
              <w:t>от 26.12.2017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6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-нии муници-пальной про-граммы Велико-го Новгорода "Улучшение жи-лищных условий граждан и повы-шение качества жилищно-ком-мунальных ус-луг в Великом Новгороде" на 2017 - 2023 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Г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Городское хозяйство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— 2022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7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75,8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8,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8,6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час-ти Левобережных водоочистных соо-ружений в зданиях блока отстойников, реагентного хозяй-ства и резервуара-усреднителя шла-мосодержащих вод с установкой тех-нологической ли-нии обезвоживания осадк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02.2018 N 53-1-0009-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9.02.2018 N 53-1-1-3-0016-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57,1 (в ценах 2018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федерального бюджет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52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1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07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1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70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88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ожное хозяйство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-но-сметной доку-ментации на рекон-струкцию участка автомобильной дороги Юрьевского шоссе, от Юрьева монастыря до строе-ния 2, корп. 1, по Юрьевскому шоссе в Великом Новго-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еликого Новгорода </w:t>
              <w:br/>
              <w:t>от 28.12.2016 № 6154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-нии муници-пальной прог-раммы Ве-ликого Новго-рода "Совер-шенствование и содержание дорожного хо-зяйства Вели-кого Новгоро-да" на 2017 - 2023 годы" (да-лее - постановление Администрации Великого Нов-</w:t>
              <w:br/>
              <w:t xml:space="preserve">города </w:t>
              <w:br/>
              <w:t>от 28.12.2016 № 6154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кв. 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8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8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-но-сметной доку-ментации на строи-тельство подъезд-ных путей к новым земельным участ-кам, выделенным для ИЖС, в части квартала 17 Дере-вяницкого жилого микрорайона Вели-кого Нов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21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-ъездных путей к земельным участ-кам, выделенным под индивидуаль-ное жилищное строительство для льготных категорий граждан в Деревя-ницком жилом районе, I и II этапы, в Великом Новго-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,4 м, 2021-2022 г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7</w:t>
              <w:br/>
              <w:t>№ 53-1-0088-1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1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6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82,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8,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ых путей к земельным участ-кам, выделенным под ИЖС для льготных категорий граждан в микро-районе Крече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,8 м, 2020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1.2016</w:t>
            </w:r>
          </w:p>
          <w:p>
            <w:pPr>
              <w:pStyle w:val="ConsPlus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1-5-0003-16,</w:t>
              <w:br/>
              <w:t>от 03.04.201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1-С-0017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6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Морозовского проезда, на участке от ул. Ломоносова до ул. Морозовская, в Великом Нов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3.2018 N 53-1-1-3-0023-1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92,3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92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Юрьевского шоссе (корректировка и экспертиза про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0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тротуара на участке автомобильной дороги ул. Бредова - Звериной (от пересечения с ул. М. Джалиля - Духовской до дома № 2/3 по ул. М. Джалиля - Духовской) в Великом Новгороде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й расчет 2015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отуара на участке автомобильной дороги в микрорайоне Кречевицы (от дома № 78 до стадиона) в Великом Новго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й расчет 2015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-стка автомобильной дороги ул. Вороши-лова, от ул. Совет-ской Армии до ул. Спасателей в Вели-ком Новгороде. Строительство участка автомо-бильной дороги ул. Ворошилова, от ул. Советской Армии до Большой Мос-ковской ул. в Великом Нов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5 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-0002-19 от 16.01.2019;   53-1-1-3-009570-2018 от 28.12.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382,2    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</w:t>
              <w:br/>
              <w:t>2018 года), в том числе ПИР 5 00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8,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-тно-сметной доку-ментации на строи-тельство подъез-дных путей к зе-мельным участкам, выделенным под ИЖС для льготных категорий граждан в квартале 143 Псковского жилого микрорайона Вели-кого Нов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-екта "Строитель-ство автомобильной дороги от ул. Дер-жавина до Москов-ской ул. (на участке от ул. Державина до здания ФСБ)" (под-ключение уличного освещения к элект-рической сети)  в Великом Новго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-кументации на строительство подъездных путей к земельным участк-ам, выделенным под ИЖС для льготных категорий граждан в микро-районе Кречевицы (северная и южная части микро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-тно-сметной доку-ментации на строи-тельство подъезд-ных путей к земе-льным участкам, выделенным для ИЖС в микрорай-оне Волховском Ве-ликого Нов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-но-сметной доку-ментации на обу-стройство велоси-педного маршрута (строительство ве-лодорожек) на тер-ритории, прилега-ющей к городскому валу на Софийской стороне в Великом Нов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кументации на обустройство ве-лосипедного маршрута (строи-тельство велодо-рожек) на терри-тории, прилегаю-щей к городскому валу на Торговой стороне в Великом Нов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-кументации на обу-стройство веломар-шрута № 2: мону-мент   Победы – Троицкая ул.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ская ул. (по дамбе к станции </w:t>
              <w:br/>
              <w:t>I подъема МУП "Новгородский водоканал") - вдоль берега реки Волхов - Юрьев монастырь, в Великом Новго-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автомобильной дороги ул. Вересова в Великом Новго-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5,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ве-тофорным объектом пересечения  Псков-ской ул. - Батецкой ул. в Великом Нов-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, ОГИБД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9.2019г. № 53-1-0217-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3,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сковской ул., на участке от Речной ул. до мос-тового перехода  р. Веряжа (с устрой-ством бордюров, тротуаров, велодо-рожек с обеих сторон, ливневой канализации и на-ружного освеще-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рода от 22.03.2017  N 975 "Об утверждении муниципаль-ной программы Великого Нов-города "Раз-витие жилищ-ного строи-тельства на территории Великого Нов-города" на 2017 - 2023 го-ды" (далее – постановление Администрации Великого Новго-рода от 22.03.2017          N 975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г. № 53-1-0003-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 774,3    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</w:t>
              <w:br/>
              <w:t>2017 года), в том числе ПИР 9 644,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го-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федерального бюджета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398,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39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;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 и молодежная политика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школы на </w:t>
              <w:br/>
              <w:t>1350 мест по адресу: Великий Новгород, Бело-русская ул., квартал 147 город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и Великого Новгорода </w:t>
              <w:br/>
              <w:t>от 22.03.2017 № 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-нии муници-пальной прог-раммы Вели-кого Новго-рода "Развитие жилищного строительства на территории Великого Нов-города" на 2017 - 2023 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17 № 53-1-1-3-003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4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 двух детских дошкольных образовательных учреждений  для детей в возрасте от 1,5 до 3 лет на 140 мест в Великом Новгороде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еликого Нов-города от 14.12.2016  N 5769 "Об утве-рждении муни-ципальной про-граммы Вели-кого Новгорода "Развитие му-ниципальной системы обра-зования Вели-кого Новгоро-да" на 2017 - 2023 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етская дошкольная образовательная организация на 140 мест"  по адресу: Великий Новгород, Колмовская наб.,  земельный участок 7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-ботки проект-но-смет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9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72,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79,8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6,9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492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5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етская дошкольная образовательная организация на 140 мест"  по адресу: Великий Новгород, Большая Московская ул., земельный участок 126к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-ботки проект-но-смет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9,1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72,3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1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79,8</w:t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492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двух детских дош-кольных образова-тельных учрежде-ний  для детей в возрасте от 1,5 до 3 лет на 140 мест в Великом Новгоро-де   (Технологичес-кое присоединение, поставка оборудо-вания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-ботки проект-но-смет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Детская дошкольная обра-зовательная орга-низация на </w:t>
              <w:br/>
              <w:t>190 мест" по адресу: Великий Новгород, Речная улица, земельный участок 3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ДОУ </w:t>
              <w:br/>
              <w:t>"Детский сад № 81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1.2018 </w:t>
              <w:br/>
              <w:t>№ 53-1-1-3-004158-2018,</w:t>
              <w:br/>
              <w:t xml:space="preserve">от 12.11.2018 </w:t>
              <w:br/>
              <w:t>№ 53-1-0068-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4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храна семьи и детства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-лыми помеще-ниями детей-сирот и детей, оставшихся без попечения роди-телей, лиц из числа детей-сирот и детей, оставшихся без попечения родителей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и Великого Новгорода </w:t>
              <w:br/>
              <w:t>от 15.12.2016 № 57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-нии муници-пальной прог-раммы Вели-кого Новго-рода "Обеспе-чение жильем отдельных ка-тегорий граж-дан Великого Новгорода" на 2017 - 2023 го-ды"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Великого Новгорода, УЖ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2 г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8,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1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7,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8,5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федерально-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99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22,2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22,2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ультура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БУКиИ "Театр для детей и молодежи "Малый" (Великий Новгород, просп. Мира, 32а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еликого Новгорода от 20.12.2016 N 5870 "Об утверждении муниципальной программы Великого Новгорода "Развитие сферы культуры и молодежной политики Великого Новгорода" на 2017 - 2026 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2.2018 N 53-1-0002-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1.2018 N 53-1-1-3-0010-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ценах IV квартала 2017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ного бюдж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1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1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299,5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ическая культура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Физкультурно-спортивный комплекс по улице Вересова в квартале 239 в Великом Новгороде"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еликого Новгорода от 17.11.2016 N 5266 "Об утверждении муниципальной программы Великого Новгорода "Развитие физической культуры и спорта в Великом Новгороде" на 2017 - 2026 годы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орректировки проектно-смет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9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8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4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2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8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598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 Жилищное хозяйство</w:t>
            </w:r>
          </w:p>
        </w:tc>
      </w:tr>
      <w:tr>
        <w:trPr>
          <w:trHeight w:val="1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селение граж-дан, проживающих на территории Ве-ликого Новгорода, из жилищного фон-да, признанного аварийным в уста-новленном поряд-ке, и из жилых помещений, приз-нанных непригод-ными для прожи-вания в установ-ленном порядке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Администрации Великого Нов-города от 08.12.2016 N 5641 "Об утвер-ждении муни-ципальной про-граммы Вели-кого Новгорода "Переселение граждан, про-живающих на территории Ве-ликого Новго-рода, из жили-щного фонда, признанного аварийным в установленном порядке" на 2017 -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"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5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5,7</w:t>
            </w:r>
          </w:p>
          <w:p>
            <w:pPr>
              <w:pStyle w:val="ConsPlusNormal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Другие вопросы в области национальной экономики 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набережной Александра Невского (участок от моста Александра Невского до церкви Бориса и Глеба на торговой стороне), Великий Новгород.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е Администрации Великого Нов-города от 12.12.2016 N 5709 "Об утверждении муниципальной программы Ве-ликого Новго-р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уризма и ту-ристской дея-тельности на территории Великого Нов-горо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 на 2017 - 2023 год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3,2 кв.м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021 гг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9.10.2018 № 53-1-0066-1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738,7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</w:t>
              <w:br/>
              <w:t xml:space="preserve">2018 года), в том числе ПИР 9 604,12 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9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029,8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839,0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2,7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57,1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839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ул. Ильина (участок от Большой Московской ул., до церкви Спаса Преображения на Торговой стороне), Великой Новгород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0 к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5.09.2019 № 53-1-0042-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30,4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</w:t>
              <w:br/>
              <w:t>2019 года), в том числе ПИР 5 5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9,0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9,0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000,0</w:t>
            </w:r>
          </w:p>
          <w:p>
            <w:pPr>
              <w:pStyle w:val="ConsPlusNormal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набережной Александра Невского (участок около гост. Россия с учетом проектируемого причала), Великий Новгород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 кв.м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2022 гг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1.11.2013 № 53-1-4-0167-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 345,7 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цен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</w:t>
              <w:br/>
              <w:t>2013 года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85,9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2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2,3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,6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13,6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9 2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833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 308,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82,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сокращения, используемые в Програм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ЖС - индивидуальное жилищное строитель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 - комитет по образованию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ГХ - комитет по управлению городским хозяйством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"Городское хозяйство" - муниципальное казенное учреждение Великого Новгорода "Городское хозяйство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"УКС" - муниципальное казенное учреждение Великого Новгорода "Управление капитального строитель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"Новгородский водоканал" - муниципальное унитарное предприятие Великого Новгорода "Новгородский водоканал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ИБДД - отдел государственной инспекции безопасности дорожного движения управления Министерства внутренних дел Российской Федерации по городу Великий Новгор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 – проектно-изыскательные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В - управление по жилищным вопросам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КС - управление по физической культуре и спорту Администрации Великого Новгорода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Calibri"/>
      <w:sz w:val="16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3A1E61E4FFFA78C180671885981713F96EFB45816F1CDC65412E02ADB85A9v8o0I" TargetMode="External"/><Relationship Id="rId3" Type="http://schemas.openxmlformats.org/officeDocument/2006/relationships/hyperlink" Target="consultantplus://offline/ref=8AB3A1E61E4FFFA78C180671885981713F96EFB45816F4CCC75412E02ADB85A9v8o0I" TargetMode="External"/><Relationship Id="rId4" Type="http://schemas.openxmlformats.org/officeDocument/2006/relationships/hyperlink" Target="consultantplus://offline/ref=20D66CCB270B2655EC3FC0C43C37848ABB015A0EC303FEDD241A8C11B8BB69275ECED34311371CB150CBB20E58AA277DI3b3N" TargetMode="External"/><Relationship Id="rId5" Type="http://schemas.openxmlformats.org/officeDocument/2006/relationships/hyperlink" Target="consultantplus://offline/ref=8AB3A1E61E4FFFA78C180671885981713F96EFB45819FBC7CA5412E02ADB85A9v8o0I" TargetMode="External"/><Relationship Id="rId6" Type="http://schemas.openxmlformats.org/officeDocument/2006/relationships/hyperlink" Target="consultantplus://offline/ref=8AB3A1E61E4FFFA78C180671885981713F96EFB4581BFBCACE5412E02ADB85A9v8o0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kos</cp:lastModifiedBy>
  <cp:lastPrinted>1995-11-21T17:41:00Z</cp:lastPrinted>
  <dcterms:modified xsi:type="dcterms:W3CDTF">2020-01-20T14:25:00Z</dcterms:modified>
  <cp:revision>44</cp:revision>
  <dc:subject/>
  <dc:title>Постановление Администрации Великого Новгорода от 14.02.2019 N 555(ред. от 21.10.2019)"Об утверждении Адресной инвестиционной программы Великого Новгорода на 2019 год и на плановый период 2020 и 2021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