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  <w:br/>
        <w:t>Великого Новгорода</w:t>
        <w:br/>
        <w:t xml:space="preserve">от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Arial" w:ascii="Times New Roman" w:hAnsi="Times New Roman"/>
          <w:b/>
          <w:bCs/>
          <w:sz w:val="26"/>
          <w:szCs w:val="26"/>
          <w:lang w:eastAsia="ru-RU"/>
        </w:rPr>
        <w:t xml:space="preserve">которые вносятся в муниципальную программу Великого Новгород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"Развитие жилищного </w:t>
        <w:br/>
        <w:t>строительства на территории Великого Новгорода" на 2017 - 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 в позиции "Объемы и источники финансирования муниципальной программы в целом и по годам реализации" строки "2019" и "Всего" изложить в следующей редакции:</w:t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rHeight w:val="1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 55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 557,6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1 8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403 48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1 87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717 197,6"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разделе 5 "Перечень мероприятий муниципальной программы" в пункте 1.1 в графе 9 в позиции, касающейся бюджета Великого Новгорода, цифру "49 521,9" заменить цифрой "43 557,6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p>
      <w:pPr>
        <w:pStyle w:val="ListParagraph"/>
        <w:autoSpaceDE w:val="false"/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В подпрограмме "Стимулирование развития жилищного строительства на территории Великого Новгорода"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3.1. В Паспорте подпрограммы в позиции "Объемы и источники финансирования подпрограммы в целом и по годам реализации" строки "2019" и "Всего" изложить в следующей редакции:</w:t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26"/>
          <w:lang w:eastAsia="ru-RU"/>
        </w:rPr>
      </w:pPr>
      <w:r>
        <w:rPr>
          <w:rFonts w:cs="Times New Roman" w:ascii="Times New Roman" w:hAnsi="Times New Roman"/>
          <w:bCs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blHeader w:val="true"/>
          <w:trHeight w:val="2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 55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 557,6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4 7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403 48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1 87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600 107,6";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 В разделе "Перечень мероприятий подпрограммы":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дразделе "Основное мероприятие 1. Развитие жилищного строительства на территории Великого Новгорода" в графе 9 в позиции, касающейся бюджета Великого Новгорода, цифру "49 521,9" заменить цифрой "43 557,6"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 в графе 9 в позиции, касающейся бюджета Великого Новгорода, цифру "49 521,9" заменить цифрой "43 557,6"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дпункте 1.1.2: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графе 9 в позиции, касающейся бюджета Великого Новгорода, цифру "49 521,9" заменить цифрой "43 557,6";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дпозиции "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роительство объекта "Школа на 1350 мест по адресу: Великий Новгород, Белорусская ул., квартал 147 города", в том числе проектно-сметная документац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" в графе 9  цифру "39 502,1" заменить цифрой "33 537,8".</w:t>
      </w:r>
    </w:p>
    <w:p>
      <w:pPr>
        <w:pStyle w:val="Normal"/>
        <w:autoSpaceDE w:val="false"/>
        <w:spacing w:lineRule="auto" w:line="360" w:before="120" w:after="12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0:00Z</dcterms:created>
  <dc:creator>1</dc:creator>
  <dc:description/>
  <cp:keywords/>
  <dc:language>en-US</dc:language>
  <cp:lastModifiedBy>kos</cp:lastModifiedBy>
  <cp:lastPrinted>2019-10-14T14:54:00Z</cp:lastPrinted>
  <dcterms:modified xsi:type="dcterms:W3CDTF">2019-10-14T11:56:00Z</dcterms:modified>
  <cp:revision>16</cp:revision>
  <dc:subject/>
  <dc:title>УТВЕРЖДЕНЫ</dc:title>
</cp:coreProperties>
</file>