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роекту постановления Администрации Великого Новгор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тверждении изменений, которые вносятс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муниципальную программу Великого Новгород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Патриотическое воспитание населения Великого Новгорода»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 2022-2027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Изменения в муниципальную программу Великого Новгорода «Патриотическое воспитание населения Великого Новгорода» на 2022-2027 годы, утвержденную постановлением Администрации Великого Новгорода от 28.09.2021 № 5183, приведены в соответствие с решениями Думы Великого Новгорода от 28.02.2025 № 286 «О внесении изменений в решение Думы Великого Новгорода от 24.12.2024 № 271 «О бюджете Великого Новгорода </w:t>
        <w:br/>
        <w:t xml:space="preserve">на 2025 год и на плановый период 2026 и 2027 годов», от 25.04.2025 № 318 «О внесении изменений в решение Думы Великого Новгорода </w:t>
        <w:br/>
        <w:t xml:space="preserve">от 24.12.2024 № 271 «О бюджете Великого Новгорода на 2025 год </w:t>
        <w:br/>
        <w:t>и на плановый период 2026 и 2027 годов»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изменения не повлияют на выполнение целевых показателей по муниципальной программе Великого Новгорода «</w:t>
      </w:r>
      <w:r>
        <w:rPr>
          <w:bCs/>
          <w:color w:val="000000"/>
          <w:sz w:val="28"/>
          <w:szCs w:val="28"/>
        </w:rPr>
        <w:t>Патриотическое воспитание населения Великого Новгорода» на 2022-2027 годы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проведенной антикоррупционной экспертизы в представленных изменениях в проект постановления «Об утверждении изменений, которые вносятся в муниципальную программу Великого Новгорода «</w:t>
      </w:r>
      <w:r>
        <w:rPr>
          <w:bCs/>
          <w:color w:val="000000"/>
          <w:sz w:val="28"/>
          <w:szCs w:val="28"/>
        </w:rPr>
        <w:t>Патриотическое воспитание населения Великого Новгорода» на 2022-2027 годы</w:t>
      </w:r>
      <w:r>
        <w:rPr>
          <w:color w:val="000000"/>
          <w:sz w:val="28"/>
          <w:szCs w:val="28"/>
        </w:rPr>
        <w:t>, коррупциногенных факторов не выявлено.</w:t>
      </w:r>
    </w:p>
    <w:p>
      <w:pPr>
        <w:pStyle w:val="TextBody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молодеж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боте с общественными организациями </w:t>
      </w:r>
    </w:p>
    <w:p>
      <w:pPr>
        <w:pStyle w:val="Normal"/>
        <w:rPr/>
      </w:pPr>
      <w:r>
        <w:rPr>
          <w:sz w:val="28"/>
          <w:szCs w:val="28"/>
        </w:rPr>
        <w:t>Администрации Великого Новгорода</w:t>
        <w:tab/>
        <w:tab/>
        <w:tab/>
        <w:tab/>
        <w:tab/>
        <w:tab/>
        <w:tab/>
        <w:tab/>
        <w:tab/>
        <w:tab/>
        <w:tab/>
        <w:t>А.А. Луций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Z">
    <w:name w:val="„z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8:00Z</dcterms:created>
  <dc:creator>fvi</dc:creator>
  <dc:description/>
  <cp:keywords/>
  <dc:language>en-US</dc:language>
  <cp:lastModifiedBy>Савинова Анна Сергеевна</cp:lastModifiedBy>
  <cp:lastPrinted>1995-11-21T17:41:00Z</cp:lastPrinted>
  <dcterms:modified xsi:type="dcterms:W3CDTF">2025-06-09T08:47:00Z</dcterms:modified>
  <cp:revision>37</cp:revision>
  <dc:subject/>
  <dc:title>Пояснительная записка</dc:title>
</cp:coreProperties>
</file>