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109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 "Патриотическое воспит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селения Великого Новгорода" на 2022 - 2027 годы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sz w:val="26"/>
          <w:szCs w:val="26"/>
        </w:rPr>
        <w:t xml:space="preserve">1. В разделе 5 "Перечень мероприятий муниципальной программы" пункт 1.1., подпункты 1.1.2., 1.1.3. </w:t>
      </w:r>
      <w:r>
        <w:rPr/>
        <w:t>изложить в следующей редакции:</w:t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3493"/>
        <w:gridCol w:w="1077"/>
        <w:gridCol w:w="851"/>
        <w:gridCol w:w="795"/>
        <w:gridCol w:w="1984"/>
        <w:gridCol w:w="907"/>
        <w:gridCol w:w="910"/>
        <w:gridCol w:w="907"/>
        <w:gridCol w:w="907"/>
        <w:gridCol w:w="907"/>
        <w:gridCol w:w="110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. Организация комплекса мероприятий по духовно-нравственному и гражданско-патриотическому воспитанию населения Великого Нов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5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1,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,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Организация и осуществление мероприятий по изучению и сохранению историко-культурного наследия, формирование гражданско-патриотической ответ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 Организация и осуществление мероприятий, направленных на военно-патриотическое воспитание детей и молоде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8:00Z</dcterms:created>
  <dc:creator>Петрова Анастасия Александровна</dc:creator>
  <dc:description/>
  <cp:keywords/>
  <dc:language>en-US</dc:language>
  <cp:lastModifiedBy>Савинова Анна Сергеевна</cp:lastModifiedBy>
  <cp:lastPrinted>2023-10-10T08:35:00Z</cp:lastPrinted>
  <dcterms:modified xsi:type="dcterms:W3CDTF">2025-06-05T12:23:00Z</dcterms:modified>
  <cp:revision>43</cp:revision>
  <dc:subject/>
  <dc:title/>
</cp:coreProperties>
</file>