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Великого Новгорода «Об утверждении изменений, которые вносятся  в Мероприятия муниципальной программы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7-2023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еликого Новгорода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Великого Новгорода» на 2017-2023 годы, утвержденная постановлением Администрации Великого Новгорода от 08.12.2016 № 5642 приводится в соответствие с Решением Думы Великого Новгорода от 28.12.2016 №1058 «О бюджете Великого Новгорода на 2017 год и на плановый период 2018 и 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подпрограмму «Реализация первичных мер пожарной безопасности на территории Великого Новгорода» муниципальной программы Великого Новгорода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на 2017-2023 годы,  вносятся на основании письма комитета по образованию  от 13.01.2017 года № 107, исходя из суммы выделенных средств комитету в размере 16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ные средства планируется направить на проведение работ по проектированию, оборудованию и ремонту систем оповещения о пожаре и автоматической пожарной сигнализации, в помещениях занимаемых органами местного самоуправления Великого Новгорода и в  подведомственных учреждениях. На обеспечение пожарной безопасности  на объектах с массовым пребыванием людей и в помещениях, занимаемых органами местного самоуправления Великого Новгорода. На проектирование и ремонт внутреннего противопожарного водопровода, огнезащитную обработку сгораемых конструкций, установку наружных пожарных лест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ведение работ по выпуску и размещению наглядно-изобразительных материалов, рекламной продукции по противопожарной тематике и оформление уголков безопасности в помещениях, занимаемых органами местного  самоуправления Великого Новгорода, запланирована сумма в размере 85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и ремонт источников наружного противопожарного водоснабжения на территории Великого Новгорода, запланирована сумма  в размере 964,0 тысячи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ункты и  таблицы муниципальной программы приводятся в соответствие с Решением Думы Великого Новгорода от 28.12.2016 № 1058 «О бюджете Великого Новгорода на 2017 год и на плановый период 2018 и 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й антикоррупционной экспертизы в представленных изменениях в проекте постановления «Об утверждении  изменений, которые вносятся в Мероприятия муниципальной программы Великого Новгорода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Великого Новгорода» на 2017-2023 годы», коррупциногенных факторов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 Великого Новгород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утят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8:00Z</dcterms:created>
  <dc:creator>zigorov</dc:creator>
  <dc:description/>
  <cp:keywords/>
  <dc:language>en-US</dc:language>
  <cp:lastModifiedBy>zigorov</cp:lastModifiedBy>
  <dcterms:modified xsi:type="dcterms:W3CDTF">2017-01-30T09:22:00Z</dcterms:modified>
  <cp:revision>21</cp:revision>
  <dc:subject/>
  <dc:title>Пояснительная записка </dc:title>
</cp:coreProperties>
</file>