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 № _____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культуры </w:t>
        <w:br/>
        <w:t>и молодежной политики Великого Новгорода" на 2017 - 2026 го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3.2 в графах 5-12 цифры "1850" заменить цифрами "18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2.2 в графах 4-12 цифры "290" заменить цифрами "15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.1 слова "от общего числа населения Великого Новгорода" заменить словами "от общего числа лиц в возрасте 14-30 лет, проживающих на территории Великого Новгород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93 120,1" заменить цифрами "194 013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областной бюджет" цифры "13 355,5" заменить цифрами "18 719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графу "федеральный бюджет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4 448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206 475,6" заменить цифрами "217 180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 804 571,1" заменить цифрами "1 805 464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37 608,1" заменить цифрами "42 971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федеральный бюджет" цифры "5 401,8" заменить цифрами "</w:t>
      </w:r>
      <w:r>
        <w:rPr/>
        <w:t xml:space="preserve"> </w:t>
      </w:r>
      <w:r>
        <w:rPr>
          <w:sz w:val="26"/>
          <w:szCs w:val="26"/>
        </w:rPr>
        <w:t>9 850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847 581,0" заменить цифрами "1 858 286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озиции "Распределение ассигнований бюджета Великого Новгорода на реализацию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8 год" цифры "193 120,1" заменить цифрами "194 013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799 943,6" заменить цифрами "1 800 836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8 год" цифры "193 120,1" заменить цифрами "194 013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804 571,1" заменить цифрами "1 805 464,2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" w:name="программа_культура_мероприятия"/>
      <w:bookmarkEnd w:id="1"/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од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8 цифры "159 736,2" заменить цифрами "159 699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в графе 8 цифры "13 048,0" заменить цифрами "18 411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уюся федерального бюджета, граф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4 448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всего" в графе 8 цифры "172 089,0" заменить цифрами "182 559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дпункт 3.1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594"/>
        <w:gridCol w:w="1593"/>
        <w:gridCol w:w="700"/>
        <w:gridCol w:w="789"/>
        <w:gridCol w:w="1102"/>
        <w:gridCol w:w="879"/>
        <w:gridCol w:w="922"/>
        <w:gridCol w:w="879"/>
        <w:gridCol w:w="878"/>
        <w:gridCol w:w="878"/>
        <w:gridCol w:w="878"/>
        <w:gridCol w:w="879"/>
        <w:gridCol w:w="878"/>
        <w:gridCol w:w="878"/>
        <w:gridCol w:w="10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"Реализация молодежной политики на территории Великого Новгорода"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структурные подразделения Администрации Великого Новгорода (далее - структурные подразделения), учреждения сферы молодежной полити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 2.1.2, 2.2.1, 2.2.2, 2.3.1, 2.3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9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2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6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6"/>
          <w:szCs w:val="26"/>
        </w:rPr>
      </w:pPr>
      <w:bookmarkStart w:id="2" w:name="п_п_культура_паспорт"/>
      <w:bookmarkEnd w:id="2"/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 Паспорте подпрограммы 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бюджет Великого Новгорода" цифры "159 041,0" заменить цифрами "</w:t>
      </w:r>
      <w:r>
        <w:rPr/>
        <w:t xml:space="preserve"> </w:t>
      </w:r>
      <w:r>
        <w:rPr>
          <w:sz w:val="26"/>
          <w:szCs w:val="26"/>
        </w:rPr>
        <w:t>159 699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13 048,0" заменить цифрами "18 411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графу "федеральный бюджет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4 448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72 089,0" заменить цифрами "182 559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"Всего"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бюджет Великого Новгорода" цифры "1 468 840,6" заменить цифрами "1 469 498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37 256,1" заменить цифрами "42 619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федеральный бюджет" цифры "5 401,8" заменить цифрами "</w:t>
      </w:r>
      <w:r>
        <w:rPr/>
        <w:t xml:space="preserve"> </w:t>
      </w:r>
      <w:r>
        <w:rPr>
          <w:sz w:val="26"/>
          <w:szCs w:val="26"/>
        </w:rPr>
        <w:t>9 850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511 498,5" заменить цифрами "1 521 968,7";</w:t>
      </w:r>
    </w:p>
    <w:p>
      <w:pPr>
        <w:pStyle w:val="Normal"/>
        <w:spacing w:lineRule="auto" w:line="360"/>
        <w:ind w:firstLine="709"/>
        <w:jc w:val="both"/>
        <w:rPr/>
      </w:pPr>
      <w:bookmarkStart w:id="3" w:name="п_п_культура_мероприятия"/>
      <w:bookmarkEnd w:id="3"/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ункт 1, подпункт 1.1</w:t>
      </w:r>
      <w:r>
        <w:rPr/>
        <w:t xml:space="preserve">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7"/>
        <w:gridCol w:w="942"/>
        <w:gridCol w:w="709"/>
        <w:gridCol w:w="825"/>
        <w:gridCol w:w="1050"/>
        <w:gridCol w:w="960"/>
        <w:gridCol w:w="960"/>
        <w:gridCol w:w="961"/>
        <w:gridCol w:w="960"/>
        <w:gridCol w:w="961"/>
        <w:gridCol w:w="960"/>
        <w:gridCol w:w="960"/>
        <w:gridCol w:w="961"/>
        <w:gridCol w:w="960"/>
        <w:gridCol w:w="9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2"/>
              </w:rPr>
              <w:t>Основное мероприятие 1. 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2017 - 202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, 1.2, 1.3, 1.4, 1.5, 1.6, 1.7, 1.8, 1.9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9 5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3 2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2 9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3 22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област-ной бюд-же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14 510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 718,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федераль-ный бюд-же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</w:rPr>
              <w:t>5 32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</w:rPr>
              <w:t>4379,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внебюд-жетные средств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</w:rPr>
              <w:t>89 38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88 325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2 9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3 22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2"/>
              </w:rPr>
              <w:t>Мероприятие 1. Предоставление населению муни-ципальных услуг в рамках выпол-нения муници-пальных зада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учрежд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1.1, 1.2, 1.3, 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2 418,4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0 84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0 7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1 02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област-ной бюд-же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13 919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9 410,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6 33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 254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0 72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1 023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</w:tr>
    </w:tbl>
    <w:p>
      <w:pPr>
        <w:pStyle w:val="ConsPlusNormal"/>
        <w:ind w:left="-120" w:hanging="0"/>
        <w:jc w:val="both"/>
        <w:rPr>
          <w:szCs w:val="26"/>
        </w:rPr>
      </w:pPr>
      <w:r>
        <w:rPr>
          <w:szCs w:val="26"/>
        </w:rPr>
        <w:t>__________________________</w:t>
      </w:r>
    </w:p>
    <w:p>
      <w:pPr>
        <w:pStyle w:val="ConsPlusNormal"/>
        <w:ind w:left="-120" w:hanging="0"/>
        <w:jc w:val="both"/>
        <w:rPr>
          <w:sz w:val="22"/>
          <w:szCs w:val="22"/>
        </w:rPr>
      </w:pPr>
      <w:r>
        <w:rPr>
          <w:szCs w:val="26"/>
          <w:vertAlign w:val="superscript"/>
        </w:rPr>
        <w:t xml:space="preserve">1 </w:t>
      </w:r>
      <w:r>
        <w:rPr>
          <w:sz w:val="22"/>
          <w:szCs w:val="22"/>
        </w:rPr>
        <w:t>В том числе средства, предусмотренные на погашение обязательств, образовавшихся в 2016 году, в размере 579,0 тыс. рублей."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одпункт 1.6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719"/>
        <w:gridCol w:w="1569"/>
        <w:gridCol w:w="767"/>
        <w:gridCol w:w="717"/>
        <w:gridCol w:w="1169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6.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, 1.3, 1.4, 1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,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26,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9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863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8 цифры "37 402,0" заменить цифрами "37 429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в графе 8 цифры "3 001,9" заменить цифрами "</w:t>
      </w:r>
      <w:r>
        <w:rPr/>
        <w:t xml:space="preserve"> </w:t>
      </w:r>
      <w:r>
        <w:rPr>
          <w:sz w:val="26"/>
          <w:szCs w:val="26"/>
        </w:rPr>
        <w:t>4 494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ю, касающуюся федерального бюджета, граф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9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8 цифры "40 403,9" заменить цифрами "41 993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8 цифры "36 802,0" заменить цифрами "</w:t>
      </w:r>
      <w:r>
        <w:rPr/>
        <w:t xml:space="preserve"> </w:t>
      </w:r>
      <w:r>
        <w:rPr>
          <w:sz w:val="26"/>
          <w:szCs w:val="26"/>
        </w:rPr>
        <w:t>36 829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в графе 8 цифры "3 001,9" заменить цифрами "4 405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8 цифры "39 803,9" заменить цифрами "41 234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граф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89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, графу 8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69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8 цифры "600,0" заменить цифрами "758,4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ункте 3 и подпункте 3.1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8 цифры "48 864,1" заменить цифрами "49 042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8 цифры "52 062,7" заменить цифрами "52 240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Раздел "Прогноз сводных показателей муниципальных заданий на оказание муниципальных услуг (выполнение работ) </w:t>
        <w:br/>
        <w:t>в сфере реализации подпрограммы" изложить в следующей редакции:</w:t>
      </w:r>
    </w:p>
    <w:p>
      <w:pPr>
        <w:pStyle w:val="Normal"/>
        <w:spacing w:before="0" w:after="240"/>
        <w:jc w:val="center"/>
        <w:rPr/>
      </w:pPr>
      <w:r>
        <w:rPr/>
        <w:t xml:space="preserve">"Прогноз </w:t>
        <w:br/>
        <w:t xml:space="preserve">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800"/>
        <w:gridCol w:w="1080"/>
        <w:gridCol w:w="984"/>
        <w:gridCol w:w="984"/>
        <w:gridCol w:w="985"/>
        <w:gridCol w:w="984"/>
        <w:gridCol w:w="985"/>
        <w:gridCol w:w="984"/>
        <w:gridCol w:w="984"/>
        <w:gridCol w:w="985"/>
        <w:gridCol w:w="984"/>
        <w:gridCol w:w="985"/>
      </w:tblGrid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, ха-рактеризующего муниципальную услугу (работ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муниципальную услугу (работу), и 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6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1"/>
        <w:gridCol w:w="1825"/>
        <w:gridCol w:w="1085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5"/>
      </w:tblGrid>
      <w:tr>
        <w:trPr>
          <w:tblHeader w:val="true"/>
          <w:trHeight w:val="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Культурно-досуговое, театрально-концертное обслуживание населения, организация и  проведение культурно-массовых мероприятий, развитие рекреационных зон отдыха населения</w:t>
            </w:r>
          </w:p>
        </w:tc>
      </w:tr>
      <w:tr>
        <w:trPr>
          <w:trHeight w:val="16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оказ концертов и концертных програ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</w:tr>
      <w:tr>
        <w:trPr>
          <w:trHeight w:val="4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8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070,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онцер-тов и концертных програ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количество новых (капитально возобновленных) конц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8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070,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 спектак-лей (театральных постановок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 620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892,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2"/>
                <w:szCs w:val="22"/>
              </w:rPr>
              <w:t>Создание спек-таклей (театраль-ных постановок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ктак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 620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,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ме-роприятий (фести-вал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дея-тельности клуб-ных формирова-ний и формирова-ний самодеятель-ного народного творчеств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3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5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9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4,7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-роприятий (кон-курсы, смотр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3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6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-приятий (народ-ные гуляния, праздники, торжественные мероприятия, памятные дат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</w:tr>
      <w:tr>
        <w:trPr>
          <w:trHeight w:val="5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6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4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7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20</w:t>
            </w:r>
          </w:p>
        </w:tc>
      </w:tr>
      <w:tr>
        <w:trPr>
          <w:trHeight w:val="1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бла-гоустройства и озеленения, уборка территории  и аналогичная деятельность (благоустройство объектов социальной сфер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 495,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8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8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Информационно-библиотечное обслуживание населения и обеспечение деятельности муниципальных библиотек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68" w:right="-68" w:hanging="0"/>
              <w:jc w:val="both"/>
              <w:rPr/>
            </w:pPr>
            <w:r>
              <w:rPr>
                <w:sz w:val="22"/>
                <w:szCs w:val="22"/>
              </w:rPr>
              <w:t>Библиотечное</w:t>
            </w:r>
            <w:r>
              <w:rPr>
                <w:spacing w:val="-2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биб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иографическое и информационное обслуживание пользователей биб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иотек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</w:tr>
      <w:tr>
        <w:trPr>
          <w:trHeight w:val="849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25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3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Предоставление дополнительного образования детям в сфере культуры и искусства</w:t>
            </w:r>
          </w:p>
        </w:tc>
      </w:tr>
      <w:tr>
        <w:trPr>
          <w:trHeight w:val="2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-нительных обще-образовательных общеразвивающих програ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374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1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1,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1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2,1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</w:tr>
      <w:tr>
        <w:trPr>
          <w:trHeight w:val="20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Реализация допол-нительных обще-образовательных предпрофессио-нальных програ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>
          <w:trHeight w:val="9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3,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9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8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3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</w:t>
            </w:r>
            <w:r>
              <w:rPr>
                <w:spacing w:val="-2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,4</w:t>
            </w:r>
            <w:r>
              <w:rPr>
                <w:spacing w:val="-2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"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4" w:name="п_п_ГМП_паспорт"/>
      <w:bookmarkStart w:id="5" w:name="ГМП"/>
      <w:bookmarkEnd w:id="4"/>
      <w:bookmarkEnd w:id="5"/>
      <w:r>
        <w:rPr>
          <w:sz w:val="26"/>
          <w:szCs w:val="26"/>
        </w:rPr>
        <w:t>4. В подпрограмме "Реализация молодежной политики на территории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В Паспорте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Цели, задачи и целевые показатели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2 в графах 5-12 цифры "1850" заменить цифрами "18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2 в графах 4-12 цифры "290" заменить цифрами "15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 слова "от общего числа населения Великого Новгорода" заменить словами "от общего числа лиц в возрасте 14-30 лет, проживающих на территории Великого Новгорода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9 304,1" заменить цифрами "19 539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9 576,7" заменить цифрами "19 811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95 428,3" заменить цифрами "195 663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95 745,4" заменить цифрами "195 980,4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пункт 1, подпункт 1.1 изложить в следующей редакции: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960"/>
        <w:gridCol w:w="720"/>
        <w:gridCol w:w="600"/>
        <w:gridCol w:w="960"/>
        <w:gridCol w:w="938"/>
        <w:gridCol w:w="10"/>
        <w:gridCol w:w="929"/>
        <w:gridCol w:w="19"/>
        <w:gridCol w:w="920"/>
        <w:gridCol w:w="28"/>
        <w:gridCol w:w="911"/>
        <w:gridCol w:w="37"/>
        <w:gridCol w:w="902"/>
        <w:gridCol w:w="46"/>
        <w:gridCol w:w="893"/>
        <w:gridCol w:w="55"/>
        <w:gridCol w:w="884"/>
        <w:gridCol w:w="64"/>
        <w:gridCol w:w="875"/>
        <w:gridCol w:w="73"/>
        <w:gridCol w:w="866"/>
        <w:gridCol w:w="82"/>
        <w:gridCol w:w="948"/>
      </w:tblGrid>
      <w:tr>
        <w:trPr>
          <w:tblHeader w:val="true"/>
          <w:trHeight w:val="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"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2"/>
              </w:rPr>
              <w:t>Основное меро-приятие 1. Органи-зация и осуществ-ление мероприятий по работе с детьми и молодежью в го-родском округ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/>
            </w:pPr>
            <w:r>
              <w:rPr>
                <w:sz w:val="22"/>
              </w:rPr>
              <w:t>комитет, "Алые паруса", "ГО-РОД", "Дирек-ция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7 - 202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, 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</w:rPr>
              <w:t>бюджет Велико-го Нов- город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 19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539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049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192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-ной бюджет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 239,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811,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049,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192,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и-те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2,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"Алые паруса"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pacing w:before="0" w:after="12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джет Велико-го Нов-город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 902,3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18,4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049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192,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-ной бюджет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2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946,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 591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049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192,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102" w:right="-10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Дирек-ция"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джет Велико-го Нов-город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pacing w:before="0" w:after="80"/>
              <w:ind w:left="-102" w:right="-10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ГО-РОД"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"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68" w:hanging="0"/>
              <w:jc w:val="both"/>
              <w:rPr/>
            </w:pPr>
            <w:r>
              <w:rPr>
                <w:sz w:val="22"/>
                <w:szCs w:val="20"/>
              </w:rPr>
              <w:t xml:space="preserve">Мероприятие </w:t>
            </w:r>
            <w:r>
              <w:rPr>
                <w:spacing w:val="-20"/>
                <w:sz w:val="22"/>
                <w:szCs w:val="20"/>
              </w:rPr>
              <w:t>1.</w:t>
            </w:r>
            <w:r>
              <w:rPr>
                <w:sz w:val="22"/>
                <w:szCs w:val="20"/>
              </w:rPr>
              <w:t xml:space="preserve"> Пре</w:t>
            </w:r>
            <w:r>
              <w:rPr>
                <w:spacing w:val="-20"/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доставление населе-нию муниципаль-ных услуг в рамках выполнения муни-ципальных за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7 - 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, 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892,3</w:t>
            </w:r>
            <w:r>
              <w:rPr>
                <w:vertAlign w:val="superscript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318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049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19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-ной бюджет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2,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936,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 591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049,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192,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9"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16"/>
        </w:rPr>
      </w:pPr>
      <w:r>
        <w:rPr/>
        <w:t>____________________________</w:t>
        <w:br/>
      </w:r>
      <w:r>
        <w:rPr>
          <w:vertAlign w:val="superscript"/>
        </w:rPr>
        <w:t xml:space="preserve">2 </w:t>
      </w:r>
      <w:r>
        <w:rPr>
          <w:sz w:val="26"/>
          <w:szCs w:val="26"/>
        </w:rPr>
        <w:t xml:space="preserve">В </w:t>
      </w:r>
      <w:r>
        <w:rPr>
          <w:sz w:val="22"/>
          <w:szCs w:val="22"/>
        </w:rPr>
        <w:t>том числе средства, предусмотренные на погашение обязательств, образовавшихся в 2016 году, в размере 376,6 тыс. рублей.";</w:t>
      </w:r>
    </w:p>
    <w:p>
      <w:pPr>
        <w:pStyle w:val="Normal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</w:p>
    <w:p>
      <w:pPr>
        <w:pStyle w:val="Normal"/>
        <w:spacing w:before="0" w:after="240"/>
        <w:jc w:val="center"/>
        <w:rPr/>
      </w:pPr>
      <w:r>
        <w:rPr/>
        <w:t xml:space="preserve">"Прогноз </w:t>
        <w:br/>
        <w:t xml:space="preserve">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86"/>
        <w:gridCol w:w="1893"/>
        <w:gridCol w:w="1302"/>
        <w:gridCol w:w="884"/>
        <w:gridCol w:w="885"/>
        <w:gridCol w:w="885"/>
        <w:gridCol w:w="884"/>
        <w:gridCol w:w="886"/>
        <w:gridCol w:w="884"/>
        <w:gridCol w:w="884"/>
        <w:gridCol w:w="886"/>
        <w:gridCol w:w="884"/>
        <w:gridCol w:w="886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, ха-рактеризующего муниципальную услугу (работу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муниципальную услугу (работу), и 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67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5"/>
        <w:gridCol w:w="1890"/>
        <w:gridCol w:w="1301"/>
        <w:gridCol w:w="865"/>
        <w:gridCol w:w="20"/>
        <w:gridCol w:w="866"/>
        <w:gridCol w:w="21"/>
        <w:gridCol w:w="866"/>
        <w:gridCol w:w="19"/>
        <w:gridCol w:w="868"/>
        <w:gridCol w:w="18"/>
        <w:gridCol w:w="869"/>
        <w:gridCol w:w="18"/>
        <w:gridCol w:w="868"/>
        <w:gridCol w:w="18"/>
        <w:gridCol w:w="869"/>
        <w:gridCol w:w="16"/>
        <w:gridCol w:w="871"/>
        <w:gridCol w:w="16"/>
        <w:gridCol w:w="885"/>
        <w:gridCol w:w="890"/>
      </w:tblGrid>
      <w:tr>
        <w:trPr>
          <w:tblHeader w:val="true"/>
          <w:trHeight w:val="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 Организация работы с молодежью на территории Великого Новгорода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74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консуль-тационных и методичес-ких услуг (содействие занятости населения)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2"/>
                <w:szCs w:val="22"/>
              </w:rPr>
              <w:t>численность граждан, полу-чивших муници-пальную услугу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6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тче-тов по резуль-татам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>
                <w:sz w:val="22"/>
                <w:szCs w:val="22"/>
              </w:rPr>
              <w:t>Организация временного трудоустройства несо-вершеннолетних граждан в возрасте от 14 до 18 лет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енность граж-дан, получивших муниципальную услугу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51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4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8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9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отдыха де-тей и молодежи (кружки и секции)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 и секц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53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74,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9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досуга де-тей, подростков и моло-дежи (культурно-досу-говые, спортивно-массо-вые мероприятия)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93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11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24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48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</w:tr>
      <w:tr>
        <w:trPr>
          <w:trHeight w:val="298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мо-лодежных общественных объединений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ен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4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4,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Иная досуговая деятель-ность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мероприя-тий, направленных на профилактику асоциаль-ного и деструктивного поведения подростков и молодежи, поддержка де-тей и молодежи, находя-щейся в социально опас-ном положении, меро-приятий в сфере моло-дежной политики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241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99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47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04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консуль-тационных и методичес-ких услуг (молодежная политик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тч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 по резуль-татам работы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-ментов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firstLine="709"/>
      <w:jc w:val="center"/>
    </w:pPr>
    <w:rPr>
      <w:b/>
      <w:bCs/>
      <w:sz w:val="32"/>
      <w:szCs w:val="20"/>
      <w:lang w:eastAsia="zh-CN"/>
    </w:rPr>
  </w:style>
  <w:style w:type="paragraph" w:styleId="Style10">
    <w:name w:val="Название объекта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">
    <w:name w:val="Автор"/>
    <w:basedOn w:val="Normal"/>
    <w:next w:val="Style9"/>
    <w:qFormat/>
    <w:pPr>
      <w:widowControl w:val="false"/>
      <w:suppressAutoHyphens w:val="true"/>
      <w:ind w:firstLine="567"/>
      <w:jc w:val="both"/>
    </w:pPr>
    <w:rPr>
      <w:bCs/>
      <w:i/>
      <w:caps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12">
    <w:name w:val="Заголовок 1 без 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firstLine="709"/>
    </w:pPr>
    <w:rPr>
      <w:bCs/>
      <w:szCs w:val="21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09"/>
      <w:jc w:val="both"/>
    </w:pPr>
    <w:rPr>
      <w:bCs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firstLine="720"/>
      <w:jc w:val="both"/>
    </w:pPr>
    <w:rPr>
      <w:szCs w:val="20"/>
      <w:lang w:eastAsia="zh-CN"/>
    </w:rPr>
  </w:style>
  <w:style w:type="paragraph" w:styleId="Style12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3">
    <w:name w:val="Таблица ссылок1"/>
    <w:basedOn w:val="Normal"/>
    <w:next w:val="Normal"/>
    <w:qFormat/>
    <w:pPr>
      <w:suppressAutoHyphens w:val="true"/>
      <w:spacing w:before="120" w:after="0"/>
      <w:ind w:left="280" w:hanging="280"/>
      <w:jc w:val="both"/>
    </w:pPr>
    <w:rPr>
      <w:szCs w:val="20"/>
      <w:lang w:eastAsia="zh-CN"/>
    </w:rPr>
  </w:style>
  <w:style w:type="paragraph" w:styleId="Style13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4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5">
    <w:name w:val="Заголовок Приложение"/>
    <w:basedOn w:val="Style14"/>
    <w:qFormat/>
    <w:pPr>
      <w:numPr>
        <w:ilvl w:val="0"/>
        <w:numId w:val="0"/>
      </w:numPr>
      <w:ind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4:00Z</dcterms:created>
  <dc:creator>shmv</dc:creator>
  <dc:description/>
  <cp:keywords/>
  <dc:language>en-US</dc:language>
  <cp:lastModifiedBy>shmv</cp:lastModifiedBy>
  <cp:lastPrinted>2018-08-10T15:39:00Z</cp:lastPrinted>
  <dcterms:modified xsi:type="dcterms:W3CDTF">2018-08-10T12:55:00Z</dcterms:modified>
  <cp:revision>13</cp:revision>
  <dc:subject/>
  <dc:title> </dc:title>
</cp:coreProperties>
</file>