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постановл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и Великого «О внесении изменений в постановление Администрации Великого Новгорода от 15.12.2015 № 5242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Постановлением Администрации Великого Новгорода</w:t>
      </w:r>
      <w:r>
        <w:rPr>
          <w:rFonts w:cs="Tms Rm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от 15.12.2015 № 5242 утверждены Правил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 предельным ценам товаров, работ, услуг).  </w:t>
      </w:r>
    </w:p>
    <w:p>
      <w:pPr>
        <w:pStyle w:val="Normal"/>
        <w:autoSpaceDE w:val="false"/>
        <w:ind w:firstLine="709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Постановлением Администрации Великого Новгорода от 12.02.2016 № 510 утверждены правила определения нормативных затрат на обеспечение функций муниципальных органов и подведомственных им казенных учреждений</w:t>
      </w:r>
      <w:r>
        <w:rPr>
          <w:rFonts w:cs="Tms Rm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На основании вышеуказанных актов муниципальные органы (заказчики) утверждают требования к отдельным видам товаров, работ, услуг (ведомственный перечень) или нормативные затраты.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Утверждаемые ведомственный перечень и нормативные затраты позволяют обеспечить нужды муниципального органа и подведомственных ему муниципальных бюджетных и казенных учреждений, и не прив</w:t>
      </w:r>
      <w:r>
        <w:rPr>
          <w:rFonts w:cs="Tms Rmn;Times New Roman"/>
          <w:color w:val="000000"/>
          <w:sz w:val="28"/>
          <w:szCs w:val="28"/>
          <w:lang w:eastAsia="ru-RU"/>
        </w:rPr>
        <w:t>о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дят к закупкам товаров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Правительства Российской Федерации от 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 и Постановление Правительства Российской Федерации от 2 сентября 2015 г. № 927 «Об определении требований к закупаемым заказчиками отдельным видам товаров, работ, услуг (в том числе предельных цен товаров, работ, услуг)»  были внесены изменения в части уточнения правил формирования обязательного и ведомственного перечней, а именно, откорректирован обязательный перечень товаров, уточнен порядок включения кода ОКПД в обязательный перечень, а также добавлена возможность установления характеристики «Вид топлива»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необходимо внести изменения в правовые акты Администрации Великого Новгорода, устанавливающие правила нормиров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2024 году все муниципальные предприятия - городского округа Великий Новгород преобразованы в бюджетные учреждения, акционерные общества, а также в общества с ограниченной ответственностью.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правила нормирования  распространялись, в том числе, на муниципальные унитарные предприятия, необходимо внесение соответствующих измен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ик отдела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тета по управлению муницип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уществом и земельными ресур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ликого Новгорода                                                                                      М.Н. Воль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0:00Z</dcterms:created>
  <dc:creator>Вольнова</dc:creator>
  <dc:description/>
  <cp:keywords/>
  <dc:language>en-US</dc:language>
  <cp:lastModifiedBy>Вольнова Мария Николаевна</cp:lastModifiedBy>
  <cp:lastPrinted>2021-01-14T10:45:00Z</cp:lastPrinted>
  <dcterms:modified xsi:type="dcterms:W3CDTF">2025-06-20T08:37:00Z</dcterms:modified>
  <cp:revision>5</cp:revision>
  <dc:subject/>
  <dc:title/>
</cp:coreProperties>
</file>