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</w:t>
        <w:br/>
        <w:t>Великого Новгорода</w:t>
        <w:br/>
        <w:t xml:space="preserve">от                    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sz w:val="26"/>
          <w:szCs w:val="26"/>
          <w:lang w:eastAsia="ru-RU"/>
        </w:rPr>
        <w:t xml:space="preserve">которые вносятся в муниципальную программу Великого Новгорода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"Развитие жилищного </w:t>
        <w:br/>
        <w:t>строительства на территории Великого Новгорода" на 2017 - 2023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 В Паспорте муниципальной программ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1. В позиции "Объемы и источники финансирования муниципальной программы в целом и по годам реализации" строки  "2019" и "Всего" изложить в следующей редакции:</w:t>
      </w:r>
    </w:p>
    <w:tbl>
      <w:tblPr>
        <w:tblW w:w="1188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0"/>
        <w:gridCol w:w="1950"/>
        <w:gridCol w:w="1950"/>
        <w:gridCol w:w="1950"/>
        <w:gridCol w:w="2130"/>
      </w:tblGrid>
      <w:tr>
        <w:trPr>
          <w:trHeight w:val="1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 28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 280,1";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0 563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 403 48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51 871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 725 920,1".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В разделе 5 "Перечень мероприятий муниципальной программы" пункты 1.1, 2.1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6"/>
          <w:lang w:eastAsia="ru-RU"/>
        </w:rPr>
      </w:pPr>
      <w:r>
        <w:rPr>
          <w:rFonts w:cs="Times New Roman" w:ascii="Times New Roman" w:hAnsi="Times New Roman"/>
          <w:bCs/>
          <w:sz w:val="2"/>
          <w:szCs w:val="26"/>
          <w:lang w:eastAsia="ru-RU"/>
        </w:rPr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373"/>
        <w:gridCol w:w="709"/>
        <w:gridCol w:w="992"/>
        <w:gridCol w:w="1426"/>
        <w:gridCol w:w="1134"/>
        <w:gridCol w:w="1135"/>
        <w:gridCol w:w="1134"/>
        <w:gridCol w:w="1135"/>
        <w:gridCol w:w="862"/>
        <w:gridCol w:w="1407"/>
        <w:gridCol w:w="1135"/>
      </w:tblGrid>
      <w:tr>
        <w:trPr>
          <w:tblHeader w:val="true"/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4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"1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Реализация под-программы "Стиму-лирование развития жилищного строи-тельства на терри-тории Великого Нов-города"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 xml:space="preserve">комитет,  КУГХ, </w:t>
              <w:br/>
              <w:t>МКУ "УКС", КО, строи-тельные организации (по согла-сованию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2017 - 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.1.1 - 1.1.6, 1.2.1, 1.2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ind w:left="-113" w:right="-113" w:hanging="0"/>
              <w:jc w:val="center"/>
              <w:rPr>
                <w:rFonts w:ascii="Times New Roman" w:hAnsi="Times New Roman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541 764,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0 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 xml:space="preserve">областной 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258 235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76 119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 192 635,0</w:t>
            </w:r>
            <w:r>
              <w:rPr>
                <w:rStyle w:val="FootnoteCharacters"/>
                <w:rStyle w:val="FootnoteAnchor"/>
                <w:rFonts w:cs="Calibri" w:ascii="Times New Roman" w:hAnsi="Times New Roman"/>
                <w:sz w:val="20"/>
                <w:szCs w:val="20"/>
                <w:lang w:eastAsia="ru-RU"/>
              </w:rPr>
              <w:footnoteReference w:customMarkFollows="1" w:id="2"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876 495,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Великого Новгород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2 794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23 954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 280,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520,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 925,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ind w:left="-113" w:right="-113" w:hanging="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;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"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Реализация подпрог-раммы "Развитие арендного и неком-мерческого жилищ-ного фонда на тер-ритории     Великого Новгород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 xml:space="preserve">УЖВ, </w:t>
              <w:br/>
              <w:t xml:space="preserve">КУМИ и ЗР, комитет, МКУ "УКС", строитель-ные органи- зации (по со-гласованию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2022,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2.1.1 - 2.1.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Calibri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52 920,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Calibri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Calibri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64 170,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32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огнозные данные.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ListParagraph"/>
        <w:autoSpaceDE w:val="false"/>
        <w:spacing w:lineRule="auto" w:line="36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 В подпрограмме "Стимулирование развития жилищного строительства на территории Великого Новгорода":</w:t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1. В Паспорте подпрограммы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озиции "Объемы и источники финансирования подпрограммы в целом и по годам реализации" строки "2019" и "Всего"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6"/>
          <w:lang w:eastAsia="ru-RU"/>
        </w:rPr>
      </w:pPr>
      <w:r>
        <w:rPr>
          <w:rFonts w:cs="Times New Roman" w:ascii="Times New Roman" w:hAnsi="Times New Roman"/>
          <w:bCs/>
          <w:sz w:val="2"/>
          <w:szCs w:val="26"/>
          <w:lang w:eastAsia="ru-RU"/>
        </w:rPr>
      </w:r>
    </w:p>
    <w:tbl>
      <w:tblPr>
        <w:tblW w:w="1188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0"/>
        <w:gridCol w:w="1950"/>
        <w:gridCol w:w="1950"/>
        <w:gridCol w:w="1950"/>
        <w:gridCol w:w="2130"/>
      </w:tblGrid>
      <w:tr>
        <w:trPr>
          <w:tblHeader w:val="true"/>
          <w:trHeight w:val="23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 28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 280,1";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3 473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 403 48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51 871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 608 830,1";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12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3.2. Раздел "Перечень мероприятий подпрограммы" изложить в следующей редакции: </w:t>
      </w:r>
    </w:p>
    <w:p>
      <w:pPr>
        <w:pStyle w:val="Normal"/>
        <w:autoSpaceDE w:val="false"/>
        <w:spacing w:lineRule="auto" w:line="360" w:before="0" w:after="240"/>
        <w:ind w:firstLine="709"/>
        <w:contextualSpacing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"Перечень мероприятий подпрограммы</w:t>
      </w:r>
    </w:p>
    <w:p>
      <w:pPr>
        <w:pStyle w:val="Normal"/>
        <w:autoSpaceDE w:val="false"/>
        <w:spacing w:lineRule="auto" w:line="360" w:before="0" w:after="24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560"/>
        <w:gridCol w:w="850"/>
        <w:gridCol w:w="709"/>
        <w:gridCol w:w="1559"/>
        <w:gridCol w:w="1134"/>
        <w:gridCol w:w="1134"/>
        <w:gridCol w:w="1134"/>
        <w:gridCol w:w="992"/>
        <w:gridCol w:w="993"/>
        <w:gridCol w:w="1134"/>
        <w:gridCol w:w="1275"/>
      </w:tblGrid>
      <w:tr>
        <w:trPr>
          <w:trHeight w:val="2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од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-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 рублей)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Задача 1. Обеспечение ежегодного роста объемов ввода жилья на территории Великого Новгорода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Основное мероприятие 1. Развитие жилищного строительства на территории Великого Нов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комит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КУМИ и З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КУГХ, МКУ "УКС", КО, 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2017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1 - 1.6, 2.1, 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541 76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258 23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2 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310 10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1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3 9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 2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2 635,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customMarkFollows="1" w:id="3"/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520,0</w:t>
            </w:r>
            <w:r>
              <w:rPr>
                <w:rFonts w:cs="Calibri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 495,0</w:t>
            </w:r>
            <w:r>
              <w:rPr>
                <w:rFonts w:cs="Calibri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 625,0</w:t>
            </w:r>
            <w:r>
              <w:rPr>
                <w:rFonts w:cs="Calibri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Мероприятие 1. Строительство (реконструкция) объектов социальной инфраструктуры (до-школьные образова-тельные организа- ции, общеобразова-тельные организа-ции) в рамках реали-зации проектов по комплексному раз-витию территорий, предусматривающих строительство стан-дартного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комит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КУМИ и З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КУГ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МКУ "УКС", КО, строи-тельные орга-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2017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1 - 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541 7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58 2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 7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val="en-US" w:eastAsia="ru-RU"/>
              </w:rPr>
              <w:t>94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310 10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 1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23 9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 2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30 495,0</w:t>
            </w: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 905,0</w:t>
            </w: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45 000,0</w:t>
            </w: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 750,0</w:t>
            </w: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1.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 xml:space="preserve">Разработка и реали-з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ланов 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меро-приятий по освое-нию земельных участков из адрес-ного перечня земельных участков, предоставленных жителям Великого Новгорода для жилищного строительства, согласно приложе- нию № 2 к подпрог-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 xml:space="preserve">комитет, </w:t>
              <w:br/>
              <w:t>МКУ "УКС", 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022,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1 - 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30 495,0</w:t>
            </w:r>
            <w:r>
              <w:rPr>
                <w:rStyle w:val="FootnoteCharacters"/>
                <w:rStyle w:val="FootnoteAnchor"/>
                <w:rFonts w:cs="Calibri" w:ascii="Times New Roman" w:hAnsi="Times New Roman"/>
                <w:sz w:val="20"/>
                <w:szCs w:val="20"/>
                <w:lang w:eastAsia="ru-RU"/>
              </w:rPr>
              <w:footnoteReference w:customMarkFollows="1" w:id="4"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 105,0</w:t>
            </w: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45 000,0</w:t>
            </w:r>
            <w:r>
              <w:rPr>
                <w:rFonts w:cs="Calibri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 750,0</w:t>
            </w: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Строительство (ре-конструкция) объек-тов социальной инф-раструктуры (до- школьные образова-тельные организа-ции, общеобраз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тельные организа-ции) в рамках реа-лизации проектов по комплексному развитию террито-рий, предусматри-вающих строитель-ство стандартного ж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 xml:space="preserve">разработка проект-носметной доку-ментации на строи-тельство объекта </w:t>
            </w:r>
            <w:r>
              <w:rPr>
                <w:rFonts w:eastAsia="Calibri" w:cs="Calibri" w:ascii="Times New Roman" w:hAnsi="Times New Roman"/>
                <w:spacing w:val="-20"/>
                <w:sz w:val="20"/>
                <w:szCs w:val="20"/>
                <w:lang w:eastAsia="ru-RU"/>
              </w:rPr>
              <w:t>"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 xml:space="preserve">Детская дошкольная образовательная ор-ганизация на </w:t>
              <w:br/>
              <w:t>190 мест" по адресу: Великий Новгород, ул. Якова Павлова, земельный участок 7к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строительство объекта "Детская дошкольная образовательная организация на 190 мест" по адресу: Великий Новгород, ул. Якова Пав-лова, земельный участок 7к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технологическое присоединение к электрическим сетям (объект "Детская дошкольная образо-вательная органи-зация на 190 мест"  по адресу: Великий Новгород, ул. Якова Павлова, земельный участок 7к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строительство объекта "Школа на 1350 мест по адресу: Великий     Новго-род, Белорусская ул., квартал 147 города", в том числе проект-но-сметная докумен-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строительство объ-екта "Детская до-школьная образова-тельная организа-ция на 240 мест по адресу: Великий Новгород, Славян-ская ул., квартал 148 горо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 xml:space="preserve">разработка проект-но-сметной доку-ментации на строи-тельство объекта "Детская дошколь-ная образователная организация на 190 мест" по адресу: Великий Новгород, Речная ул., земель-ный участок </w:t>
            </w:r>
            <w:r>
              <w:rPr>
                <w:rFonts w:eastAsia="Calibri" w:cs="Calibri" w:ascii="Times New Roman" w:hAnsi="Times New Roman"/>
                <w:spacing w:val="-20"/>
                <w:szCs w:val="20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pacing w:val="-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pacing w:val="-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строительство объ-екта "Детская до-</w:t>
              <w:br/>
              <w:t>школьная образова-тельная организа-ция на 190 мест" по адресу:   Великий  Новгород, Речная ул., земельный участок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строительство объ-екта "Детская до-</w:t>
              <w:br/>
              <w:t>школьная образова-тельная организа-ция на 190 мест" по адресу: Великий Новгород,  Речная ул., земельный участок 37 (техно-логическое подклю-чение к сетям электроснаб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 xml:space="preserve">разработка проект-но-сметной доку-ментации на строи-тельство объекта "Детская дошколь-ная образователь-ная </w:t>
            </w:r>
            <w:r>
              <w:rPr>
                <w:rFonts w:eastAsia="Calibri" w:cs="Calibri" w:ascii="Times New Roman" w:hAnsi="Times New Roman"/>
                <w:lang w:eastAsia="ru-RU"/>
              </w:rPr>
              <w:t xml:space="preserve">организация </w:t>
            </w: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на 190 мест" по адре-су: Великий Новго-род, ул. Вересова, земель-ный участ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строительство объ-екта "Детская до-</w:t>
              <w:br/>
              <w:t>школьная образова-тельная организа-ция на 190 мест" по адресу: Великий Новго род, ул. Ве-ресова, земельный участ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строительство объ-екта "Детская до-</w:t>
              <w:br/>
              <w:t>школьная образова-тельная организа-ция на 190 мест" по адресу: Великий Новгород, ул. Вересова, земель-ный  участок   4 (технологическое подключение к сетям электроснаб-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строительство объ-екта "Детская до-</w:t>
              <w:br/>
              <w:t>школьная образова-тельная организа-ция на 190 мест" по адресу:   Великий   Нов город, ул. Вересова, земель-ный участок 4 (технологическое подключение к сетям теплоснаб-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 xml:space="preserve">строительство объ-екта "Школа на </w:t>
              <w:br/>
              <w:t>1350 мест по адресу: Великий Новгород, Луговая ул., квар тал 147 горо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строительство объ-екта "Детская до-школьная образова-тельная организация на 240 мест по адресу: Великий Новгород, Псковский жилой район, Псковская ул., квартал 152 горо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строительство объекта "Детская дошкольная образовательная организация на 240 мест по адресу: Великий Новгород, ул. Бианки, квартал 152 горо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строительство объекта "Детская дошкольная образовательная организация на 240 мест по адресу: Великий Новгород, ул. Арциховского, квартал 147 горо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котельной для объекта "Школа на 1350 мест по адресу: Великий Новгород, Белорусская ул., квартал 147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комитет, МКУ "УКС", строительные организации, 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017,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val="en-US"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017-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022   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1 - 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541 7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58 2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 7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541 7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58 2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 7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0"/>
                <w:szCs w:val="20"/>
                <w:lang w:val="en-US" w:eastAsia="ru-RU"/>
              </w:rPr>
              <w:t>310 107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76 1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0"/>
                <w:szCs w:val="20"/>
                <w:lang w:val="en-US" w:eastAsia="ru-RU"/>
              </w:rPr>
              <w:t>123 954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3 3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 3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2 70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6 2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8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83 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3 3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 3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2 70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6 2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03 3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2 70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6 23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48 5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8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48 9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50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39 50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3 5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3 3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 0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 3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,0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20"/>
                <w:szCs w:val="20"/>
              </w:rPr>
              <w:footnoteReference w:customMarkFollows="1" w:id="5"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4 800,0</w:t>
            </w: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400,0</w:t>
            </w:r>
            <w:r>
              <w:rPr>
                <w:rStyle w:val="FootnoteCharacters"/>
                <w:rStyle w:val="FootnoteAnchor"/>
                <w:rFonts w:eastAsia="Calibri" w:cs="Calibri" w:ascii="Times New Roman" w:hAnsi="Times New Roman"/>
                <w:sz w:val="20"/>
                <w:szCs w:val="20"/>
                <w:lang w:eastAsia="ru-RU"/>
              </w:rPr>
              <w:footnoteReference w:customMarkFollows="1" w:id="6"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00,0</w:t>
            </w: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4 000,0</w:t>
            </w: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0 000,0</w:t>
            </w: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50 000,0</w:t>
            </w: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50 000,0</w:t>
            </w: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.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ие када-стровых работ по об-разованию земельных участков под строи-тельство (рекон-струкцию) объектов соц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раструктуры (дошкольные образо-вательные организа-ции, общеобразова-тельные организации) в рамках реализации проектов по комплек-сному развитию территорий, преду-сматривающих строи-тельство стандарт-ного ж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кт "Детская дошкольная образо-вательная организа-ция на 240 мест по адресу: Великий Новгород, Деревя-ницкий жилой район, микрорайон 1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кт "Школа на 1350 мест по адресу: Великий Новгород, Белорусская ул., квартал 147 горо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комитет, МКУ "УКС", 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  <w:lang w:val="en-US" w:eastAsia="ru-RU"/>
              </w:rPr>
              <w:t>1</w:t>
            </w: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.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ыполнение работ по техническому обследованию строительных конструкций жилого дома по адресу: Великий Новгород, мкр. Кречевицы, Михайловская улица, 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комитет, МКУ "УК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-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68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68" w:hanging="0"/>
              <w:jc w:val="both"/>
              <w:rPr>
                <w:rFonts w:ascii="Times New Roman" w:hAnsi="Times New Roman" w:cs="Calibri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Строительство транс-портной  инфраструк- </w:t>
            </w:r>
          </w:p>
          <w:p>
            <w:pPr>
              <w:pStyle w:val="Normal"/>
              <w:spacing w:lineRule="auto" w:line="240" w:before="0" w:after="0"/>
              <w:ind w:left="-62" w:right="-62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туры к территориям, предусматрив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стан-дартного жилья</w:t>
            </w:r>
            <w:r>
              <w:rPr>
                <w:rStyle w:val="FootnoteCharacters"/>
                <w:rStyle w:val="FootnoteAnchor"/>
                <w:rFonts w:cs="Calibri" w:ascii="Times New Roman" w:hAnsi="Times New Roman"/>
                <w:szCs w:val="20"/>
                <w:lang w:eastAsia="ru-RU"/>
              </w:rPr>
              <w:footnoteReference w:customMarkFollows="1" w:id="7"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комитет, МКУ "УКС", 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,  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-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87 140,0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20"/>
                <w:szCs w:val="20"/>
              </w:rPr>
              <w:footnoteReference w:customMarkFollows="1" w:id="8"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 865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1 495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 175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участ-ка автомобильной дороги Большой Московской ул., на участке от ул. Держа-вина до улицы 20 Ян-варя. Реконструкция улицы 20 Января, на участке от ул. Советс-кой Армии до Боль-шой Московской ул., в Деревяницком жи-лом районе (I и II эта-пы)II этап. Строи-тельство Большой Московской ул., от ул. Державина до ул. 20 Января (строи-тельство участка автомобильной дороги Большой Московской улицы, на участке от ул. Державина до ул. 20 Январ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комитет, МКУ "УКС", 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-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аботка проектной документации на строительство ул. Вороши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комитет, МКУ "УКС", 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-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 000,0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20"/>
                <w:szCs w:val="20"/>
              </w:rPr>
              <w:footnoteReference w:customMarkFollows="1" w:id="9"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.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ул. Ворошилова, на участке от Большой Московской ул. до улицы Якова Пав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комитет, МКУ "УКС", 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-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 5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.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ул. Ворошилова, на участке от Большой Московской ул. до ул. Спас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комитет, МКУ "УКС", 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,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-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.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участка автомобиль-ной дороги Большой Московской улицы, на участке от ул. Дер-жавина до ул. 20 Января. Реконструк-ция ул. 20 Января, на участке от ул. Совет-ской Армии до Боль-шой Московской ул., в Деревяницком жи-лом районе (I и II этапы)II этап. Строительство Боль-шой Московской ул., от ул. 20 Января (реконструкция(строительство) улицы 20 Января, на участке от ул. Советской армии до Большой Московской у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комитет, МКУ "УКС", 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-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 000,0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20"/>
                <w:szCs w:val="20"/>
              </w:rPr>
              <w:footnoteReference w:customMarkFollows="1" w:id="10"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 5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.2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аботка проектной документации на строительство улицы 20 Января, на участке от Большой Москов-ской улицы до ул. Держав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комитет, МКУ "УКС", 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-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.2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улицы 20 Января, на участке от Большой Московской улицы до ул. Держав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комитет, МКУ "УКС", 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-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 5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.2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аботка проектной документации на строительство ул. Королё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комитет, МКУ "УКС", 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-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 000,0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20"/>
                <w:szCs w:val="20"/>
              </w:rPr>
              <w:footnoteReference w:customMarkFollows="1" w:id="11"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.2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ул. Королё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комитет, МКУ "УКС", 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-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 5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.2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аботка проектной документации на строительство ул. Якова Пав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комитет, МКУ "УКС", 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-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.2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. ул. Якова Пав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комитет, МКУ "УКС", 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-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 5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.2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аботка проектной документации на реконструкцию (строительство) ул. Советской Ар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комитет, МКУ "УКС", 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-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.2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конструкция (строительство) ул. Советской Ар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комитет, МКУ "УКС", 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-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.2.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Луговой ул. (участок от пикета ПК2+22 до пикета ПК13+69,2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комитет, МКУ "УКС", 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-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 800,0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20"/>
                <w:szCs w:val="20"/>
              </w:rPr>
              <w:footnoteReference w:customMarkFollows="1" w:id="12"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.2.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аботка проектной документации на строительство улицы Биа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комитет, МКУ "УКС", 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-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.2.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улицы Бианки (участок от Озёрной ул. до Речной у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комитет, МКУ "УКС", 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-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.2.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улицы Бианки (участок от Луговой ул. до  Аркажской у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комитет, МКУ "УКС", 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-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 495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605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.2.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аботка проектно-сметной документа-ции на строительство улицы Каберова - Власьевской (участок от улицы 8 Марта до Псковской у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комитет, МКУ "УКС", 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-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 3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.2.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улицы Каберова - Власьевской (участок от ул. 8 Марта  до Луговой у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комитет, МКУ "УКС", 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-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 5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.2.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улицы Каберова - Власьевской (участок от Луговой  улицы  до Псковской улиц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комитет, МКУ "УКС", строительные организац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-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 000,0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20"/>
                <w:szCs w:val="20"/>
              </w:rPr>
              <w:footnoteReference w:customMarkFollows="1" w:id="13"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 25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.2.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аботка проектно-сметной документа-ции на строительство улицы Арциховского (участок от Озерной ул. до  ул. 8 Мар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комитет, МКУ "УКС", 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-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 03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055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.2.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аботка проектно-сметной документа-ции на строительство, реконструкцию улицы 8 Марта, на участке от Псковской ул. до Юрьевского шо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комитет, МКУ "УКС", 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-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5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.2.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крнструкция улицы 8 Марта, на участке от Псковской ул.  до Славянской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комитет, МКУ "УКС", 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,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-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 4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.2.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улицы 8 Марта, на участке от Славянской ул. до улицы Каберова-Власьев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комитет, МКУ "УКС", 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,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-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8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.2.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улицы 8 Марта, на участке от ул. Каберова-Власьевской до Юрьевского шо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комитет, МКУ "УКС", 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-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 250,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.2.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конструкция авто-мобильной дороги Псковской ул., на участке от Речной ул. до мостового пере-хода через р. Веряжа (с устройством бордюров, тротуаров, велодорожек с обеих сторон, ливневой канализации и наруж-ного освещ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комитет, МКУ "УКС", 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-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0 000,0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20"/>
                <w:szCs w:val="20"/>
              </w:rPr>
              <w:footnoteReference w:customMarkFollows="1" w:id="14"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8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.2.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улицы Арциховского, от Аркажской ул. до Парфинской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комитет, МКУ "УКС", 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-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5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 45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Задача 2. Обеспечение инженерной и транспортной инфраструктурой земельных участков, предоставленных на бесплатной основе семьям, проживающим на территории Великого Новгорода, имеющим трех и более детей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сновное мероприя-тие 2. Создание транспортной и инж</w:t>
            </w:r>
            <w:r>
              <w:rPr>
                <w:rFonts w:cs="Calibri" w:ascii="Times New Roman" w:hAnsi="Times New Roman"/>
                <w:spacing w:val="-20"/>
                <w:szCs w:val="20"/>
                <w:lang w:eastAsia="ru-RU"/>
              </w:rPr>
              <w:t>е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нерной инфраструктуры для обеспечения земельных участков, предоставленных на бесплатной основе семьям, проживаю-щим на территории Великого Новгорода, имеющим трех и бо-лее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комитет, КУМИ и ЗР, К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,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, 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5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 75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autoSpaceDE w:val="false"/>
        <w:spacing w:lineRule="auto" w:line="360" w:before="0" w:after="240"/>
        <w:ind w:firstLine="709"/>
        <w:contextualSpacing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_______________________________________</w:t>
      </w:r>
    </w:p>
    <w:sectPr>
      <w:headerReference w:type="default" r:id="rId2"/>
      <w:footnotePr>
        <w:numFmt w:val="decimal"/>
        <w:numStart w:val="3"/>
      </w:footnotePr>
      <w:type w:val="nextPage"/>
      <w:pgSz w:orient="landscape" w:w="16838" w:h="11906"/>
      <w:pgMar w:left="851" w:right="851" w:gutter="0" w:header="709" w:top="1701" w:footer="0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ind w:left="-57" w:right="-57" w:hanging="0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гнозные данные.".</w:t>
      </w:r>
    </w:p>
    <w:p>
      <w:pPr>
        <w:pStyle w:val="Footnote"/>
        <w:spacing w:before="0" w:after="20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огнозные данные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огнозные данные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t>3</w:t>
      </w:r>
      <w:r>
        <w:rPr/>
        <w:t xml:space="preserve">  </w:t>
      </w:r>
      <w:r>
        <w:rPr>
          <w:rFonts w:cs="Times New Roman" w:ascii="Times New Roman" w:hAnsi="Times New Roman"/>
          <w:sz w:val="18"/>
          <w:szCs w:val="18"/>
        </w:rPr>
        <w:t>Прогнозные данные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огнозные данные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4</w:t>
      </w:r>
      <w:r>
        <w:rPr>
          <w:rStyle w:val="FootnoteCharacters"/>
        </w:rPr>
        <w:t>3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огнозные данные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3</w:t>
      </w:r>
      <w:r>
        <w:rPr>
          <w:rStyle w:val="FootnoteCharacters"/>
        </w:rPr>
        <w:t>4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Мероприятия финансируются в рамках муниципальной </w:t>
      </w:r>
      <w:hyperlink r:id="rId1"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  <w:u w:val="none"/>
            <w:lang w:eastAsia="ru-RU"/>
          </w:rPr>
          <w:t>программы</w:t>
        </w:r>
      </w:hyperlink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Великого Новгорода "Совершенствование и содержание дорожного хозяйства Великого Новгорода" на 2017 - 2023 годы, утвержденной постановлением Администрации Великого Новгорода от 28.12.2016 № 6154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огнозные данные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огнозные данные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огнозные данные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огнозные данные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огнозные данные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огнозные данны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0406BFF12CF9BBE9775CF92D1A5FD02B59989F2A09DD858EEFE964490F16124B0A742081E74B664C711B33n7C1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17:00Z</dcterms:created>
  <dc:creator>1</dc:creator>
  <dc:description/>
  <cp:keywords/>
  <dc:language>en-US</dc:language>
  <cp:lastModifiedBy>kos</cp:lastModifiedBy>
  <cp:lastPrinted>2019-03-27T15:01:00Z</cp:lastPrinted>
  <dcterms:modified xsi:type="dcterms:W3CDTF">2019-06-06T13:28:00Z</dcterms:modified>
  <cp:revision>41</cp:revision>
  <dc:subject/>
  <dc:title>УТВЕРЖДЕНЫ</dc:title>
</cp:coreProperties>
</file>