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Администрации Великого Новгорода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изменений, которые вносятся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ую программу Великого Нов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звитие физической культуры и спорта в Великом Новгороде»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b/>
          <w:bCs/>
          <w:sz w:val="28"/>
          <w:szCs w:val="28"/>
        </w:rPr>
        <w:t>на 2017 – 2027 годы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 Великого Новгорода «Развитие физической культуры и спорта в Великом Новгороде» </w:t>
      </w:r>
      <w:r>
        <w:rPr>
          <w:rFonts w:eastAsia="Times New Roman CYR"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7 – 2027 годы, утвержденную постановлением Администрации Великого Новгорода от 17.11.2016 № 5266 вносятся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</w:rPr>
        <w:t xml:space="preserve">ведомления по расчетам между бюджетами № 1492 от 22.04.2025 и </w:t>
      </w:r>
      <w:r>
        <w:rPr>
          <w:rFonts w:cs="Times New Roman" w:ascii="Times New Roman" w:hAnsi="Times New Roman"/>
          <w:sz w:val="28"/>
          <w:szCs w:val="28"/>
        </w:rPr>
        <w:t xml:space="preserve">решения Думы Великого Новгор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</w:rPr>
        <w:t>т 25.04.2025 № 318 «О внесении изменений в решение Думы Великого Новгорода от 24.12.2024 № 271 «О бюджете Великого Новгорода на 2025 год и на плановый период 2026 и 2027 год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униципальную программу «Развитие физической культуры и спорта в Великом Новгороде» на 2017-2027 год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5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</w:rPr>
        <w:t>ыделены финансовые средства из областного бюджета бюджету городского округа Великий Новгород в размере 415,7 тыс. рублей на частичную компенсацию дополнительных расходов на повышение оплаты труда работников бюджет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осимые изменения будут способствовать достижению плановых значений целевых показателей по муниципальной программе «Развитие физической культуры и спорта в Великом Новгороде» на 2017 — 2027 годы.</w:t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й антикоррупционной экспертизы в представленных изменениях в проект постановления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тверждении изменений, которые вносятся в муниципальну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у Великого Новгорода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изической культуры и спорта в Великом Новгород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17-20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ды, коррупциногенных факторов не выявле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чальник управления по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ой культуре и спорт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Великого Новгорода                                      А.Ю. Иванен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8:00Z</dcterms:created>
  <dc:creator>User</dc:creator>
  <dc:description/>
  <dc:language>en-US</dc:language>
  <cp:lastModifiedBy/>
  <cp:lastPrinted>1995-11-21T17:41:00Z</cp:lastPrinted>
  <dcterms:modified xsi:type="dcterms:W3CDTF">2025-05-28T09:20:07Z</dcterms:modified>
  <cp:revision>17</cp:revision>
  <dc:subject/>
  <dc:title/>
</cp:coreProperties>
</file>