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Нов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8"/>
      <w:bookmarkStart w:id="2" w:name="Par38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монтажа (сноса) нестационарных торг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естационарных объектов на территории Великого Новгор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(далее - Порядок) регламентирует деятельность администрации Великого Новгорода, ее структурных подразделений по осуществлению мероприятий, связанных с демонтажем (сносом) нестационарных торговых и иных  нестационарных объектов  для возведения (установки) которых не требуется разрешения на строительство, размещенных на земельном участке, находящимся в муниципальной собственности (далее - место размещения объ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неправомерно размещенными объектами признаются нестационарные торговые объекты и иные нестационарные объекты, установленные (размещенные, возведенные, созданные) вне или с нарушением утвержденной Администрацией Великого Новгорода схемы размещения нестационарных торговых объектов, а также в отсутствие договора, предоставляющего право на размещение нестационарного торгового объекта; не снесенные в соответствии с условиями договора, предоставляющего право на размещение нестационарного торгового объекта (далее - договор), по истечении срока размещения нестационарного торгового объекта, установленного договором; установленные (размещенные, возведенные, созданные) в отсутствие оформленных в установленном порядке правоустанавливающих документов на землю, в том числе при прекращении действия ранее оформленных правоустанавливающих документов на землю, а также на землях, не отведенных для этих целе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азработан в соответствии с требованиями Граждан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в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06.03.2006 № 35-ФЗ «О противодействии терроризму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– городского округа Великий Новгород и други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й объект - объект из сборных и быстровозводимых конструкций, не связанный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й для хозяйственно-бытов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тационарный торговый объект - торговый объект, а так же объект, в котором осуществляется оказание услуг, не относящийся к объекту капитального строительства и не являющийся объектом недвижимости, представляющий собой временное сооружение или конструкцию, не связанный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омерно размещенный объект  – нестационарный торговый объект, указанный в подпунктах «а-г» пункта 1.4 настоящего Порядка  или иной нестационарный объект указанный в подпунктах «д-и» пункта 1.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таж (снос) неправомерно расположенных нестационарных торговых и иных нестационарных объектов (далее - демонтаж (снос)) - действия по отключению нестационарных торговых и иных нестационарных объектов от сетей инженерно-технического обеспечения, по снятию их с места установки и эксплуатации, при необходимости - разборке объекта на отдельные части и транспортировке его к месту хранения, с сохранением за владельцем права собственности на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орган - структурное подразделение администрации Великого Новгорода, наделенное полномочиями по выявлению неправомерно размещенных  нестационарных торговых и иных нестационарных объектов на территории Великого Новгорода, подготовке соответствующих материалов для передачи их в комиссию по демонтажу (сносу) нестационарных торговых и иных нестационарных объектов, а также по организации работ по демонтажу (сносу) нестационарных торговых и иных нестационар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ированная организация – юридическое или физическое  лицо, непосредственно производящее демонтаж (снос), вывоз, разборку и хранение демонтируемых (сносимых) нестационарных торговых или иных нестационарных объектов (далее – объект) и имущества, находящегося в них, определяемое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демонтажу (сносу) нестационарных торговых и иных нестационарных объектов на территории Великого Новгорода (далее - Комиссия) - специально созданная постановлением  администрации Великого Новгорода комиссия, которая выносит мотивированное заключение о возможности либо невозможности демонтажа (снос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 торговых и иных нестационар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ец нестационарного торгового или иного нестационарного объекта (далее - владелец объекта) - собственник нестационарного торгового или иного нестационарного объекта, либо иное лицо, обладающее правом владения и пользования нестационарным торговым или иным нестационарным объ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вобождению от неправомерно размещенных нестационарных торговых и иных нестационарных объектов подлежат земельные участки, находящиеся в муниципальной собственности, занятые следующими видами нестационарных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иоски, павильоны, прицепы (тонары) всех т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отки, палатки, прилавки и холодильное оборудование для хранения и реализации скоропортящейся продукции и напи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ъекты общественного питания (кафетерии, закусочные и иные точки общественного питания), оборудованные в некапитальных строениях, а также расположенные при стационарных объектах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орговые автоматы и платежные термин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еталлические контейнеры и гара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хозяйственные постройки, не являющиеся объектами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втостоянки, автопарк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объекты 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71"/>
      <w:bookmarkEnd w:id="4"/>
      <w:r>
        <w:rPr>
          <w:rFonts w:cs="Times New Roman" w:ascii="Times New Roman" w:hAnsi="Times New Roman"/>
          <w:sz w:val="28"/>
          <w:szCs w:val="28"/>
        </w:rPr>
        <w:t>2. Выявление неправомерно размещенных не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х и иных нестационарных объек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ыявление неправомерно размещенных объектов осуществляется уполномоченным органом при проведении мониторинга соответствия размещенных нестационарных торговых объектов утвержденной администрацией Великого Новгорода схеме размещения нестационарных торговых объектов, реализации полномочий в сфере благоустройства территории Великого Новгорода, а также на основании информации, поступившей от органов государственной власти Новгородской области, органов местного самоуправления, в том числе структурных подразделений администрации Великого Новгорода, физических и юридически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акт выявления неправомерно размещенного объекта оформляется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Порядку (далее - акт обследования), составленным представ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тверждения факта неправомерности расположения объекта, выявленного уполномоченным органом, последним осуществляется межведомственное взаимодействие с компетентными органами, в том числе с структурными подразделениями администрации Великого Новгорода, иными органа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составлении акта обследования уполномоченный орган принимает меры для выявления владельца объекта (гражданина или юридического лица) и обеспечивает его ознакомление с актом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исутствия (отсутствия) владельца  объекта (уполномоченного представителя) в момент составления акта обследования фиксируется в самом акте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ладельца объекта (уполномоченного представителя)  от ознакомления с актом обследования в нем делае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дновременно с актом обследования уполномоченный орган выдает </w:t>
      </w:r>
      <w:hyperlink w:anchor="Par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монтаже (сносе) нестационарного торгового объекта и иного нестационарного объекта по форме согласно приложению 2 к настоящему Порядку (далее - предпис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вручается под личную роспись владельцу объекта (уполномоченному представителю) либо направляется заказным почтовым отправлением с уведомлением о вручении на адрес, установленный уполномоченным органом при выявлении владель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, если владелец объекта, подлежащего демонтажу (сносу), не установлен, либо отказался от получения предписания, уполномоченный орган размещает копию предписания непосредственно на объекте, о чем представителем уполномоченного органа делается отметка на бланке предписания. Размещение копии фиксируется фото- или видеосъемкой. Также в этом случае уполномоченный орган организует размещение предписания на официальном сайте администрации Великого Новгорода в информационно-телекоммуникационной сети Интернет и периодическую публикацию предписания в официальном печатном издании - газете «Новгород» до окончания срока, установленного для демонтажа (сн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ладелец объекта, указанный в предписании, обязан в месячный срок с момента вручения на руки, по почте, опубликования предписания в средствах массовой информации или размещения на официальном сайте администрации Великого Новгорода в сети Интернет своими силами и за свой счет демонтировать (снести) объект и привести место размещения объекта, на котором был расположен объект, в первоначальн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87"/>
      <w:bookmarkEnd w:id="5"/>
      <w:r>
        <w:rPr>
          <w:rFonts w:cs="Times New Roman" w:ascii="Times New Roman" w:hAnsi="Times New Roman"/>
          <w:sz w:val="28"/>
          <w:szCs w:val="28"/>
        </w:rPr>
        <w:t xml:space="preserve">3. Порядок демонтажа (снос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и иных нестационар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лучае, если в течение срока, установленного в пункте 2.6. Порядка, объект не будет демонтирован (снесен) в добровольном порядке владельцем объекта, уполномоченный орган обращается в Комиссию с заявлением о принудительном демонтаже (сносе). К заявлению прилагаются акт обследования, документы, подтверждающие факт неправомерности расположения  объекта, и документы (другие доказательства), подтверждающие факт получения, размещения предписания, а также </w:t>
      </w:r>
      <w:hyperlink w:anchor="Par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исполнении предписания по форме согласно приложению 3 к настоящему Порядку, составленный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рассматривает заявление и представленные документы в течение 5 рабочих дней с момента его поступления и выносит мотивированное заклю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о возможности демонтажа (сноса) объекта в судебном порядке – в случае если владелец объекта установл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возможности демонтажа (сноса) объекта на основании правового акта  администрации Великого Новгорода - в случае если владелец объекта не установл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невозможности демонтажа (сноса)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всеми членами комиссии и утверждается председателем комиссии, либо, в случае отсутствия председателя,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несения вышеуказанного заключения, комиссия вправе провести выездное засе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основании заключения Комиссии о возможности демонтажа (сноса) объекта в судебном порядке уполномоченный орган в течение 10 дней с момента утверждения председателем Комиссии заключения направляет пакет документов на объект демонтажа (сноса) в правовое управление Администрации Великого Новгорода для подготовки искового заявления о демонтаже (сносе) объекта в суд. Правовое управление в течении 5 рабочих дней готовит и направляет исковое заявление о демонтаже (сносе) объекта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На основании заключения Комиссии о  возможности демонтажа (сноса) объекта на основании правового акта  администрации Великого Новгорода уполномоченный орган в течение 5 рабочих дней с момента получения заключения готовит проект правового акта администрации Великого Новгорода о демонтаже (сносе) (далее – правовой акт о демонтаже (сносе)) и направляет его на согласование в установленном порядке. Правовой акт о демонтаже (сносе) принимается в форме постановления Администрации Вели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вом акте о демонтаже (сносе) должно быть ука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, подлежащий демонтажу (снос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размещения объекта с указанием кадастрового номера (при наличии) и адресных ориент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емонтажа (сноса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лиц в присутствии которых будет производиться демонтаж (снос)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мон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основании правового акта о демонтаже (сносе) организацию демонтажа (сноса) объекта осуществляет уполномоченный орган, с привлечением специализиров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удительный демонтаж (снос) осуществляется за счет средств бюджета Великого Новгорода с дальнейшим взысканием  с владельца объекта расходов по демонтажу (снос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пределение специализированной организации осуществляется уполномоченным органом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ходе демонтажа (сноса) уполномоченным органом составляется </w:t>
      </w:r>
      <w:hyperlink w:anchor="Par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монтаже (сносе) по форме согласно приложению 4 к настоящему Порядку (далее - акт о демонтаже (сносе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отсутствии свободного доступа в объект, последний вскрывается с указанием в акте о демонтаже (сносе) о таком вскрытии в присутствии свидетелей (не менее двух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запросу уполномоченного органа на место демонтажа (сноса) с целью соблюдения общественного порядка приглашаются сотрудники правоохранительных органов. Неявка сотрудников  правоохранительных органов не является препятствием для демон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Ответственность за выбор способа демонтажа (сноса) и последующую транспортировку возлагается на специализированную организацию. При проведении демонтажа (сноса) должна быть максимально исключена возможность повреждения объекта, а также имущества, находящегося внутри его. В случае, если по мнению представителя специализированной организации демонтаж (снос) объекта невозможен без его разборки, об этом уполномоченным органом делается отметка в акте о демонтаже (снос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демонтаже (сносе) объект и находящееся в нем имущество подлежат </w:t>
      </w:r>
      <w:hyperlink w:anchor="Par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и</w:t>
        </w:r>
      </w:hyperlink>
      <w:r>
        <w:rPr>
          <w:rFonts w:cs="Times New Roman" w:ascii="Times New Roman" w:hAnsi="Times New Roman"/>
          <w:sz w:val="28"/>
          <w:szCs w:val="28"/>
        </w:rPr>
        <w:t>, составляемой уполномоченным органом  по форме согласно приложению 5 к настоящему Порядку. Опись подписывается представителем уполномоченного органа и всеми присутствующими лицами, является приложением к акту о демонтаже (сносе) нестационарного торгового или иного нестационар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 вывозе объекта и находящегося в нем имущества к месту хранения, уполномоченный орган в целях сохранности имущества и во избежание претензий о его исчезновении в дальнейшем производит опечатывание дверей, ставней, люков и иных открывающихся элементов объекта. Для опечатывания должны быть использованы материалы устойчивые к воздействию окружающей среды (сургуч) либо бумажная лента, оклеенная скотчем, с подписью представителя уполномоченного органа и оттиском печати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акте о демонтаже (сносе) фиксируются все действия, совершаемые при демонтаже (сносе) уполномоченным органом, специализированной организацией и другими лицами, описание и характеристики объекта. Материалы фото- и видеофиксации, осуществляемые при демонтаже (сносе), являются неотъемлемой частью акта о демонтаже (сносе) в виде соответствующих приложений. Составленный акт о демонтаже (сносе) подписывается всеми присутствующими лицами. Акт о демонтаже (сносе) составляется в 2 экземплярах, один из которых вручается специализированной организации, второй - уполномоченному орг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Демонтированный (снесенный) объект и находящееся в нем имущество специализированная организация транспортирует и в присутствии представителя уполномоченного органа на основании описи передает по составленному в простой письменной форме акту передачи на ответственное хранение (далее - акт передачи) в место и организации, определяем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Договор ответственного хранения заключается уполномоченным органом с организацией, принимающей демонтированный (снесенный) объект и имущество, находящееся в нем, на ответственное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До передачи демонтированного (снесенного) объекта и имущества, находящегося в нем, на ответственное хранение специализированная организация несет ответственность за утрату, недостачу или за ущерб, причиненный владельцу объекта вследствие ненадлежащего выполнения работ по демонтажу (сносу), транспортировке, а также погрузочно-разгруз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асходы, которые определяются уполномоченным органом, подлежат возмещению в полном объеме владельцем объекта добровольно ил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Уполномоченный орган организует размещение информации о произведенном демонтаже (сносе) с указанием даты и времени демонтажа (сноса) объекта, порядка выдачи объекта и имущества, находящегося в нем, владельцу объекта, в газете «Новгород» и на официальном сайте администрации Великого Новгорода в сети Интернет в течение 15 дней со дня демонтажа (сноса)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25"/>
      <w:bookmarkEnd w:id="6"/>
      <w:r>
        <w:rPr>
          <w:rFonts w:cs="Times New Roman" w:ascii="Times New Roman" w:hAnsi="Times New Roman"/>
          <w:sz w:val="28"/>
          <w:szCs w:val="28"/>
        </w:rPr>
        <w:t>4. Хранение и возврат демонтированных (снесенных) не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и иных нестационар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28"/>
      <w:bookmarkEnd w:id="7"/>
      <w:r>
        <w:rPr>
          <w:rFonts w:cs="Times New Roman" w:ascii="Times New Roman" w:hAnsi="Times New Roman"/>
          <w:sz w:val="28"/>
          <w:szCs w:val="28"/>
        </w:rPr>
        <w:t>4.1. Объект и имущество, находящееся внутри него, выдаются владельцу объекта (уполномоченному представителю) после письменного обращения в уполномоченный орган и предъявления документов, свидетельствующих о правах на соответствующее имущество, об оплате всех расходов, связанных с демонтажем (сносом), транспортировкой и хранением указанного имущества, а также расходов по приведению места размещения объекта, на котором был размещен объект, в первоначальн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озврат объекта и имущества, находящегося внутри него, производится уполномоченным органом на основании акта приема – передачи, описи имущества и материалов фото- и (или) видео фиксации при условии предоставления владельцами объекта и имущества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подтверждающих право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, если владельцы объекта и имущества, находящегося внутри него, не обратились за получением указанного имущества в уполномоченный орган в течение года с момента демонтажа (сноса), имущество может быть обращено в муниципальную собственность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34"/>
      <w:bookmarkEnd w:id="8"/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поры, возникшие в результате демонтажа (сноса) объектов, разрешаются в соответствии с 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9" w:name="Par147"/>
      <w:bookmarkEnd w:id="9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демонтажа (сно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и иных нестационар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ликого Нов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56"/>
      <w:bookmarkStart w:id="11" w:name="Par156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нестационар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го объекта и иного нестационарн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территории Великого Новгор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«___»_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, должности представителей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адрес и место размещения нестационарного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тип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ый из 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адлежности объекта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 лица (ИП),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:  нестационарный объект размещен законно (незакон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ы на право размещения отсутствуют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отсутствующие документы, предоставляющие право размещения объекта, либо информация об окончании срока действия таких документов, а также  иная информация (документы), позволяющая отнести объект к неправомерно расположенным объекта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 составлен  в  присутствии   владельца объекта (уполномоченного представител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           _____________ (Ф.И.О. владельца объекта (уполномоченного представителя)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в случае отказа владельца объекта 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подписи делается соответствующая за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представителя уполномоченного органа 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фотография нестационар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204"/>
      <w:bookmarkStart w:id="13" w:name="Par20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демонтажа (сно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и иных нестационар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ликого Нов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213"/>
      <w:bookmarkStart w:id="15" w:name="Par213"/>
      <w:bookmarkEnd w:id="1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монтаже (сносе) неправомерно расположенного нестационар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го объекта и иного нестационарн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ликого Новгор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«___»_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гражданина (ИП) либо наименование и адрес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чный срок с момента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дата: вручения настоящего предписания  на руки, по почте, опубликования предписания в средствах массовой информации или размещения на официальном сайте администрации Великого Новгорода в сети Интерн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необходимо в добровольном порядке  своими  силами  и за свой  счет  демонтировать (снести)  и вывезти  к месту законного размещения или хранения нестационарный объект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: павильон, киоск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 привести  место размещения объекта,  на котором  был неправомерно  расположен объект, в первоначальное состоя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 неисполнения  данного предписания  объект будет демонтирован (снесен) в принудительном порядк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едписанием ознакомлен 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владельца объекта (уполномоченного представителя)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писании указыва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т получения  предписания и подписи  в ознакомлении  с ним отказал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(указать) (без объяснения причин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писание будет направлено по почте с уведомлением о вруч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Лицо,  осуществившее незаконное размещение  нестационарного объекта, не установлен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едписание размещено на объекте (с фото фиксацией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представителя уполномоченного органа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, контактный телефон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руководителя уполномоченного орган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257"/>
      <w:bookmarkStart w:id="17" w:name="Par257"/>
      <w:bookmarkEnd w:id="17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демонтажа (сноса) не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и иных нестационар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ликого Нов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266"/>
      <w:bookmarkEnd w:id="18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(неисполнении) предписания о демонтаже (сносе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правомерно размещенного 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ого нестационарного объекта на территории Великого Новгор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«___» _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, должность представителей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 лица (ИП),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вшее  неправомерное  размещение  нестационарного  объекта 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: исполнил (не исполнил) предписание от ________ 201__ №____ о демонтаже (сносе) неправомерно размещенного нестационарного объекта на территории  Великого Новгород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: нестационарный объект демонтирован (снесен) (не демонтирован (не снесен)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зен (не вывезе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отография незаконно размещенного нестационарного объекта (места, где был размещен нестационарный объект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тавителей уполномоченного орган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демонтажа (сноса) не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и иных нестационар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ликого Новгор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319"/>
      <w:bookmarkEnd w:id="19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монтаже (сносе) неправомерно размещенного нестационар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го объекта и иного нестационарн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ликого Новгор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«___» _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 демонтажа (сноса): _____ час. _____ ми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 демонтажа (сноса): _____ час. _____ ми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ли принудительный демонтаж (снос)  неправомерно расположенного нестационарного объекта на территории Великого Новгорода, по адресу: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размещения нестационарного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 лица (ИП),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монтаж (снос)  произведен  на основании  неисполнения  предписания № _______ от   «___»  _____________  201__ г.,   подтвержденного   актом    № _______ от  «___»  _____________ 201__ г.  о неисполнении  предписания  о демонтаже (сносе) неправомерно расположенного объекта на территории Великого Новгор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шнее состояние объекта на момент демонтажа (снос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рытие объекта не производилось (производилось)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ка объекта не производилась (производилась)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невозможности демонтажа (сноса)  объекта без его разбо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удительно демонтированный (снесенный) объект  передан на    ответственное хранение по адресу: 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 организации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, 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 уполномоченного органа: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ые присутствующие лица: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идетели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аспортные данные, место жительства, 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актом ознакомлен (не ознакомлен)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(ИП), 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подписи отказался ____________________________________________</w:t>
      </w:r>
    </w:p>
    <w:p>
      <w:pPr>
        <w:pStyle w:val="ConsPlusNonformat"/>
        <w:tabs>
          <w:tab w:val="clear" w:pos="708"/>
          <w:tab w:val="left" w:pos="2410" w:leader="none"/>
        </w:tabs>
        <w:ind w:left="21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(Ф.И.О., должность, подпись представителя                                                                                                                                                                                    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сь   имущества   и   иных   материальных   ценностей,   обнаруж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емонтаже (сносе) неправомерно размещенного нестационарного объекта  на территории Великого Новгорода, на ____ 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20" w:name="Par394"/>
      <w:bookmarkEnd w:id="20"/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демонтажа (сноса)  не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и иных нестационар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ликого Нов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403"/>
      <w:bookmarkStart w:id="22" w:name="Par403"/>
      <w:bookmarkEnd w:id="22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иных материальных ценностей, обнаруж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монтаже (сносе) неправомерно размещенного нестационарного объекта на территории Великого Нов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«___»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демонтажа (сноса) неправомерно размещенного  нестационарного   объекта   на   территории   Великого Нов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расположенного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тип нестационар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размещения нестационар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 лица (ИП)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ы следующие материальные ц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демонтажа (сноса) с разборкой объ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6"/>
        <w:gridCol w:w="1417"/>
        <w:gridCol w:w="1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материалы нестационар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 уполномоченного органа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утствующие лиц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ar474"/>
      <w:bookmarkStart w:id="24" w:name="Par474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8C5266275F66FE6B81E8C2BF7126DB28EBCCC015F568A89A0F47DB0KEv9I" TargetMode="External"/><Relationship Id="rId3" Type="http://schemas.openxmlformats.org/officeDocument/2006/relationships/hyperlink" Target="consultantplus://offline/ref=5498C5266275F66FE6B81E8C2BF7126DB28FB2C8035B568A89A0F47DB0KEv9I" TargetMode="External"/><Relationship Id="rId4" Type="http://schemas.openxmlformats.org/officeDocument/2006/relationships/hyperlink" Target="consultantplus://offline/ref=5498C5266275F66FE6B81E8C2BF7126DB28EB0CD085E568A89A0F47DB0KEv9I" TargetMode="External"/><Relationship Id="rId5" Type="http://schemas.openxmlformats.org/officeDocument/2006/relationships/hyperlink" Target="consultantplus://offline/ref=5498C5266275F66FE6B81E8C2BF7126DB28FB0C3005B568A89A0F47DB0KEv9I" TargetMode="External"/><Relationship Id="rId6" Type="http://schemas.openxmlformats.org/officeDocument/2006/relationships/hyperlink" Target="consultantplus://offline/ref=5498C5266275F66FE6B800813D9B4863B583EAC705595FD8D5FFAF20E7E078E81F1DB4C6E9A0A5E589DE03K3v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0:00Z</dcterms:created>
  <dc:creator>Дмитрий В. Карташов</dc:creator>
  <dc:description/>
  <cp:keywords/>
  <dc:language>en-US</dc:language>
  <cp:lastModifiedBy>Коноплин Руслан Евгеньевич</cp:lastModifiedBy>
  <cp:lastPrinted>2015-06-25T16:03:00Z</cp:lastPrinted>
  <dcterms:modified xsi:type="dcterms:W3CDTF">2017-10-16T07:10:00Z</dcterms:modified>
  <cp:revision>2</cp:revision>
  <dc:subject/>
  <dc:title/>
</cp:coreProperties>
</file>