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к проекту постановления Администрации Великого Новгород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Об утверждении Адресной инвестиционной программы Великого Новгорода на 2022 год и на плановый период 2023 и 2024 годов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дготовлен проект об утверждении Адресной инвестиционной программы Великого Новгорода на 2023 год и на плановый период 2024 и 2025 годов (далее - проект) в соответствии с порядком </w:t>
      </w:r>
      <w:r>
        <w:rPr>
          <w:color w:val="000000"/>
          <w:sz w:val="28"/>
          <w:szCs w:val="28"/>
        </w:rPr>
        <w:t xml:space="preserve">формирования и реализации Адресной инвестиционной программы Великого Новгорода </w:t>
      </w:r>
      <w:r>
        <w:rPr>
          <w:bCs/>
          <w:color w:val="000000"/>
          <w:sz w:val="28"/>
          <w:szCs w:val="28"/>
        </w:rPr>
        <w:t>(далее - Программа)</w:t>
      </w:r>
      <w:r>
        <w:rPr>
          <w:color w:val="000000"/>
          <w:sz w:val="28"/>
          <w:szCs w:val="28"/>
        </w:rPr>
        <w:t>, утвержденного постановлением Администрации Великого Новгорода от 02.04.2014 № 1728, и в связи с вступлением в законную силу</w:t>
      </w:r>
      <w:r>
        <w:rPr>
          <w:bCs/>
          <w:color w:val="000000"/>
          <w:sz w:val="28"/>
          <w:szCs w:val="28"/>
        </w:rPr>
        <w:t xml:space="preserve"> решения Думы Великого Новгорода от 26.12.2022 № 790 </w:t>
      </w:r>
      <w:r>
        <w:rPr>
          <w:color w:val="000000"/>
          <w:sz w:val="28"/>
          <w:szCs w:val="28"/>
        </w:rPr>
        <w:t>"О бюджете Великого Новгорода на 2023 год и на плановый период 2024 и 2025 годов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ом проект  Программы  включает семь разделов на  сумму инвестиций </w:t>
      </w:r>
      <w:r>
        <w:rPr>
          <w:sz w:val="20"/>
        </w:rPr>
        <w:t xml:space="preserve">2 939 364,00 </w:t>
      </w:r>
      <w:r>
        <w:rPr>
          <w:color w:val="000000"/>
          <w:sz w:val="28"/>
          <w:szCs w:val="28"/>
        </w:rPr>
        <w:t xml:space="preserve">тыс. руб., в том числе </w:t>
      </w:r>
      <w:r>
        <w:rPr>
          <w:sz w:val="20"/>
        </w:rPr>
        <w:t xml:space="preserve">1 461 720,5 </w:t>
      </w:r>
      <w:r>
        <w:rPr>
          <w:color w:val="000000"/>
          <w:sz w:val="28"/>
          <w:szCs w:val="28"/>
        </w:rPr>
        <w:t xml:space="preserve">тыс. руб.  на 2023 год, </w:t>
      </w:r>
      <w:r>
        <w:rPr>
          <w:sz w:val="20"/>
        </w:rPr>
        <w:t xml:space="preserve">1 324 829,2 </w:t>
      </w:r>
      <w:r>
        <w:rPr>
          <w:color w:val="000000"/>
          <w:sz w:val="28"/>
          <w:szCs w:val="28"/>
        </w:rPr>
        <w:t xml:space="preserve">тыс. руб.  на 2024 год, </w:t>
      </w:r>
      <w:r>
        <w:rPr>
          <w:sz w:val="20"/>
        </w:rPr>
        <w:t xml:space="preserve">152 814,2 </w:t>
      </w:r>
      <w:r>
        <w:rPr>
          <w:color w:val="000000"/>
          <w:sz w:val="28"/>
          <w:szCs w:val="28"/>
        </w:rPr>
        <w:t>тыс. руб.  на 2025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аздел  1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Благоустройство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включает мероприятия по строительству  II очереди городского кладбища-парка, н.п. Ермолино на сумму 31 431,0 </w:t>
      </w:r>
      <w:r>
        <w:rPr>
          <w:color w:val="000000"/>
          <w:sz w:val="28"/>
          <w:szCs w:val="28"/>
        </w:rPr>
        <w:t>тыс. руб.  (</w:t>
      </w:r>
      <w:r>
        <w:rPr>
          <w:sz w:val="28"/>
          <w:szCs w:val="28"/>
        </w:rPr>
        <w:t xml:space="preserve">18 426,8  </w:t>
      </w:r>
      <w:r>
        <w:rPr>
          <w:color w:val="000000"/>
          <w:sz w:val="28"/>
          <w:szCs w:val="28"/>
        </w:rPr>
        <w:t>тыс. руб.  в 2023 году, 6 475,4 тыс. руб.  в 2024 году и 6 475,4 тыс. руб.  в  2025 году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аздел  2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Коммунальное хозяйство</w:t>
      </w:r>
      <w:r>
        <w:rPr>
          <w:bCs/>
          <w:sz w:val="28"/>
          <w:szCs w:val="28"/>
        </w:rPr>
        <w:t>" Программы содержит мероприятия по разработке проектно-сметной документации на строительство сети водоснабжения (кольцевая сеть водопровода по ул. профессора Сороки, ул. Спасателей и ул. Ворошилова) в Великом Новгороде</w:t>
      </w:r>
      <w:r>
        <w:rPr>
          <w:color w:val="000000"/>
          <w:sz w:val="28"/>
          <w:szCs w:val="28"/>
        </w:rPr>
        <w:t xml:space="preserve"> в сумме 1 500,0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драздел  3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Дорожное хозяйство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входят следующие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ение работ по разработке проектно-сметной документации на строительство подъездных путей к земельным участкам, выделенным под ИЖС для льготных категорий граждан в микрорайоне Кречевицы (северная часть микрорайона) Великого Новгорода в  сумме 2 0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роекта "Строительство автомобильной дороги от ул. Державина до Московской ул. (на участке от ул. Державина до здания ФСБ)" (подключение уличного освещения к электрической сети) в Великом Новгороде в  сумме 3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автомобильной дороги от ул. Державина до Московской ул. (на участке от ул. Державина до здания ФСБ) (подключение уличного освещения к электрической сети)  в Великом Новгороде в  сумме </w:t>
        <w:br/>
        <w:t>6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одъездных путей к земельным участкам, выделенным под ИЖС для льготных категорий граждан в микрорайоне Кречевицы (южная  часть)  в  сумме 51 473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дороги к социальным объектам от ул. Щусева до ул. Вересова в границах красных линий Колмовской набережной в квартале 239 Великого Новгорода (в том числе осуществление строительного контроля) в  сумме 29 740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уществующего и строительство недостающего участков местного проезда в квартале 11 района Деревяницы-1 Великого Новгорода (в том числе осуществление строительного контроля и авторского надзора) в  сумме 11 471,40 тыс.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-20234 годы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объекта: Большая Московская ул., на участке от ул. Державина до ул. 20 Января. Реконструкция ул. 20 Января, на участке от ул. Советской Армии до Большой Московской ул. в Деревяницком жилом районе Великого Новгорода в  сумме 432 209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нструкция существующего участка и строительство недостающего участка ул. Королева в Великом Новгороде в сумме 161 329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проектно-сметной документации на реконструкцию участка автомобильной дороги Юрьевского шоссе, от строения 2, корп. 1, по Юрьевскому шоссе до перекрестка с Орловской ул., в Великом Новгороде в сумме 3 61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-2025 годах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проектно-сметной документации и выполнение работ по реконструкции перекрестка ул. Белова - Псковская ул. - Инженерная ул. в Великом Новгороде в сумме 11 248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ка проектно-сметной документации на строительство автомобильной дороги ул. Якова Павлова в Великом Новгороде в сумме </w:t>
        <w:br/>
        <w:t>3 4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проектно-сметной документации на реконструкцию участка ул. Державина, от Хутынской ул. до Московской ул., в Великом Новгороде в сумме 4 200,0 тыс. руб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</w:t>
      </w:r>
      <w:r>
        <w:rPr>
          <w:sz w:val="28"/>
          <w:szCs w:val="28"/>
        </w:rPr>
        <w:t xml:space="preserve">4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бразование и молодежная политика</w:t>
      </w:r>
      <w:r>
        <w:rPr>
          <w:bCs/>
          <w:sz w:val="28"/>
          <w:szCs w:val="28"/>
        </w:rPr>
        <w:t xml:space="preserve">" включает объекты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троительство объекта "Средняя  общеобразовательная школа на 1501 учащихся в Деревяницком жилом микрорайоне Великого Новгорода по ул. Королева" (строительство инженерной инфраструктуры) в сумме 2 247,8 тыс. руб. в 2024 году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троительство объекта "Средняя  общеобразовательная школа на 1501 учащихся в Деревяницком жилом микрорайоне Великого Новгорода по ул. Королева" </w:t>
      </w:r>
      <w:r>
        <w:rPr>
          <w:sz w:val="28"/>
          <w:szCs w:val="28"/>
        </w:rPr>
        <w:t xml:space="preserve">с финансированием в 2023 году в сумме 606 650,1 тыс. руб., в 2024 году – 1 092 502,6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объекта: "Средняя  общеобразовательная школа на 1501 учащихся в Деревяницком жилом микрорайоне Великого Новгорода по ул. Королева"(строительство инженерной инфраструктуры-подключение к централизованной системе водоотведения) в 2023 году в сумме 1 240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объекта: "Средняя  общеобразовательная школа на 1501 учащихся в Деревяницком жилом микрорайоне Великого Новгорода по ул. Королева"(строительство инженерной инфраструктуры-подключение к централизованной системе холодного водоснабжения) в 2023 году в сумме 4 549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объекта: "Средняя  общеобразовательная школа на 1501 учащихся в Деревяницком жилом микрорайоне Великого Новгорода по ул. Королева" (строительство инженерной инфраструктуры-технологическое присоединение к электрическим сетям) в 2023 году в сумме 43 209,7 тыс. руб., в 2024 году в сумме 10 334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объекта: "Средняя  общеобразовательная школа на 1501 учащихся в Деревяницком жилом микрорайоне Великого Новгорода по ул. Королева" (строительство инженерной инфраструктуры-  подключение к системе теплоснабжения) в 2023 году в сумме 46 533,3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драздел 5 "</w:t>
      </w:r>
      <w:r>
        <w:rPr>
          <w:sz w:val="28"/>
          <w:szCs w:val="28"/>
        </w:rPr>
        <w:t>Охрана семьи и детства</w:t>
      </w:r>
      <w:r>
        <w:rPr>
          <w:bCs/>
          <w:sz w:val="28"/>
          <w:szCs w:val="28"/>
        </w:rPr>
        <w:t>" включает мероприят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на сумму 128 490,4 тыс. руб. в 2023 году, 128 490,4 тыс. руб. в 2024 году, 128 490,4 тыс. руб. в 2025 году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6 «Жилищное хозяйство» включает мероприятие по</w:t>
      </w:r>
      <w:r>
        <w:rPr/>
        <w:t xml:space="preserve"> </w:t>
      </w:r>
      <w:r>
        <w:rPr>
          <w:bCs/>
          <w:sz w:val="28"/>
          <w:szCs w:val="28"/>
        </w:rPr>
        <w:t>преобритению жилого помещения для предоставления гражданам проживающим в аварийном жилищном фонде с финансированием в сумме 2 000,0 тыс. руб. в 2023 год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драздел 7 "</w:t>
      </w:r>
      <w:r>
        <w:rPr>
          <w:sz w:val="28"/>
          <w:szCs w:val="28"/>
        </w:rPr>
        <w:t>Другие вопросы в области национальной экономики</w:t>
      </w:r>
      <w:r>
        <w:rPr>
          <w:bCs/>
          <w:sz w:val="28"/>
          <w:szCs w:val="28"/>
        </w:rPr>
        <w:t>" содержит следующие мероприятия</w:t>
      </w:r>
      <w:r>
        <w:rPr>
          <w:sz w:val="28"/>
          <w:szCs w:val="28"/>
        </w:rPr>
        <w:t xml:space="preserve"> на 2022 год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еконструкция набережной Александра Невского (участок около гост. «Россия» с учетом проектируемого причала) в Великом Новгороде в сумме 110,0 тыс. руб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ект постановления Адресной инвестиционной программы Великого Новгорода не содержит коррупциогенных фактор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троительству и архитектур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Администрации Великого Новгорода                                  Е.В. Аки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9:00Z</dcterms:created>
  <dc:creator>Кузнецова</dc:creator>
  <dc:description/>
  <cp:keywords/>
  <dc:language>en-US</dc:language>
  <cp:lastModifiedBy>Миронова Ольга Ивановна</cp:lastModifiedBy>
  <cp:lastPrinted>2023-01-19T10:55:00Z</cp:lastPrinted>
  <dcterms:modified xsi:type="dcterms:W3CDTF">2023-01-19T08:29:00Z</dcterms:modified>
  <cp:revision>9</cp:revision>
  <dc:subject/>
  <dc:title>Пояснительная записка</dc:title>
</cp:coreProperties>
</file>