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 xml:space="preserve">от                  № 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, 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торые вносятся в муниципальную программу Великого Новгорода "Совершенствование </w:t>
        <w:br/>
        <w:t>и содержание дорожного хозяйства Великого Новгорода" на 2017 - 2023 годы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аспорте муниципальной программы: 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1.1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ы "130/2270,52/0" заменить цифрами "0/170,52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7 цифры "0/1047,0/2094,0" заменить цифрами "130,0/1177,0/2094,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9 цифры "10988,5/21848,0/11437,0" заменить цифрами "8220,5/21754,0/10437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1.2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ы "1/5/0" заменить цифрами "1/1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7 цифры "0/1/2" заменить цифрами "0/2/2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9 цифры "12/21/9" заменить цифрами "12/19/8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1.3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у "2" заменить цифрой "1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 цифру "3" заменить цифрой "4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1.7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у "6" заменить цифрой "4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 цифру "12" заменить цифрой "8";</w:t>
      </w:r>
    </w:p>
    <w:p>
      <w:pPr>
        <w:pStyle w:val="ConsPlus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пункте 1.1.10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ы "2/1/3" заменить цифрами "3/2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 цифры "9/12/5" заменить цифрами "9/12/8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ах 3.1.8, 3.1.9, 3.1.10, 3.1.11 в графах 6, 7, 8, 9 цифру «1» исключить; 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зиции "Объемы и источники финансирования муниципальной программы в целом и по годам реализации" </w:t>
        <w:br/>
        <w:t>строки "2020", 2021", 2022", "2023" и "Всего"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39"/>
      </w:tblGrid>
      <w:tr>
        <w:trPr>
          <w:trHeight w:val="1249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color w:val="548DD4"/>
                <w:sz w:val="26"/>
                <w:szCs w:val="26"/>
              </w:rPr>
            </w:pPr>
            <w:r>
              <w:rPr>
                <w:bCs/>
                <w:color w:val="548DD4"/>
                <w:sz w:val="26"/>
                <w:szCs w:val="26"/>
              </w:rPr>
            </w:r>
          </w:p>
        </w:tc>
        <w:tc>
          <w:tcPr>
            <w:tcW w:w="11839" w:type="dxa"/>
            <w:tcBorders/>
          </w:tcPr>
          <w:tbl>
            <w:tblPr>
              <w:tblW w:w="1171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830"/>
              <w:gridCol w:w="2928"/>
              <w:gridCol w:w="1771"/>
              <w:gridCol w:w="2054"/>
              <w:gridCol w:w="2019"/>
            </w:tblGrid>
            <w:tr>
              <w:trPr>
                <w:trHeight w:val="19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"</w:t>
                  </w:r>
                  <w:r>
                    <w:rPr>
                      <w:sz w:val="26"/>
                      <w:szCs w:val="26"/>
                      <w:lang w:val="en-US"/>
                    </w:rPr>
                    <w:t>2020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 615,60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4 738,5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5 000,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6 354,100";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 596,80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5 713,2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5 000,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7 310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 376,50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1 048,0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7 424,5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202</w:t>
                  </w:r>
                  <w:r>
                    <w:rPr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7 733,487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609 451,75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947 185,23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5 530,707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788 182,61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51 538,669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,20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 755 370,190"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060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0 цифры "765 235,100" заменить цифрами "754 224,10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3 цифры "6 812 702,160" заменить цифрами  "6 880 971,31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рограмме "Строительство, реконструкция, капитальный ремонт и ремонт автомобильных дорог Великого Новгорода"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1: 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30/2270,52/0" заменить цифрами "0/170,52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7 цифры "0/1047,0/2094,0" заменить цифрами "130,0/1177,0/2094,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9 цифры "10988,5/21848,0/11437,0" заменить цифрами "8220,5/21754,0/10437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2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ы "1/5/0" заменить цифрами "1/1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7 цифры "0/1/2" заменить цифрами "0/2/2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9 цифры "12/21/9" заменить цифрами "12/19/8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3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у "2" заменить цифрой "1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 цифру "3" заменить цифрой "4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7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у "6" заменить цифрой "4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 цифру "12" заменить цифрой "8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10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ы "2/1/3" заменить цифрами "3/2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 цифры "9/12/5" заменить цифрами "9/12/8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зиции "Объемы и источники финансирования подпрограммы в целом и по годам реализации" строки "2020", "2023" </w:t>
      </w:r>
      <w:r>
        <w:rPr/>
        <w:t>и "Всего"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39"/>
      </w:tblGrid>
      <w:tr>
        <w:trPr>
          <w:trHeight w:val="1249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39" w:type="dxa"/>
            <w:tcBorders/>
          </w:tcPr>
          <w:tbl>
            <w:tblPr>
              <w:tblW w:w="1171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830"/>
              <w:gridCol w:w="2928"/>
              <w:gridCol w:w="1771"/>
              <w:gridCol w:w="2054"/>
              <w:gridCol w:w="2019"/>
            </w:tblGrid>
            <w:tr>
              <w:trPr>
                <w:trHeight w:val="19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0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 601,10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9 623,0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5 000,000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4 224,100";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1 732,56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579 238,75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80 971,3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1 049,023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8 044 105,11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51 538,669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816 692,806";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06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0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242 285,000" заменить цифрами "224 164,5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27 296,100" заменить цифрами "25 692,4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1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5 096,700" заменить цифрами "9 449,70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3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1 652 551,110" заменить цифрами "1 641 869,61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85 563,000" заменить цифрами "85 060,00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ы 1.1.15, 1.1.16, 1.1.19, 1.1.20, 1.1.22, 1.1.23, 1.1.27, 1.1.28, 1.1.30, 1.1.31 исключить;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1.49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0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0 113,700" заменить цифрами "9 323,0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1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2 913,700" заменить цифрами "7 266,70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ы 1.1.61, 1.1.62, 1.1.83, 1.1.84 исключить;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ы 1.1.86, 1.1.90, 1.1.100</w:t>
      </w:r>
      <w:r>
        <w:rPr/>
        <w:t xml:space="preserve">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1"/>
        <w:gridCol w:w="708"/>
        <w:gridCol w:w="711"/>
        <w:gridCol w:w="565"/>
        <w:gridCol w:w="2126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"1.1.8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Великая ул. на участке Колмовская набережная - Великая ул. - ул. Дань-славля - Софийская набе-режная с устройством велопешеходной дорож-ки по Великой ул. со стороны р. Волхов (обу-стройство Веломаршрута №1) и остановок об-щественного транспорта в районе СК "Манеж"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74,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"1.1.9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Славянской ул. на участ-ке от Орловская ул. до ул. 8 марта, с устрой-ством наружного осве-щения и тротуаров на всем протяжении,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50,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"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"1.1.10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утепровода по Лужскому шоссе,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90,5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0,00";</w:t>
            </w:r>
          </w:p>
        </w:tc>
      </w:tr>
    </w:tbl>
    <w:p>
      <w:pPr>
        <w:pStyle w:val="ConsPlus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дпункт 1.1.101  исключить; 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1.1.102, 1.1.103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1"/>
        <w:gridCol w:w="708"/>
        <w:gridCol w:w="711"/>
        <w:gridCol w:w="565"/>
        <w:gridCol w:w="2126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.1.10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участка автомобильной дороги Щитной ул., от Андреевской улицы до ул. Панкратова, с устройством недостаю-щих тротуаров и наруж-ного освещения, в Вели-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0"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1.10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автомобильной дороги Щитной ул., от Андреевской улицы до ул. Панкратова, с устройством недостаю-щих тротуаров и наруж-ного освещения в Вели-ком Новгороде недо-стающих тротуаров и наружного освещения,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0";</w:t>
            </w:r>
          </w:p>
        </w:tc>
      </w:tr>
    </w:tbl>
    <w:p>
      <w:pPr>
        <w:pStyle w:val="ConsPlu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одпункте  1.1.104 в графе 10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814,50" заменить цифрами "1 324,5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43,00" заменить цифрами "70,0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1.1.106, 1.1.107, 1.1.109 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1"/>
        <w:gridCol w:w="708"/>
        <w:gridCol w:w="711"/>
        <w:gridCol w:w="565"/>
        <w:gridCol w:w="2126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.1.10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участков автомобильных дорог ул. Мерецкова-Волосова, от пешеход-ного перехода напротив дома № 6а до пере-крестка с Троицкой ул., и Троицкой ул., от Белой (Алексеевской) башни до мемориального комп-лекса "Монумент Побе-ды", в квартале 135 Ве-ликого Новгорода с устройством недостаю-щих тротуаров и других элементов дорожной ин-фраструктуры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1.10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ов автомобильных дорог ул. Мерецкова-Волосова, от пешеход-ного перехода напротив дома № 6а до перекрест-ка с Троицкой ул., и Троицкой ул. от Белой (Алексеевской) башни до мемориального комплек-са "Монумент Победы", в квартале 135 Великого Новгорода с устройством недостающих тротуаров и других элементов до-рожной инфраструктуры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0"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.1.10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местного проезда в микрорайоне 1 района Деревяницы-1 Великого Нов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полнить подпунктами 1.1.110, 1.1.111 следующего содержания: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1"/>
        <w:gridCol w:w="708"/>
        <w:gridCol w:w="711"/>
        <w:gridCol w:w="565"/>
        <w:gridCol w:w="2126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.1.1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но-сметной документации на капитальный ремонт улицы Кочетова (устрой-ство недостающих тро-туаров, наружного осве-щения), в Великом Нов-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425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лицы Кочетова (устрой-ство недостающих тротуаров, наружного освещения),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 250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ункте 2.1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0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31 817,500" заменить цифрами "28 768,0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 цифры "1 676,000" заменить цифрами "13 328,7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1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 цифры "10 580,100" заменить цифрами "16 227,1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3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4 836 607,100"  заменить цифрами "4 937 369,14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 цифры "237 980,950" заменить цифрами "216 672,56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4 в графе 13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245 005,00" заменить цифрами "362 907,8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 цифры "12 895,00" заменить цифрами "19 100,0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2.1.11, 2.1.19, 2.1.36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9"/>
        <w:gridCol w:w="709"/>
        <w:gridCol w:w="567"/>
        <w:gridCol w:w="2126"/>
        <w:gridCol w:w="1276"/>
        <w:gridCol w:w="850"/>
        <w:gridCol w:w="851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"2.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ельство  Большой Московской  улицы на участ-ке от улицы Державина до улицы 20 Января и рекон-струкция улицы 20 Января на участке от улицы Советской Армии до Большой Москов-ской улицы в Деревяницком жилом микрорайоне Великого Новгорода.(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та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20,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, 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7,26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3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219,89</w:t>
            </w:r>
          </w:p>
          <w:p>
            <w:pPr>
              <w:pStyle w:val="ConsPlusNormal"/>
              <w:spacing w:lineRule="auto" w:line="36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";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.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но-сметной документации на строитель-ство подъездных путей к земельным участкам, выде-ленным под ИЖС для льгот-ных категорий граждан в квартале 143 Псковского жилого микрорайона Великого Нов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.1.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подъездных путей к земельным участкам, выделенным под индивидуальное жилищное строительство для льготных категорий граждан в Деревяницком жилом районе, I и II этапы в Великом Новго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, 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4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8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62,91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0";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.1.37 в графе 10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9 267,88" заменить цифрами "9 864,08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.1.39 в графе 10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16 692,28" заменить цифрами "14 334,25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879,00" заменить цифрами "834,33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.1.48 в графе 13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 (субсидии дорожного фонда Новгородской области), цифры "740 000,00" заменить цифрами "915 832,34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40 000,00" заменить цифрами "48 201,71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2.1.109 исключить; 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2.1.119, 2.1.121, 2.1.123 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1"/>
        <w:gridCol w:w="708"/>
        <w:gridCol w:w="709"/>
        <w:gridCol w:w="709"/>
        <w:gridCol w:w="1984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.1.1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устройство велоси-педного маршрута (стро-ительство велодорожек) на территории, приле-гающей к городскому валу на Софийской сто-роне в Великом Новго-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0"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"2.1.1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устройство велоси-педного маршрута (строительство велодо-рожек) на территории, прилегающей к город-скому валу на Торговой стороне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0";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.1.1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обустройство вело-маршрута № 2: монумент Победы - Троицкая ул. – </w:t>
              <w:br/>
              <w:t xml:space="preserve">Орловская ул. (по дамбе к станции I подъема </w:t>
              <w:br/>
              <w:t>МУП "Новгородский во-доканал") - вдоль берега реки Волхов - Юрьев монастырь, в Великом Новго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1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0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полнить подпунктом 2.1.129 следующего содержания: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61"/>
        <w:gridCol w:w="708"/>
        <w:gridCol w:w="711"/>
        <w:gridCol w:w="565"/>
        <w:gridCol w:w="2126"/>
        <w:gridCol w:w="993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.1.1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но-сметной документации "Строительство автомо-бильной дороги Моро-зовского проезда, на участке от ул. Ломоно-сова до ул. Морозовская, в Великом Новгоро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"УКС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ind w:left="-74" w:right="-7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0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озиции "Итого"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афе 10: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"765 235,100" заменить цифрами "754 224,1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озиции, касающейся областного бюджета (субсидии дорожного фонда Новгородской области), цифры "330 793,000"  заменить цифрами "309 623,0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озиции, касающейся бюджета Великого Новгорода, цифры "29 442,100" заменить цифрами "39 601,10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афе 13: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"6 812 702,160" заменить цифрами "6 880 971,310"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озиции, касающейся областного бюджета (субсидии дорожного фонда Новгородской области), цифры "6 489 158,210"  заменить цифрами "6 579 238,75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озиции, касающейся бюджета Великого Новгорода, цифры "323 543,950" заменить цифрами "301 732,56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подпрограмме "Обеспечение безопасности дорожного движения в Великом Новгороде"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1. В Паспорте подпрограммы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2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6 цифру "2" заменить цифрой "1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1.7: 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графе 8 цифры "5" заменить цифрой "1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ах 1.8, 1.9, 1.10, 1.11 в графах 6, 7, 8, 9 цифру «1» исключить; 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0", 2021", 2022</w:t>
      </w:r>
      <w:r>
        <w:rPr/>
        <w:t>", "2023" и "Всего"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39"/>
      </w:tblGrid>
      <w:tr>
        <w:trPr>
          <w:trHeight w:val="1249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39" w:type="dxa"/>
            <w:tcBorders/>
          </w:tcPr>
          <w:tbl>
            <w:tblPr>
              <w:tblW w:w="11292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126"/>
              <w:gridCol w:w="1560"/>
              <w:gridCol w:w="1559"/>
              <w:gridCol w:w="1559"/>
              <w:gridCol w:w="2504"/>
            </w:tblGrid>
            <w:tr>
              <w:trPr>
                <w:trHeight w:val="1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2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 949,3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,2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9 067,557";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06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разделе «Перечень мероприятий подпрограммы»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1.8 исключить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1.31 графу 2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орудование ограничивающими пешеходными ограждениями перильного типа на пересечении  Газон ул. – Людогоща ул.»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1.49 в графе 10 цифры «155,0» заменить цифрами «205,0»;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1.50 в графе 10 цифры «300,0» заменить цифрами «370,0»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1.5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89"/>
        <w:gridCol w:w="842"/>
        <w:gridCol w:w="560"/>
        <w:gridCol w:w="560"/>
        <w:gridCol w:w="1486"/>
        <w:gridCol w:w="1178"/>
        <w:gridCol w:w="1129"/>
        <w:gridCol w:w="1089"/>
        <w:gridCol w:w="1117"/>
        <w:gridCol w:w="1253"/>
        <w:gridCol w:w="1090"/>
        <w:gridCol w:w="1199"/>
      </w:tblGrid>
      <w:tr>
        <w:trPr>
          <w:tblHeader w:val="true"/>
          <w:trHeight w:val="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«1.1.5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оимости представленной сметной документации по устройству пешеходных переходов недостающими ограждениями безопас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КУ «УКС», КАГ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19,20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пунктами 1.1.52, 1.1.53, 1.1.54, 1.1.55,</w:t>
      </w:r>
      <w:r>
        <w:rPr/>
        <w:t xml:space="preserve"> 1.1.56 следующего содержания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8"/>
        <w:gridCol w:w="567"/>
        <w:gridCol w:w="1560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«1.1.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rPr/>
            </w:pPr>
            <w:r>
              <w:rPr>
                <w:rFonts w:cs="Times New Roman" w:ascii="Times New Roman" w:hAnsi="Times New Roman"/>
              </w:rPr>
              <w:t>Дублирование дорожных знаков 5.19.1 над проезжей частью ул. Псковской в районе домов № 23, № 25, № 44 кор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ых источников освещения на пешеходных переходах улиц Великого Новгорода:                                                                                       на пересечении Чудовской ул.- Великой ул.;                                                Озерная ул. в районе д. 13;                                                                                                                                                     ул. 8 Марта в районе д. 40 корп.1 по Псковской ул.;    ул. 8 Марта в районе д. 2  корп.2 по Октябрьской ул.;                                                                         Большая Санкт-Петербургская ул. в районе домов № 111, № 130;                                                                              ул. Державина в районе д.21 а;                                         Хутынская ул. в районе д. 26;                                                Псковская ул. в районе домов № 40 а, № 44 корп. 1;                                  Воскресенский бульвар в районе домов № 1, № 3, № 5, № 6, № 8, № 10, № 12, № 13;                                                                ул. Попова в районе домов № 11, № 15 корп. 1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едостающими источниками освещения улиц Великого Новгорода:                                             ул. Попова в районе д.17/33;                                              ул. Белова в районе д.5;                                                       на пересечении ул. Федоров-ский ручей – ул. Михайлова;                                                                             на пересечении ул. Федоров-ский ручей – Славная ул.;                                                                          ул. Федоровский ручей в районе д.16;                   Свободы ул. в районе д. 25;                                               ул. Кочетова в районе домов № 10, № 23а, № 28;                              Рабочая ул. в районе д. 51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лиц Великого Новгорода недостающими источниками освещения с заменой стоек дорожных знаков:                                                    Рабочая ул. в районе д.15 корп. 1;                           Большая Московская ул. в районе домов № 53 корп. 1, № 55;                                                                        Людогоща ул. в районе домов № 2, № 12;                      Большая Санкт-Петербургская ул. в районе домов № 107, № 116;                                                                     Прусская ул. в районе домов № 22, № 24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ых источников освещения с заме-ной стоек дорожных знаков на пешеходных переходах улиц Великого Новгорода:                   Псковская ул. в районе д. 2;                                  Славянская ул. в районе д. 45;                                     местный проезд в квартале 152 в районе д. 48 корп.2 по Псковской ул.;                                                                      ул. Муссы-Джалиля – Духовская в районе д. 22;            ул. Германа в районе д. 1;                                          Сырковское шоссе в районе д.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пункте 2.1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графу 4 изложить в следующей редакции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2017-2019»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графах 10, 11, 12, 13 цифры «39,4» исключить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подпунктах 2.1.1, 2.1.2, 2.1.3, 2.1.4  в графах 10, 11, 12, 13 цифры «9,85» исключить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позиции «Итого» в графах 10, 11, 12, 13 цифры «2 039,40»,  «2 039,40»,  «9 039,40» и «2 039,40» заменить цифрами «2 000,00»,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2 000,00»,  «2 000,00» и «2 000,00» соответственно;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подпозиции «в том числе:»: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троке, касающейся бюджета Великого Новгорода, в графе 12 цифры «9 000,00» заменить цифрами «2 000,00»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троке, касающейся внебюджетных средств, в графах 10, 11, 12, 13 цифры «39,4» исключить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___</w:t>
      </w:r>
      <w:r>
        <w:rPr>
          <w:sz w:val="26"/>
          <w:szCs w:val="26"/>
        </w:rPr>
        <w:t>______________________________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6:00Z</dcterms:created>
  <dc:creator>mai</dc:creator>
  <dc:description/>
  <cp:keywords/>
  <dc:language>en-US</dc:language>
  <cp:lastModifiedBy>kos</cp:lastModifiedBy>
  <cp:lastPrinted>2020-04-24T12:43:00Z</cp:lastPrinted>
  <dcterms:modified xsi:type="dcterms:W3CDTF">2020-05-18T09:09:00Z</dcterms:modified>
  <cp:revision>164</cp:revision>
  <dc:subject/>
  <dc:title>УТВЕРЖДЕНЫ</dc:title>
</cp:coreProperties>
</file>