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Я РАССЫЛКИ ДОКУМЕН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ЕЛЬ РАССЫЛК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 от ______________ N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(вид документа)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 признании утратившими силу постановлений Администрации Великого Новгород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0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8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омитет организационной работы и делопроизводства </w:t>
              <w:br/>
              <w:t>Администрации Великого Нов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подразделения   _________________________________________ И.О. Фамилия (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" _____________ 20___ года</w:t>
      </w:r>
    </w:p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2T11:55:18Z</dcterms:modified>
  <cp:revision>5</cp:revision>
  <dc:subject/>
  <dc:title/>
</cp:coreProperties>
</file>