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  <w:br/>
        <w:t xml:space="preserve">     постановлением Администрации </w:t>
        <w:br/>
        <w:t>Великого Новгорода</w:t>
        <w:br/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ликого Новгорода "Улучшение жилищных условий граждан и повышение качества жилищно-коммунальных услуг в Великом Новгороде" на 2017 - 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аспорте муниципальной программы раздел «Объемы и источники финансирования муниципальной программы в целом и по годам реализации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0"/>
      </w:tblGrid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ъемы и источники финансирования муници-пальной программы в целом и по годам реали-зации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</w:t>
            </w:r>
            <w:r>
              <w:rPr/>
              <w:t>)</w:t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1891"/>
              <w:gridCol w:w="1929"/>
              <w:gridCol w:w="1856"/>
              <w:gridCol w:w="2119"/>
              <w:gridCol w:w="2045"/>
            </w:tblGrid>
            <w:tr>
              <w:trPr>
                <w:trHeight w:val="247" w:hRule="atLeast"/>
              </w:trPr>
              <w:tc>
                <w:tcPr>
                  <w:tcW w:w="1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рования*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-57" w:right="-57" w:hanging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Вели-кого Новгород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368,9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499,7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68,6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580,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580,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743,2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743,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743,2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 743,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68,9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6566,4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8935,35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аспорте муниципальной программы раздел «Перечень мероприятий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«05. Перечень мероприятий муниципальной 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1067"/>
        <w:gridCol w:w="1080"/>
        <w:gridCol w:w="900"/>
        <w:gridCol w:w="1248"/>
        <w:gridCol w:w="1083"/>
        <w:gridCol w:w="9"/>
        <w:gridCol w:w="1074"/>
        <w:gridCol w:w="6"/>
        <w:gridCol w:w="1083"/>
        <w:gridCol w:w="1084"/>
        <w:gridCol w:w="1083"/>
        <w:gridCol w:w="1083"/>
        <w:gridCol w:w="900"/>
      </w:tblGrid>
      <w:tr>
        <w:trPr>
          <w:trHeight w:val="4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-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-лизации 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-за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(тыс. рублей)</w:t>
            </w:r>
          </w:p>
        </w:tc>
      </w:tr>
      <w:tr>
        <w:trPr>
          <w:trHeight w:val="5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систем централизованного водоснабжения и водоотведения Великого Новгорода путем строительства, реконструкции и капитального ремонта сетей централизованного водоснабжения и водоотведения, устройств и сооружений на них</w:t>
            </w:r>
          </w:p>
        </w:tc>
      </w:tr>
      <w:tr>
        <w:trPr>
          <w:trHeight w:val="9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-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"Развитие инфра-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оснабже-ния и водоотведения Великого Новгород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КС, МК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, 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5,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5,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8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и обслуживание газораспределительных сетей в Великом Новгороде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-мы "Газификация Вели-кого Новгород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КС, МК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энергетической эффективности бюджетной сф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 жилищ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лучшение инвестиционной привлекательности коммунального хозяйства Великого Новгорода</w:t>
            </w:r>
          </w:p>
        </w:tc>
      </w:tr>
      <w:tr>
        <w:trPr>
          <w:trHeight w:val="9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-мы "Энергосбережение Великого Новгород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КО, </w:t>
              <w:br/>
              <w:t>КК 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2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инфраструктуры водоснабжения и водоотведения Великого Новгорода» раздел «Объемы и источники финансирования подпрограммы в целом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/>
      </w:pPr>
      <w:r>
        <w:rPr/>
        <w:t xml:space="preserve">                                                                                  </w:t>
      </w:r>
      <w:r>
        <w:rPr/>
        <w:t>(тыс.руб.)</w:t>
      </w:r>
    </w:p>
    <w:tbl>
      <w:tblPr>
        <w:tblW w:w="12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92"/>
        <w:gridCol w:w="2033"/>
        <w:gridCol w:w="1955"/>
        <w:gridCol w:w="2233"/>
        <w:gridCol w:w="2155"/>
      </w:tblGrid>
      <w:tr>
        <w:trPr>
          <w:trHeight w:val="24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*</w:t>
            </w:r>
          </w:p>
        </w:tc>
      </w:tr>
      <w:tr>
        <w:trPr>
          <w:trHeight w:val="9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8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3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9,36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5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5,7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58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58,60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58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58,60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8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43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12,2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Ожидаемые конечные результаты реализации подпрограммы» добавить строку «строительство насосной станции третьего подъема – 1 станция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еречень мероприятий подпрограммы» в пункте 1.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рафе «7» цифры «4309,600» заменить на цифры «4408,6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рафе «8» знак «-» заменить на цифры «21437,1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рафе «8» заменить цифры «2 240,501» на знак « -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Газификация Великого Новгорода» раздел «Объемы и источники финансирования подпрограммы в целом и по годам реализации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389"/>
      </w:tblGrid>
      <w:tr>
        <w:trPr>
          <w:trHeight w:val="4497" w:hRule="atLeast"/>
        </w:trPr>
        <w:tc>
          <w:tcPr>
            <w:tcW w:w="296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и источники финансирования под-программы в целом и по годам реализации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  <w:tbl>
            <w:tblPr>
              <w:tblW w:w="1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981"/>
              <w:gridCol w:w="2022"/>
              <w:gridCol w:w="1944"/>
              <w:gridCol w:w="2220"/>
              <w:gridCol w:w="2142"/>
            </w:tblGrid>
            <w:tr>
              <w:trPr>
                <w:trHeight w:val="259" w:hRule="atLeast"/>
              </w:trPr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3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рования*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средст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63,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63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4,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917,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917,00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963" w:type="dxa"/>
            <w:tcBorders/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еречень мероприятий подпрограммы» в пункте 1.1. в графе «7» цифры «3788,0» заменить на цифры «4378,6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Энергосбережение в Великом Новгороде» в разделе «Ожидаемые конечные результаты реализации подпрограммы» добавить стро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рограмм комплексного развития коммунальной инфраструктуры в Великом Новгороде – 1 штука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заключенных энергосервисных контрактов муниципальными учреждениями – 100%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oList3">
    <w:name w:val="Pro-List #3"/>
    <w:basedOn w:val="Normal"/>
    <w:qFormat/>
    <w:pPr>
      <w:keepLines/>
      <w:spacing w:lineRule="auto" w:line="288" w:before="120" w:after="0"/>
      <w:ind w:left="1276" w:hanging="57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8:00Z</dcterms:created>
  <dc:creator>Администратор</dc:creator>
  <dc:description/>
  <cp:keywords/>
  <dc:language>en-US</dc:language>
  <cp:lastModifiedBy>Иванова Марина Валерьевна</cp:lastModifiedBy>
  <cp:lastPrinted>2018-03-13T09:30:00Z</cp:lastPrinted>
  <dcterms:modified xsi:type="dcterms:W3CDTF">2018-03-13T06:31:00Z</dcterms:modified>
  <cp:revision>12</cp:revision>
  <dc:subject/>
  <dc:title>Проект</dc:title>
</cp:coreProperties>
</file>