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ConsPlus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ConsPlus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Администрации Великого Новгорода   от 27.10.2011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712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вид документа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(заголовок к тексту)</w:t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862"/>
        <w:gridCol w:w="22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-административное управление Администрации Великого Нов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равового обеспечения Администрации Великого Нов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по работе со средствами массовой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Великого Новго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подразделения   _________________________________________ Ездакова Ю.С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en-US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Пушпор Алина Сергеевна</cp:lastModifiedBy>
  <dcterms:modified xsi:type="dcterms:W3CDTF">2025-01-28T14:10:00Z</dcterms:modified>
  <cp:revision>6</cp:revision>
  <dc:subject/>
  <dc:title/>
</cp:coreProperties>
</file>