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Администрации  Великого Новгорода «Об установлении коэффициентов для расчет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расположенные на территории Великого Новгорода,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Российской Федерации все земельные участк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 В соответствии со статьей 7 Земельного кодекса Российской Федерации виды разрешенного использования земельных участков определяются в соответствии с классифик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39.7 Земельного кодекса Российской Федерации установлено, что размер арендной платы за земельный участок, находящийся в государственной или муниципальной собственности, определяется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основными принципами</w:t>
        </w:r>
      </w:hyperlink>
      <w:r>
        <w:rPr>
          <w:sz w:val="26"/>
          <w:szCs w:val="26"/>
        </w:rPr>
        <w:t xml:space="preserve"> определения арендной платы, установленными Прави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нципов определения арендной платы при аренде земельных участков, утвержденных постановлением Правительства Российской Федерации от 16.07.2009 № 582, является 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чета арендной платы за земельные участки, находящиеся в муниципальной собственности и земельные участки, государственная собственность не разграничена, расположенные на территории Великого Новгорода на период 2019 года коэффициенты для расчета арендной платы были установлены постановлением Администрации Великого Новгорода от 04.12.2018 № 54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учитывая прогноз социально-экономического развития на 2020 год действующие в 2019 году коэффициенты для расчета размера арендной платы за вышеуказанные земельные участки увеличены на индекс дефлятор в размере 3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предлагаемых коэффициентов для расчет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расположенные на территории Великого Новгорода, позволит в 2020 году увеличить поступление в бюджет Великого Новгорода доходов от арендных платеж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 Администрацией Великого Новгорода в лице комитета по управлению муниципальным имуществом и земельных ресурсов Великого Новгорода подготовлен проект постановления Администрации Великого Новгорода «Об установлении коэффициентов для расчета арендной платы за земельные участки, находящиеся в муниципальной собственности и земельные участки, государственная собственность не разграничена, расположенные на территории Великого Новгорода, на 2020 го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ми ресурсами Великого Новгорода                                     Е.А. Жигуля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8F8B45838F07C1519EEA83C2942C5C774F91AB804D6A1226AA993A4564B528BA06C54E76E448EL3X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6:00Z</dcterms:created>
  <dc:creator>solea</dc:creator>
  <dc:description/>
  <dc:language>en-US</dc:language>
  <cp:lastModifiedBy>solea</cp:lastModifiedBy>
  <cp:lastPrinted>2019-10-22T12:09:00Z</cp:lastPrinted>
  <dcterms:modified xsi:type="dcterms:W3CDTF">2019-10-22T09:10:00Z</dcterms:modified>
  <cp:revision>18</cp:revision>
  <dc:subject/>
  <dc:title>Пояснительная записка</dc:title>
</cp:coreProperties>
</file>