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от _____________ № ____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оритеты и цели муниципальной политики в сфере муниципальной программы Великого Новгорода «Развитие физической культуры и спорта в Великом Новгороде»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ценка текущего состояния в сфере физической культуры и спорта в Великом Новгород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 «Развитие физической культуры и спорта в Великом Новгороде» направлена на создание условий для укрепления здоровья населения, повышения качества жизни и формирования гармонично развитой личности посредством систематических занятий физической культурой и спортом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 xml:space="preserve">По итогам 2024 года на территории Великого Новгорода </w:t>
      </w:r>
      <w:r>
        <w:rPr>
          <w:rStyle w:val="Extendedtextshort"/>
          <w:sz w:val="28"/>
          <w:szCs w:val="28"/>
        </w:rPr>
        <w:t xml:space="preserve">культивируются 87 видов спорта, </w:t>
      </w:r>
      <w:r>
        <w:rPr>
          <w:sz w:val="28"/>
          <w:szCs w:val="28"/>
        </w:rPr>
        <w:t xml:space="preserve">имеются в наличии 615 спортивных сооружения различных форм собственности, предназначенных для организации занятий населения физической культурой и спортом, </w:t>
      </w:r>
      <w:r>
        <w:rPr>
          <w:bCs/>
          <w:sz w:val="28"/>
          <w:szCs w:val="28"/>
        </w:rPr>
        <w:t>237 организаций города проводят физкультурно-оздоровительную и спортивно-массовую работу с населением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 xml:space="preserve">Ежегодно в Великом Новгороде проводится более 250 официальных спортивных соревнований </w:t>
      </w:r>
      <w:r>
        <w:rPr>
          <w:bCs/>
          <w:sz w:val="28"/>
          <w:szCs w:val="28"/>
        </w:rPr>
        <w:t>по различным видам спорта. Организована серия комплексных спортивно-массовых мероприятий для всех возрастных и социальных категорий жителей города.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е показатели, характеризующие состояние развития физической культуры и спорта в Великом Новгороде в 2024 году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ля граждан, систематически занимающихся физической культурой и спортом, составила 57,4% (среднее значение показателя по Новгородской области 58,7%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ровень обеспеченности граждан спортивными сооружениями, исходя из единовременной пропускной способности объектов спорта составил 84,5 % (среднее значение показателя по Новгородской области 80,1 %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ффективность использования существующих объектов спорта составила 89,6 % (среднее значение показателя по Новгородской области  80,9%);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бласти, не имеющего противопоказаний для занятий физической культурой и спортом, составила 17% (среднее значение показателя по Новгородской области  27,6 %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результатам проведения мониторинга текущего состояния развития сферы физической культуры и спорта в Великом Новгороде определен ряд проблем, которые возможно решить проектным и процессным методам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реди граждан, систематически занимающихся физической культурой и спортом, преобладают преимущественно дети и молодежь в возрасте до 29 лет, (сохраняется недостаточный уровень вовлеченности населения старшего возраста в занятия физической культурой и спортом (21,6 %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достаточность спортивной инфраструктуры, все более актуальной становит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приведения объектов спорта в нормативное состояние. а также обеспечение их доступности для всех категорий населения. Многие спортивные объекты требуют модернизации и ремон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зультате реализации муниципальной программы будут достигнуты следующие значения показателей в 2030 году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ля граждан, систематически занимающихся физической культурой и спортом, составит 70,0 %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ффективность использования существующих объектов спорта области составит 90,0 %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ровень обеспеченности граждан спортивными сооружениями исходя из единовременной пропускной способности объектов спорта составит 84,9 %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бласти, не имеющего противопоказаний для занятий физической культурой и спортом, составит 30,0 %.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писание приоритетов и целей муниципальной политики в сфере реализации муниципальной 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оритетными направлениями государственной политики в сфере физической культуры и спорта являются: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пуляризация физической активности и спорта среди населения всех возрас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включает в себя создание условий для занятий спортом, проведение массовых спортивных мероприятий, информационную поддержку и пропаганду здорового образа жизн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звитие детско-юношеского спор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ое внимание уделяется созданию условий для занятий спортом для детей и подростков, подготовке квалифицированных тренеров и развитию спортивной инфраструктуры в учреждениях дополнительного образования, реализующих программы спортивной подготовк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влечение граждан, прежде всего среднего и старшего возрастов, в регулярные занятия физической культурой и массовым спорт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уровня физической подготовленности населения Великого Новгород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тие адаптивной физической культуры и адаптивного спор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пуляризация поддержания двигательной активности и здорового образа жизни жителей  Великого Новгорода 60 лет и старш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каз Президента РФ от 07.05.2024 N 309 "О национальных целях развития Российской Федерации на период до 2030 года и на перспективу до 2036 года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споряжение Правительства Российской Федерации от 24 ноября 2020 года № 3081-р "Об утверждении Стратегии развития физической культуры и спорта в Российской Федерации на период до 2030 года"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ластной закон от 04.04.2019 № 394-ОЗ "О Стратегии социально-экономического развития Новгородской области до 2026 года"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Думы Великого Новгорода от от 27 октября 2017 г. № 1288 «Об утверждении стратегии социально-экономического развития Великого Новгорода на период до 2030 год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споряжение Правительства Новгородской области от 12.05.2021 № 119-рг "О плане мероприятий по реализации стратегии развития физической культуры и спорта в Российской Федерации до 2030 года на территории Новгородской области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униципальная программа направлена на достижение национальной цели развития Российской Федерации "Сохранение населения, укрепление здоровья и повышение благополучия людей, поддержка семьи", определенной Указом Президента Российской Федерации от 7 мая 2024 года № 309 "О национальных целях развития российской федерации на период до 2030 года и на перспективу до 2036 года"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Программой предусмотрено достижение следующей цели к 2030 году: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граждан, систематически занимающихся физической культурой и спортом, до 70 процен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ведения о взаимосвязи со стратегическими приоритетами, целями и показателями, государственных программ Новгородской обла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тратегические приоритеты, цели и показатели муниципальной программы определены на основ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казателей государственной программы Новгородской области "Развитие физической культуры и спорта на территории Новгородской области», утвержденной постановлением Правительства Новгородской области от 28.12.2023 № 6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казателей федерального проекта «Развитие физической культуры и массового спорта»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Задачи муниципального управления, способы их эффективного решения в отрасли физической культуры и спорта и в сфере муниципального управ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Для достижения цели Программы по увеличению доли граждан, систематически занимающихся физической культурой и спортом, предусмотрены следующие задачи муниципального управлен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еспечение возможности гражданам Великого Новгорода систематически заниматься физической культурой и спортом. Решение данной задачи пред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организацию и проведение массовых спортивных меропри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стивалей, соревнований, спартакиад, дней здоровья, направленных на вовлечение широких слоев населения в занятия спортом;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развитие адаптивной физической культуры и спор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условий для занятий спортом людей с инвалидностью, организацию специализированных секций и мероприятий;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оддержку спортивных клубов и секций, предоставление спор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, финансовую поддержку, организацию тренировочного процесса; 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паганду здорового образа жизни среди населения, проведение информационных кампаний, лекций, семинаров о пользе физической активности и вреде вредных привыче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еспечение предоставления услуг, способствующих развитию и раскрытию спортивного потенциала новгородце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>. Решение данной задачи будет достигнуто путем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держки муниципальных учреждений дополнительного образования, реализующих программы спортивной подготовки и спортивных клуб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я квалифицированными тренерами, современным оборудованием, организацией тренировочного процесса и участием в спортивных соревнованиях;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ием спортивных мероприятий для детей и подрост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ей  спортивных лагер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ведение в нормативное состояние объектов муниципальных учреждений дополнительного образования в сфере физической культуры и спорта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 данной задачи пред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здание и поддержание спортивной инфраструктуры, строительство и ремонт спортивных площадок, стадионов, спортивных залов, а также обеспечение их доступности для различных групп населения, включая людей с ограниченными возможностями.</w:t>
        <w:tab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указанных задач обеспечивается посредством реализации комплексов процессных мероприятий в составе муниципальной программы, формирующих единую функциональную основу для достижения показателей, предусмотренных муниципальной программ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Extendedtextshort">
    <w:name w:val="extended-text__shor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5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54:00Z</dcterms:created>
  <dc:creator>Иваненков Андрей Юрьевич</dc:creator>
  <dc:description/>
  <dc:language>en-US</dc:language>
  <cp:lastModifiedBy/>
  <dcterms:modified xsi:type="dcterms:W3CDTF">2025-08-25T07:40:04Z</dcterms:modified>
  <cp:revision>4</cp:revision>
  <dc:subject/>
  <dc:title>Постановление Правительства Новгородской области от 28.12.2023 N 617(ред. от 25.06.2025)"О государственной программе Новгородской области "Развитие физической культуры и спорта на территории Новгородской области"(вместе со "Стратегическими приоритетами государственной программы Новгородской области "Развитие физической культуры и спорта на территории Новгородской области", "Порядком предоставления и распределения субсидий бюджетам муниципальных районов, муниципальных округов и городского округа Новгород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