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 от ______________ N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вид документа)</w:t>
      </w:r>
    </w:p>
    <w:p>
      <w:pPr>
        <w:pStyle w:val="Normal"/>
        <w:widowControl w:val="false"/>
        <w:bidi w:val="0"/>
        <w:spacing w:lineRule="auto" w:line="240" w:before="0" w:after="240"/>
        <w:ind w:left="2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 утверждении Порядка 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bidi="ru-RU"/>
        </w:rPr>
        <w:t xml:space="preserve"> меры социальной поддерж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тдельной категории гражда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 помывке в общих отделениях бань на территории муниципального образования городской округ Великий Новгород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tbl>
      <w:tblPr>
        <w:tblW w:w="1060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8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АО «Новгородский водокана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подразделения   _________________________________________ И.О. Фамилия (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4T05:41:42Z</dcterms:modified>
  <cp:revision>5</cp:revision>
  <dc:subject/>
  <dc:title/>
</cp:coreProperties>
</file>