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 проекту постановления Администрации Великого Новгоро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 утверждении Порядка предоставления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bidi="ru-RU"/>
        </w:rPr>
        <w:t xml:space="preserve"> меры социальной поддержки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тдельной категории граждан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 помывке в общих отделениях бань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а территории муниципального образования городской округ Великий Новгор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 постановления Администрации Великого Новгород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Об утверждении Порядка предоставлени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bidi="ru-RU"/>
        </w:rPr>
        <w:t xml:space="preserve"> меры социальной поддержк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тдельной категории граждан по помывке в общих отделениях бань на территории муниципального образования городской округ Великий Новгород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готовле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Думы Великого Новгорода от 29 мая 2025 г. № 339 «Об установлении дополнительных мер социальной поддержки отдельных категорий граждан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устанав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дополните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еры социальной поддержки отдельной категории граждан проживающих на территории муниципального образования — город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ru-RU" w:bidi="ar-SA"/>
        </w:rPr>
        <w:t>ой округ Великий Новгор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виде предоставления права на приобретение со скидкой 50 % стоимости услуги по помывке в общих отделениях бань без бассейна и душевых отделениях, расположенных на территории Великого Новгор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hyperlink r:id="rId2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3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lang w:val="ru-RU"/>
          </w:rPr>
          <w:t>Председатель комитета по управлению городским</w:t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и дорожным хозяйством                                             ____________А.А. Тейдер</w:t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5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6">
        <w:r>
          <w:rPr/>
        </w:r>
      </w:hyperlink>
    </w:p>
    <w:p>
      <w:pPr>
        <w:pStyle w:val="Style21"/>
        <w:spacing w:lineRule="auto" w:line="240" w:before="0" w:after="0"/>
        <w:ind w:left="0" w:right="0" w:firstLine="709"/>
        <w:jc w:val="both"/>
        <w:rPr/>
      </w:pPr>
      <w:hyperlink r:id="rId7">
        <w:r>
          <w:rPr/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Arial" w:hAnsi="Arial" w:eastAsia="Liberation Serif;Times New Roman" w:cs="Liberation Serif;Times New Roman"/>
      <w:color w:val="auto"/>
      <w:kern w:val="2"/>
      <w:sz w:val="16"/>
      <w:szCs w:val="16"/>
      <w:lang w:val="ru-RU" w:eastAsia="ar-SA" w:bidi="hi-I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0"/>
      <w:ind w:left="619" w:right="0" w:hanging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3">
    <w:name w:val="Основной текст (3)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sz w:val="18"/>
      <w:szCs w:val="18"/>
      <w:lang w:eastAsia="ar-SA"/>
    </w:rPr>
  </w:style>
  <w:style w:type="paragraph" w:styleId="2">
    <w:name w:val="Основной текст (2)"/>
    <w:basedOn w:val="Normal"/>
    <w:qFormat/>
    <w:pPr>
      <w:widowControl w:val="false"/>
      <w:spacing w:lineRule="exact" w:line="264" w:before="0" w:after="220"/>
      <w:ind w:left="1020" w:right="0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">
    <w:name w:val="Текст1"/>
    <w:basedOn w:val="Normal"/>
    <w:qFormat/>
    <w:pPr>
      <w:spacing w:lineRule="exact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10207&amp;dst=100009" TargetMode="External"/><Relationship Id="rId3" Type="http://schemas.openxmlformats.org/officeDocument/2006/relationships/hyperlink" Target="https://login.consultant.ru/link/?req=doc&amp;base=RLAW154&amp;n=110207&amp;dst=100009" TargetMode="External"/><Relationship Id="rId4" Type="http://schemas.openxmlformats.org/officeDocument/2006/relationships/hyperlink" Target="https://login.consultant.ru/link/?req=doc&amp;base=RLAW154&amp;n=110207&amp;dst=100009" TargetMode="External"/><Relationship Id="rId5" Type="http://schemas.openxmlformats.org/officeDocument/2006/relationships/hyperlink" Target="https://login.consultant.ru/link/?req=doc&amp;base=RLAW154&amp;n=110207&amp;dst=100009" TargetMode="External"/><Relationship Id="rId6" Type="http://schemas.openxmlformats.org/officeDocument/2006/relationships/hyperlink" Target="https://login.consultant.ru/link/?req=doc&amp;base=RLAW154&amp;n=110207&amp;dst=100009" TargetMode="External"/><Relationship Id="rId7" Type="http://schemas.openxmlformats.org/officeDocument/2006/relationships/hyperlink" Target="https://login.consultant.ru/link/?req=doc&amp;base=RLAW154&amp;n=110207&amp;dst=1000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4T05:40:14Z</dcterms:modified>
  <cp:revision>18</cp:revision>
  <dc:subject/>
  <dc:title>Постановление Администрации Великого Новгорода от 14.03.2014 N 1354(ред. от 09.06.2022)"Об утверждении Порядка принятия решений о предоставлении субсидий на осуществление капитальных вложений в объекты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