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8262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399" r="-502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дата"/>
            <w:bookmarkStart w:id="2" w:name="дата"/>
            <w:bookmarkEnd w:id="2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3" w:name="номер"/>
            <w:bookmarkEnd w:id="3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733"/>
        <w:gridCol w:w="792"/>
      </w:tblGrid>
      <w:tr>
        <w:trPr/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ind w:left="23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й в постановление Администрации Великого Новгорода от 01.12.2016 № 55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>А</w:t>
      </w:r>
      <w:r>
        <w:rPr>
          <w:rFonts w:cs="Times New Roman CYR" w:ascii="Times New Roman CYR" w:hAnsi="Times New Roman CYR"/>
          <w:color w:val="000000"/>
          <w:sz w:val="26"/>
        </w:rPr>
        <w:t xml:space="preserve">дминистрация Великого Новгорода </w:t>
      </w:r>
      <w:r>
        <w:rPr>
          <w:rFonts w:cs="Times New Roman CYR" w:ascii="Times New Roman CYR" w:hAnsi="Times New Roman CYR"/>
          <w:b/>
          <w:color w:val="000000"/>
          <w:sz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1. Внести в постановление Администрации Великого Новгорода от 01.12.2016 № 5568 «Об утверждении Положения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о комитете муниципальной службы Администрации Великого Новгорода»</w:t>
      </w:r>
      <w:r>
        <w:rPr>
          <w:rFonts w:cs="Times New Roman CYR" w:ascii="Times New Roman CYR" w:hAnsi="Times New Roman CYR"/>
          <w:color w:val="000000"/>
          <w:sz w:val="26"/>
        </w:rPr>
        <w:t xml:space="preserve"> (в редакции постановлений Администрации Великого Новгорода от 18.02.2022 № 695, от 29.07.2022 № 3530, от 24.04.2023 № 1939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реамбуле постановления слова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решением Думы Великого Новгорода от 26.08.2015 № 561 «Об утверждении структуры и схемы Администрации Великого Нов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словами «решением Думы Великого Новгорода от 22.04.2022 № 687 "Об утверждении структуры Администрации Великого Новгорода»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1.2. В Положении </w:t>
      </w: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о комитете муниципальной службы Администрации Великого Новгорода, </w:t>
      </w: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у</w:t>
      </w:r>
      <w:r>
        <w:rPr>
          <w:rFonts w:cs="Times New Roman Cyr" w:ascii="Times New Roman Cyr" w:hAnsi="Times New Roman Cyr"/>
          <w:color w:val="000000"/>
          <w:sz w:val="26"/>
        </w:rPr>
        <w:t>твержденном вышеназванным постановлением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ункт 1.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"1.2. Комитет подотчетен в своей деятельности заместителю Главы администрации Великого Новгорода, координирующему деятельность комитета согласно Распределению должностных обязанностей между Мэром Великого Новгорода и заместителями Главы администрации Великого Новгорода (далее - заместитель Главы администрации Великого Новгорода, координирующий деятельность комитета)."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абзац четвертый раздела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«обеспечение деятельности Мэра Великого Новгорода по вопросам награждения (поощрения) муниципальными наградами (поощрениями) Великого Новгорода;»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разделе 3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пункте 3.7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абзаце третьем и пятом подпункта 4 слова «(предприятий)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подпункте 5 слова «(унитарных) предприятий и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подпунктах 7, 15 после слов «муниципальных служащих» дополнить словом «, служащих»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пункте 11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абзаце втором слово «установлению» заменить словом «исчислению»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абзац пят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«комиссии по формированию </w:t>
      </w:r>
      <w:r>
        <w:rPr>
          <w:rFonts w:cs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и</w:t>
      </w:r>
      <w:r>
        <w:rPr>
          <w:b w:val="false"/>
          <w:bCs w:val="false"/>
          <w:color w:val="000000"/>
          <w:sz w:val="26"/>
          <w:szCs w:val="26"/>
        </w:rPr>
        <w:t xml:space="preserve"> организации подготовки резерва управленческих кадров Администрации Великого Новгорода</w:t>
      </w:r>
      <w:r>
        <w:rPr>
          <w:rFonts w:cs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»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cs="Times New Roman CYR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дополнить абзацами шестым — десятым следующего содержания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«к</w:t>
      </w:r>
      <w:r>
        <w:rPr>
          <w:b w:val="false"/>
          <w:bCs w:val="false"/>
          <w:color w:val="000000"/>
          <w:sz w:val="26"/>
          <w:szCs w:val="26"/>
        </w:rPr>
        <w:t>омиссии по урегулированию конфликта интересов руководителей  муниципальных учреждений Великого Новгород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омиссии по противодействию коррупции в Администрации Великого Новгород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омиссии по наградам Администрации Великого Новгород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омиссии по установлению стажа работы служащих Администрации Великого Новгород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рабочей группы по проведению оценки коррупционных рисков в Администрации Великого Новгорода и оценки эффективности деятельности по реализации антикоррупционного законодательства в муниципальных учреждениях Великого Новгорода;»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подпункте 16 слов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«(унитарных) предприятий,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дпункт 19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подпункте 21 после слов «наградами» дополнить словами «, поощрениями»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дпункт 2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«22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существляет подготовку документов по награждению муниципальными наградами, поощрениями: рассматривает ходатайства о награждении, поощрении подготавливает проекты постановлений Мэра Великого Новгорода о награждении, оформляет Благодарственные адреса, Благодарственные письма и Почетные грамоты Администрации Великого Новгорода;»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 подпункте 5 пункта 3.9 слова «, предприятий» исключить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b/>
          <w:b/>
          <w:bCs/>
          <w:sz w:val="26"/>
          <w:szCs w:val="26"/>
          <w:u w:val="none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 xml:space="preserve">2. </w:t>
        </w:r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Опубликовать настоящее постановление в газете "Новгород" и разместить на официальных сайтах Администрации Великого Новгорода в сети Интернет.</w:t>
        </w:r>
      </w:hyperlink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  <w:t>Проект подготовил и завизировал:</w:t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/>
      </w:pPr>
      <w:r>
        <w:rPr>
          <w:rStyle w:val="InternetLink"/>
          <w:rFonts w:cs="Times New Roman Cyr" w:ascii="Times New Roman Cyr" w:hAnsi="Times New Roman Cyr"/>
          <w:b/>
          <w:bCs/>
          <w:color w:val="000000"/>
          <w:sz w:val="26"/>
          <w:szCs w:val="26"/>
          <w:u w:val="none"/>
          <w:lang w:val="ru-RU"/>
        </w:rPr>
        <w:t>Зам. п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  <w:lang w:val="ru-RU"/>
          </w:rPr>
          <w:t xml:space="preserve">редседателя комитета муниципальной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ru-RU"/>
          </w:rPr>
          <w:br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  <w:lang w:val="ru-RU"/>
          </w:rPr>
          <w:t>службы Администрации Великого Новгорода</w:t>
        </w:r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u w:val="none"/>
            <w:lang w:val="ru-RU"/>
          </w:rPr>
          <w:tab/>
          <w:t>О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  <w:lang w:val="ru-RU"/>
          </w:rPr>
          <w:t>.С. Морозова</w:t>
        </w:r>
      </w:hyperlink>
    </w:p>
    <w:p>
      <w:pPr>
        <w:pStyle w:val="Normal"/>
        <w:widowControl w:val="false"/>
        <w:spacing w:lineRule="auto" w:line="360" w:before="0" w:after="0"/>
        <w:ind w:left="0" w:right="0" w:firstLine="709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990" w:leader="none"/>
          <w:tab w:val="left" w:pos="6750" w:leader="none"/>
        </w:tabs>
        <w:spacing w:lineRule="auto" w:line="360" w:before="0" w:after="0"/>
        <w:ind w:left="0" w:right="0" w:firstLine="709"/>
        <w:rPr/>
      </w:pPr>
      <w:hyperlink r:id="rId6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10283&amp;dst=100036" TargetMode="External"/><Relationship Id="rId4" Type="http://schemas.openxmlformats.org/officeDocument/2006/relationships/hyperlink" Target="https://login.consultant.ru/link/?req=doc&amp;base=RLAW154&amp;n=110283&amp;dst=100036" TargetMode="External"/><Relationship Id="rId5" Type="http://schemas.openxmlformats.org/officeDocument/2006/relationships/hyperlink" Target="https://login.consultant.ru/link/?req=doc&amp;base=RLAW154&amp;n=110283&amp;dst=100036" TargetMode="External"/><Relationship Id="rId6" Type="http://schemas.openxmlformats.org/officeDocument/2006/relationships/hyperlink" Target="https://login.consultant.ru/link/?req=doc&amp;base=RLAW154&amp;n=110283&amp;dst=1000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7:00Z</dcterms:created>
  <dc:creator/>
  <dc:description/>
  <dc:language>en-US</dc:language>
  <cp:lastModifiedBy/>
  <cp:lastPrinted>2025-08-06T15:45:00Z</cp:lastPrinted>
  <dcterms:modified xsi:type="dcterms:W3CDTF">2025-08-26T07:25:10Z</dcterms:modified>
  <cp:revision>33</cp:revision>
  <dc:subject/>
  <dc:title>Постановление Администрации Великого Новгорода от 01.12.2016 N 5568(ред. от 24.04.2023)"Об утверждении Положения о комитете муниципальной службы Администрации Велико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