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оекту Постановления Администрации Великого Новгорода  «Об утверждении изменений, которые вносятся в Положение об оплате труда работников муниципальных бюджетных учреждений, осуществляющих финансово – бухгалтерское обслуживание и организационно – техническое обслуживание муниципальных учреждений социальной сферы  и структурных подразделений  Администрации Великого Новгорода  - главных распорядителей бюджетных средств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разрабо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</w:rPr>
        <w:t>риказом комитета финансов Администрации Великого Новгорода № 14 от 24.10.2024 «Об утверждении порядка и методики планирования бюджетных ассигнований бюджета Великого Новгорода на 2025 год и на плановый период 2026 и 2027 годов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определяет увеличение с 1 октября 2025 г. на 4,5 процентов окладной части всем работникам учреждений бюджетной сфер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осимые изменения не повлекут дополнительных расходов из бюджета Великого Новгорода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ой антикоррупционной экспертизы к проекту постановления «О внесении изменений в Положение об оплате труда работников муниципальных бюджетных учреждений, осуществляющих финансово-бухгалтерское и организационно-техническое обслуживание муниципальных учреждений социальной сферы и структурных подразделений Администрации Великого Новгорода - главных распорядителей бюджетных средств», коррупциногенных факторов не выявлено.</w:t>
      </w:r>
    </w:p>
    <w:p>
      <w:pPr>
        <w:pStyle w:val="Normal"/>
        <w:tabs>
          <w:tab w:val="clear" w:pos="708"/>
          <w:tab w:val="left" w:pos="7225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imes New Roman"/>
          <w:sz w:val="24"/>
          <w:szCs w:val="24"/>
          <w:lang w:eastAsia="ru-RU"/>
        </w:rPr>
      </w:pPr>
      <w:r>
        <w:rPr>
          <w:rFonts w:cs="Times New Roman" w:ascii="Tms Rmn;Times New Roman" w:hAnsi="Tms Rmn;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3619"/>
      </w:tblGrid>
      <w:tr>
        <w:trPr/>
        <w:tc>
          <w:tcPr>
            <w:tcW w:w="575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57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832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00:00Z</dcterms:created>
  <dc:creator>Новый отдел ЦБ</dc:creator>
  <dc:description/>
  <cp:keywords/>
  <dc:language>en-US</dc:language>
  <cp:lastModifiedBy>Бухгалтерия культуры</cp:lastModifiedBy>
  <dcterms:modified xsi:type="dcterms:W3CDTF">2025-10-08T09:00:00Z</dcterms:modified>
  <cp:revision>2</cp:revision>
  <dc:subject/>
  <dc:title>Пояснительная записка</dc:title>
</cp:coreProperties>
</file>