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/>
        <w:drawing>
          <wp:inline distT="0" distB="0" distL="0" distR="0">
            <wp:extent cx="68262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2" t="-399" r="-502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12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ЕКТ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3567"/>
        <w:gridCol w:w="2528"/>
      </w:tblGrid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</w:tabs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bookmarkStart w:id="2" w:name="номер"/>
            <w:bookmarkEnd w:id="2"/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ий Новгород</w:t>
      </w:r>
    </w:p>
    <w:p>
      <w:pPr>
        <w:pStyle w:val="Normal"/>
        <w:widowControl w:val="false"/>
        <w:spacing w:lineRule="auto" w:line="240" w:before="0" w:after="0"/>
        <w:ind w:left="261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62"/>
        <w:gridCol w:w="588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внесении изменений в Регламент Администрации Великого Новгород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124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61" w:right="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auto" w:val="clear"/>
        </w:rPr>
        <w:t>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министрация Великого Новгорода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color w:val="000000"/>
          <w:sz w:val="26"/>
          <w:szCs w:val="26"/>
        </w:rPr>
        <w:t xml:space="preserve">1. Внести в Регламент Администрации Великого Новгорода, утвержденный постановлением Администрации Великого Новгорода от 07.08.2012 № 3400 </w:t>
        <w:br/>
        <w:t xml:space="preserve">(в редакции постановлений Администрации Великого Новгорода от 29.11.2019 </w:t>
        <w:br/>
        <w:t>№ 5000, от 16.06.2022 № 2715, от 14.03.2023 № 1109, от 22.06.2023 № 3079, от 28.12.2023 № 6252, от 02.07.2024 № 2844, от 09.09.2024 № 3865, от 25.12.2024 № 5528), следующие изменения: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1.1. Подпункт 12.1.8 изложить в следующей редакции: </w:t>
      </w:r>
    </w:p>
    <w:p>
      <w:pPr>
        <w:pStyle w:val="Normal"/>
        <w:bidi w:val="0"/>
        <w:spacing w:lineRule="auto" w:line="36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"12.1.8. Л</w:t>
      </w:r>
      <w:r>
        <w:rPr>
          <w:rFonts w:cs="Times New Roman" w:ascii="Times New Roman" w:hAnsi="Times New Roman"/>
          <w:sz w:val="26"/>
          <w:szCs w:val="26"/>
        </w:rPr>
        <w:t>ичный прием граждан Мэром (лицом, временно исполняющим его полномочия) или заместителями Главы администрации организуется отделом по работе с обращениями граждан и организаций по предварительной записи в соответствии с Распределением должностных обязанностей и графиком, ежеквартально утверждаемым Мэром.</w:t>
      </w:r>
    </w:p>
    <w:p>
      <w:pPr>
        <w:pStyle w:val="Normal"/>
        <w:spacing w:lineRule="auto" w:line="36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 граждан ежеквартально размещается в здании Администрации в доступном для обозрения месте, публикуется в средствах массовой информации.</w:t>
      </w:r>
    </w:p>
    <w:p>
      <w:pPr>
        <w:pStyle w:val="Normal"/>
        <w:spacing w:lineRule="auto" w:line="36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завершается за один рабочий день до даты проведения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го приема граждан.</w:t>
      </w:r>
    </w:p>
    <w:p>
      <w:pPr>
        <w:pStyle w:val="Normal"/>
        <w:spacing w:lineRule="auto" w:line="36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осуществляет начальник отдела по работе с обращениями граждан и организаций. При записи граждан на личный прием в карточку личного приема вносятся фамилия, имя и отчество (при наличии), почтовый адрес, контактный телефон (при наличии), кратко излагается суть обращения.</w:t>
      </w:r>
    </w:p>
    <w:p>
      <w:pPr>
        <w:pStyle w:val="Normal"/>
        <w:spacing w:lineRule="auto" w:line="36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прием граждан осуществляется в порядке очередности по предъявлении документа, удостоверяющего личность.</w:t>
      </w:r>
    </w:p>
    <w:p>
      <w:pPr>
        <w:pStyle w:val="Normal"/>
        <w:spacing w:lineRule="auto" w:line="36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и, где проводится личный прием граждан, в интересах защиты прав гражданина и должностных лиц, осуществляющих личный прием, а также иных лиц, принимающих участие в личном приеме, используются технические средства видеофиксации, о чем специалист отдела по работе с обращениями граждан и организаций уведомляет в обязательном порядке гражданина до начала проведения личного приема.</w:t>
      </w:r>
    </w:p>
    <w:p>
      <w:pPr>
        <w:pStyle w:val="Normal"/>
        <w:spacing w:lineRule="auto" w:line="36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видеозаписей личного приема осуществляется отделом по работе с обращениями граждан и организаций в течение 3 месяцев со дня проведения личного приема.</w:t>
      </w:r>
    </w:p>
    <w:p>
      <w:pPr>
        <w:pStyle w:val="Normal"/>
        <w:spacing w:lineRule="auto" w:line="36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денциальность видеоинформации, полученной с применением технических средств, а также учет и хранение носителей указанной информации обеспечиваются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36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записи личного приема предоставляются по запросу суда, органов дознания и органов предварительного следствия.</w:t>
      </w:r>
    </w:p>
    <w:p>
      <w:pPr>
        <w:pStyle w:val="Normal"/>
        <w:spacing w:lineRule="auto" w:line="36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личного приема Мэром (лицом, временно исполняющим его полномочия) или заместителями Главы администрации использование гражданином собственной аудио - и (или) видеозаписывающей аппаратуры без согласия должностного лица, осуществляющего личный прием, запрещается.</w:t>
      </w:r>
    </w:p>
    <w:p>
      <w:pPr>
        <w:pStyle w:val="Normal"/>
        <w:spacing w:lineRule="auto" w:line="360" w:before="0" w:after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Мэром (лицом, временно исполняющим его полномочия) и иными должностными лицами Администрации встреч с населением вне помещений Администрации Великого Новгорода используются нагрудные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видеорегистраторы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"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1.2. Приложение № 2 настоящего постановления изложить в следующей редакции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ложение № 2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к Регламенту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Администрации Великого Новгорода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мерная форма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УТВЕРЖДАЮ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должность руководителя)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________  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личная подпись)  (расшифровка подписи)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"_______" _________________ 20_____ года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</w:rPr>
        <w:t>ДОЛЖНОСТНАЯ ИНСТРУКЦИЯ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</w:rPr>
        <w:t>(указать полное наименование должности, структурное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</w:rPr>
        <w:t>подразделение Администрации Великого Новгорода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</w:rPr>
        <w:t>1. Общие положения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 xml:space="preserve">1.1. _________________________________________________________ является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должности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муниципальным служащим Администрации Великого Новгорода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1.2. В соответствии с Реестром должностей муниципальной службы в Новгородской области относится к (главной,   ведущей,   старшей,   младшей   -  необходимо  выбрать)  группе должностей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1.3. Область профессиональной служебной деятельности, в соответствии с которой муниципальный служащий исполняет должностные обязанности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ab/>
        <w:t>(указать необходимое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ab/>
        <w:t>1.4. Вид профессиональной служебной деятельности, в соответствии с которой муниципальный служащий исполняет должностные обязанности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(указать необходимое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1.5. Цель исполнения должностных обязанностей муниципального служащего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(указать необходимое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1.6.  Основные задачи, на реализацию которых ориентировано исполнение должностных обязанностей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(указать необходимое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1.7. _________________________________________________________________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должности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назначается  на  должность  и освобождается от должности Мэром Великого Новгорода  по  представлению  заместителя  Главы администрации, курирующего соответствующую   сферу   деятельности,   или   руководителя   структурного подразделения   Администрации   Великого   Новгорода   (указать  конкретную должность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1.8. В своей деятельности руководствуется Конституцией Российской Федерации, федеральными   конституционными  законами, федеральными законами, актами Президента  Российской Федерации, Правительства Российской Федерации, иными нормативными  правовыми актами Российской Федерации, Уставом муниципального образования -  городского  округа Великий Новгород, нормативными правовыми актами органов местного  самоуправления  Великого  Новгорода,  настоящей должностной инструкцией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1.9. _________________________________________________________________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должности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непосредственно подчинен ___________ (указывается конкретная должность руководителя);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</w:rPr>
        <w:t>2. Квалификационные требования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Для замещения должности 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должности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устанавливаются квалификационные требования, включающие базовые и функциональные квалификационные требования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1) базовые квалификационные требования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раздел предусматривает включение требований к уровню профессионального образования,  стажу муниципальной службы (государственной службы) или стажу работы  по  специальности в соответствии  с  правовым актом Администрации Великого Новгорода)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2) ______________________ должен обладать следующими базовыми знаниями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должности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знанием государственного языка Российской Федерации (русского языка)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правовыми знаниями основ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Конституции Российской Федерации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Федерального  закона  от 6 октября 2003 г. № 131-ФЗ "Об общих принципах организации местного самоуправления в Российской Федерации";</w:t>
        <w:br/>
        <w:t xml:space="preserve">      Федерального закона от 20.03.2025 № 33-ФЗ "Об общих принципах организации местного самоуправления в единой системе публичной власти"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Федерального  закона от 2 марта 2007 г. № 25-ФЗ "О муниципальной службе в Российской Федерации"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Федерального закона от 25 декабря 2008 г. № 273-ФЗ "О противодействии коррупции"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Федерального закона от 27 июля 2006 года № 152-ФЗ "О персональных данных"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Устава муниципального образования - городского округа Великий Новгород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иных нормативных правовых актов Российской Федерации, а также областных законов, нормативных правовых актов Губернатора Новгородской области, Правительства Новгородской области, правовых актов органов местного самоуправления Великого Новгорода, регулирующих сферу деятельности применительно к исполнению должностных обязанностей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3) ______________________ должен обладать следующими базовыми умениями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должности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соблюдать этику делового общения при взаимодействии с гражданами и представителями учреждений (организаций)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владеть современными средствами, методами и технологиями работы с информацией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работать на компьютере, в том числе в сети Интернет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работать в информационно-правовых системах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руководить подчиненными, эффективно планировать работу и контролировать ее выполнение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оперативно принимать и реализовывать управленческие решения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4) муниципальный служащий, замещающий должность 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должности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должен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соответствовать следующим функциональным квалификационным требованиям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раздел предусматривает включение требований к уровню профессионального образования применительно к исполнению должностных обязанностей)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обладать следующими знаниями, которые необходимы для исполнения должностных  обязанностей в соответствующей сфере деятельности и по виду деятельности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раздел предусматривает включение требований к знанию федеральных законов и  нормативных правовых актов Российской Федерации, а также областных законов, иных  правовых актов Губернатора Новгородской области, Правительства Новгородской области,   органов местного самоуправления Великого Новгорода, регулирующих сферу деятельности  применительно к исполнению должностных обязанностей)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обладать следующими умениями, которые необходимы для исполнения должностных обязанностей в соответствующей сфере деятельности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перечислить  конкретные  умения применительно к исполнению должностных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язанностей)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</w:rPr>
        <w:t>3. Должностные обязанности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Исходя из задач и функций, определенных Положением о (указать наименование  структурного  подразделения, в котором муниципальный служащий проходит службу), на  муниципального служащего возлагаются следующие должностные обязанности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указываются   конкретные   обязанности   с   учетом  характера  работы муниципального служащего и т.д.)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точно и в срок выполнять поручения своего руководителя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граничения, не нарушать запреты, которые установлены Федеральным законом от 2 марта 2007 г. № 25-ФЗ "О муниципальной службе в Российской Федерации" и другими федеральными законами; исполнять основные обязанности, предусмотренные Федеральным законом от 2 марта 2007 г. № 25-ФЗ "О муниципальной службе в Российской Федерации"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гламент Администрации Великого Новгорода, Инструкцию по делопроизводству в Администрации Великого Новгород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– при уходе в отпуск, убытии в командировку, в случае болезни или оставлении долж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установленные </w:t>
      </w:r>
      <w:r>
        <w:rPr>
          <w:rFonts w:cs="Times New Roman" w:ascii="Times New Roman" w:hAnsi="Times New Roman"/>
          <w:bCs/>
          <w:sz w:val="24"/>
          <w:szCs w:val="24"/>
        </w:rPr>
        <w:t>Служебный (Трудовой) распорядок Администрации Великого Новгорода</w:t>
      </w:r>
      <w:r>
        <w:rPr>
          <w:rFonts w:cs="Times New Roman" w:ascii="Times New Roman" w:hAnsi="Times New Roman"/>
          <w:sz w:val="24"/>
          <w:szCs w:val="24"/>
        </w:rPr>
        <w:t>, Правила служебного поведения (этики) муниципальных служащих Администрации Великого Новгорода, правила содержания служебных помещений и правила пожарной безопас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чь и рационально использовать имущество, предоставленное для исполнения должностных обязанностей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а также не использовать это имущество в целях получения доходов или иной личной выгоды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не разглашать сведения, составляющую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 (при наличии формы допуска)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</w:rPr>
        <w:tab/>
        <w:t>4. Права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Наряду  с основными правами, которые определены статьей 11 Федерального закона  от  2  марта  2007  г. № 25-ФЗ "О муниципальной службе в Российской Федерации", муниципальный служащий имеет право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пользоваться  информационными  банками данных, имеющихся в распоряжении Администрации Великого Новгорода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запрашивать  и  получать  от  структурных  подразделений  Администрации Великого  Новгорода, организаций, учреждений города документы и информацию, необходимые для выполнения своих должностных обязанностей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привлекать  в установленном порядке для подготовки проектов документов, разработки и осуществления мероприятий работников структурных подразделений Администрации Великого Новгорода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принимать  в  установленном порядке участие в мероприятиях (совещаниях, конференциях,  семинарах),  проводимых  Администрацией  Великого Новгорода, иными организациями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</w:rPr>
        <w:t>5. Ответственность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_________________________________ несет установленную законодательством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должности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оссийской Федерации ответственность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за невыполнение основных обязанностей муниципального служащего и несоблюдение ограничений, связанных с муниципальной службой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за  действие или бездействие, ведущее к нарушению законодательства Российской Федерации, прав и законных интересов граждан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за неисполнение   (ненадлежащее   исполнение)   возложенных  на  него должностной инструкцией обязанностей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за несоблюдение Служебного (трудового) распорядка Администрации Великого  Новгорода, Правил служебного поведения (этики) муниципальных служащих Администрации Великого Новгорода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за несоблюдение в своей деятельности норм федеральных и областных законодательных актов, правовых актов органов местного самоуправления Великого Новгорода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>за утрату или порчу имущества, которое было предоставлено ему для исполнения должностных обязанностей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______________________________ принимает управленческие решения в  соответствии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должности) с замещаемой</w:t>
      </w:r>
      <w:r>
        <w:rPr>
          <w:rFonts w:cs="Times New Roman" w:ascii="Times New Roman" w:hAnsi="Times New Roman"/>
          <w:sz w:val="24"/>
          <w:szCs w:val="24"/>
        </w:rPr>
        <w:t xml:space="preserve"> должностью муниципальной службы и в пределах функциональной компетенции комитет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__________________принимает участие в подготовке проектов правовых актов,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должности)</w:t>
      </w:r>
      <w:r>
        <w:rPr>
          <w:rFonts w:eastAsia="Liberation Serif;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 решений по исполнению полномочий Администрации Великого Новгорода в пределах своей функциональной компетенции. Участие выражается в виде инициативы, согласования, консультировани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документов осуществляется в соответствии с требованиями Инструкции по делопроизводству в Администрации Великого Новгорода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нормативных правовых актов осуществляется в порядке и сроки, установленные Регламентом Администрации Великого Новгорода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ветов на обращения граждан и юридических лиц, на акты прокурорского реагирования, жалоб на решения судов осуществляется в сроки, установленные федеральными законами.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е взаимодействие ______________________ с муниципальными служащими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должности)</w:t>
      </w:r>
      <w:r>
        <w:rPr>
          <w:rFonts w:cs="Times New Roman" w:ascii="Times New Roman" w:hAnsi="Times New Roman"/>
          <w:sz w:val="24"/>
          <w:szCs w:val="24"/>
        </w:rPr>
        <w:t>, гражданскими служащими, гражданами, а также организациями осуществляется в пределах своей функциональной компетенции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е взаимодействие с руководителями структурных подразделений Администрации Великого Новгорода и с вышестоящим руководством (Мэр Великого Новгорода, заместители Главы администрации) осуществляется в пределах функциональной компетенци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казываем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рганизациям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мещаемой должностью муниципальной службы и в пределах должностных обязанностей, установленных настоящей должностной инструкцией, муниципальный служащий _____________(оказывает/ не оказывает) муниципальных, государственных услуг гражданам и организациям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Показатели эффективности и результативности профессиональной служебной деятельности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 xml:space="preserve">Эффективность и результативность профессиональной деятельности_____________ 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должности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пределяется в зависимости от уровня достижения следующих показателей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указываются   конкретные   показатели,   с   учетом  характера  работы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муниципального служащего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азработано: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меститель Главы администрации </w:t>
        <w:br/>
        <w:t>Великого Новгорода/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ководитель структурного подразделения </w:t>
        <w:br/>
        <w:t>Администрации Великого Новгорода                      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________________________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(подпись)     (расшифровка подпис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Согласовано: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 правового обеспечения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Великого Новгорода                      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__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(подпись)     (расшифровка подписи)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едатель комитета муниципальной службы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Великого Новгорода                       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____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(подпись)     (расшифровка подписи)</w:t>
      </w:r>
    </w:p>
    <w:p>
      <w:pPr>
        <w:pStyle w:val="ConsPlusNonforma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(а),</w:t>
      </w:r>
    </w:p>
    <w:p>
      <w:pPr>
        <w:pStyle w:val="ConsPlusNonforma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получил(а) на руки                     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_____________________________</w:t>
      </w:r>
    </w:p>
    <w:p>
      <w:pPr>
        <w:pStyle w:val="ConsPlusNonforma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подпись)     (расшифровка подписи)</w:t>
      </w:r>
    </w:p>
    <w:p>
      <w:pPr>
        <w:pStyle w:val="ConsPlusNonformat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«____»______________20___ года</w:t>
      </w:r>
      <w:r>
        <w:rPr>
          <w:rFonts w:eastAsia="Courier New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".</w:t>
      </w:r>
    </w:p>
    <w:p>
      <w:pPr>
        <w:pStyle w:val="ConsPlus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2. Опубликовать настоящее постановление в газете "Новгород" и разместить на официальных сайтах Администрации Великого Новгорода в сети Интернет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оект подготовил и зав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изировал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комитета организационной работы</w:t>
        <w:br/>
        <w:t xml:space="preserve">и делопроизводства Администрации </w:t>
        <w:br/>
        <w:t>Великого Новгорода</w:t>
        <w:tab/>
        <w:t>М.А. Азнаурова</w:t>
      </w:r>
    </w:p>
    <w:p>
      <w:pPr>
        <w:pStyle w:val="Normal"/>
        <w:widowControl w:val="false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6750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40" w:before="0" w:after="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бланка 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АВН</Template>
  <TotalTime>217</TotalTime>
  <Application>LibreOffice/7.4.7.2$Linux_X86_64 LibreOffice_project/40$Build-2</Application>
  <AppVersion>15.0000</AppVersion>
  <Company>КонсультантПлюс Версия 4025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4:00Z</dcterms:created>
  <dc:creator/>
  <dc:description/>
  <dc:language>en-US</dc:language>
  <cp:lastModifiedBy/>
  <cp:lastPrinted>2025-09-17T10:51:00Z</cp:lastPrinted>
  <dcterms:modified xsi:type="dcterms:W3CDTF">2025-09-26T13:08:27Z</dcterms:modified>
  <cp:revision>13</cp:revision>
  <dc:subject/>
  <dc:title>"Регламент Думы Великого Новгорода"(утв. Решением Думы Великого Новгорода от 05.06.2002 N 355)(ред. от 28.02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