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екту постановления Администрации Великого Новгорода "О внесении изменений в Регламент Администрации Великого Новгорода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оект постановления подготовлен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 xml:space="preserve"> на основании предложений комитета по молодежной политике и работе с общественными организациями Администрации Великого Новгорода от 27.08.2025 № М22/03-784-И (прилагается к проекту) в части уточнения порядка использования средств видеофиксации и нагрудных видеорегистраторов гражданами и должностными лицами Администрации в ходе личного приема.</w:t>
      </w:r>
    </w:p>
    <w:p>
      <w:pPr>
        <w:pStyle w:val="Normal"/>
        <w:spacing w:lineRule="auto" w:line="36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Также Должностную инструкцию муниципального служащего Администрации Великого Новгорода (Приложение № 2 к Регламенту Администрации Великого Новгорода) предлагается изложить в новой редакции в связи с изменениями в действующем законодательстве.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1064"/>
        <w:gridCol w:w="2895"/>
      </w:tblGrid>
      <w:tr>
        <w:trPr/>
        <w:tc>
          <w:tcPr>
            <w:tcW w:w="55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тета организационной работы и делопроизводства Администрации Великого Новгорода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А. Азнаурова</w:t>
            </w:r>
          </w:p>
        </w:tc>
      </w:tr>
    </w:tbl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16:00Z</dcterms:created>
  <dc:creator>Азнаурова Марина Андреевна</dc:creator>
  <dc:description/>
  <dc:language>en-US</dc:language>
  <cp:lastModifiedBy/>
  <dcterms:modified xsi:type="dcterms:W3CDTF">2025-09-29T08:16:22Z</dcterms:modified>
  <cp:revision>7</cp:revision>
  <dc:subject/>
  <dc:title/>
</cp:coreProperties>
</file>