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екту постановления Администрации Великого Новгорода  </w:t>
      </w:r>
    </w:p>
    <w:p>
      <w:pPr>
        <w:pStyle w:val="ConsPlusNormal"/>
        <w:keepNext w:val="true"/>
        <w:keepLines/>
        <w:widowControl w:val="false"/>
        <w:bidi w:val="0"/>
        <w:spacing w:lineRule="auto" w:line="240"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 утверждении Порядка предоставления из бюджета Великого Новгорода субсидии юридическим лицам на возмещение затрат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связанных с выполнением работ, организацией, содержанием и развитием объектов социального-значимого и вспомогательного назначений и (или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возмещение затрат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связанных с выполнением работ, организацией, содержанием и развитием муниципального жилищно-коммунального хозяйства в сфере водоснабжения и водоотведения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Целью проекта постановления Администрации Великого Новгород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 утверждении Порядка предоставления из бюджета Великого Новгорода субсидии юридическим лицам на возмещение затрат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связанных с выполнением работ, организацией, содержанием и развитием объектов социального-значимого и вспомогательного назначений и (или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возмещение затрат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связанных с выполнением работ, организацией, содержанием и развитием муниципального жилищно-коммунального хозяйства в сфере водоснабжения и водоотведения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» является оказание мер поддержки юридическим лицам в сфере водоснабжения и водоотведения, 100 процентов акций которого принадлежит муниципальному образованию — городской округ Великий Новгоро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Данная мера поддержки позволит стабилизировать финансовое состояние по тем видам деятельности (бани, фонтаны), расходы которых не учитываются при формировании тарифов по основному виду деятельности юридических лиц, а также от имени органа местного самоуправления выполнять необходимую деятельность в сфере водоснабжения и водоотведения, связанную с развитием муниципального жилищно-коммунального хозяй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дседатель комитета по управлению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родским и дорожным хозяйством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 Великого Новгорода                 ____________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А.А. Тейдер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9:00Z</dcterms:created>
  <dc:creator/>
  <dc:description/>
  <dc:language>en-US</dc:language>
  <cp:lastModifiedBy/>
  <cp:lastPrinted>1995-11-21T17:41:00Z</cp:lastPrinted>
  <dcterms:modified xsi:type="dcterms:W3CDTF">2025-05-13T06:03:32Z</dcterms:modified>
  <cp:revision>31</cp:revision>
  <dc:subject/>
  <dc:title>Постановление Администрации Великого Новгорода от 14.03.2014 N 1354(ред. от 09.06.2022)"Об утверждении Порядка принятия решений о предоставлении субсидий на осуществление капитальных вложений в объекты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