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Heading"/>
        <w:ind w:left="106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готовки и проведения  тактико-специального учения - </w:t>
        <w:br/>
        <w:t xml:space="preserve">муниципального соревнования санитарных постов </w:t>
        <w:br/>
        <w:t>в Великом Новгороде в 202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4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выполнения и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420"/>
        <w:gridCol w:w="48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Период подгот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Определение списка команд санитарных постов организаций, привлекаемых к участию в тактико-специальном учении - муниципальном соревновании санитарных постов в Великом Новгороде (далее - сорев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МКУ "Управление по делам ГО и ЧС Великого Новгор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структивное занятие с уполномоченными на решение задач в области ГО и ЧС организаций по вопросу подготовки и проведения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Проведение совместного заседания оргко-митета и главной судейск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 24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готовка и назначение судейской комисс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 13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главного врача </w:t>
              <w:br/>
              <w:t>ГОБУЗ "Центральная городская клини-ческая больница"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омандиров санитарных по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апреля – 30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курсов ГО Великого Новго-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личного состава санитарных по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рганизаций и мастера производственного обучения курсов ГО Великого Нов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Направление заявки для участия в соревно-в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5 ма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организаций (по согласо-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медицинского осмотра личного состава санитарных по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8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дработники организаций (по согласо-ванию)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готовка статис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ГУ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протоколов судейской коллегии, судейских ли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главного врача </w:t>
              <w:br/>
              <w:t>ГОБУЗ "Центральная городская клини-ческая больница" (по согласованию)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указателей этапов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3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курсов ГО Великого Новго-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проекта протокола судейской комиссии по итогам проведения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3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"Управление по делам ГО и ЧС Великого Новгород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приобретение наград (вымпелы, сувениры, грамо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до 20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готовка имитационных талонов для статис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3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главного врача </w:t>
              <w:br/>
              <w:t>ГОБУЗ "Центральная городская клини-ческая больница"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лощадок для проведения этапов соревнования (уборка территории, нанесение разметки, установка палаток, под-готовка приборов, лежанок, санитарно-гигиенических мест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9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"Управление по делам ГО и ЧС Великого Новгор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Определение необходимого количества мебели для проведения соревнования и доставка ее на стад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9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"Управление по делам ГО и ЧС Великого Новгор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Оснащение санитарно-гигиеническими предме-тами мест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9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Подготовка озвучивания территории про-ведения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онные мероприятия по питанию участников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</w:tr>
      <w:tr>
        <w:trPr>
          <w:trHeight w:val="297" w:hRule="atLeast"/>
          <w:cantSplit w:val="true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 Период проведения соревн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авка команд санитарных постов к месту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09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и организаций, уполно-моченные на решение задач в области </w:t>
              <w:br/>
              <w:t>ГО и ЧС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гистрация участников соревн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09.00 - 09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ы МКУ "Управление по делам ГО и ЧС Великого Новгор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санитарным и автомобильным транспортом для проведения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главный врач ГОБУЗ "Новгородская станция скорой медицинской помощи" </w:t>
              <w:br/>
              <w:t xml:space="preserve">(по согласованию), МКУ "Управление по делам ГО и ЧС Великого Новгорода"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охраны общественного порядка в районе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ВД России по городу Великий Новгород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ротивопожарной безопасности в районе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"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ГКУ "1 отряд федеральной противопо-жарной службы по Новгородской области"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Обеспечение безопасности дорожного дви-жения в районе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09.00-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ВД России по городу Великий Новгород (по согласованию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дение жеребьев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30 - 09.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комитет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рытие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09.35 - 09.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Главы администрации Великого Новгорода, начальник </w:t>
              <w:br/>
              <w:t xml:space="preserve">МКУ "Управление по делам ГО и ЧС Великого Новгорода", команда-победи-тельница соревнований 2023 г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ление судейской комиссии и руководящего сост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09.40 - 09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митин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09.45-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МКУ "Управление по делам ГО и ЧС Великого Новгор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о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комит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этап: проверка оснащения и умение пользоваться 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дейская комиссия первого эта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Второй этап: работа санитарных постов в очаге поражения, погрузка условных пораженных, их дезактивация и частичная санитарная обработк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дейская комиссия второго этапа</w:t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етий этап: работа санитарных постов в очаге химического заражения, проведение частичной дегазации и частичной санитарной обрабо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дейская комиссия третьего эта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твертый этап: работа санитарных постов в очаге инфекционного заболе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дейская комиссия четвертого эта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ятый этап: тестирование, практическое выполнение мероприятий по оказанию перв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судейская комиссия пятого эта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Смотр-конкурс санитарных бюллетеней (стенгазет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 12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судейская комиссия соревн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Организация питания участников сорев-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0 - 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"Управление по делам ГО и ЧС Великого Новгор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ведение итогов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0-14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судейская комиссия соревн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формление документов соревн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45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дейская комиссия соревн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граждение команд санитарных постов по итогам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15.00 - 15.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Главы администрации Великого Новгорода, начальник </w:t>
              <w:br/>
              <w:t>МКУ "Управление по делам ГО и ЧС Великого Новгорода", председатель судейской комиссии соревн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рытие соревнования, спуск фл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м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5.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МКУ "Управление по делам ГО и ЧС Великого Новгорода"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1:00Z</dcterms:created>
  <dc:creator>Валентина</dc:creator>
  <dc:description/>
  <cp:keywords/>
  <dc:language>en-US</dc:language>
  <cp:lastModifiedBy>Senina</cp:lastModifiedBy>
  <cp:lastPrinted>2024-02-29T15:03:00Z</cp:lastPrinted>
  <dcterms:modified xsi:type="dcterms:W3CDTF">2025-03-13T07:43:00Z</dcterms:modified>
  <cp:revision>7</cp:revision>
  <dc:subject/>
  <dc:title>УТВЕРЖДЕН</dc:title>
</cp:coreProperties>
</file>