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  <w:br/>
        <w:t xml:space="preserve">к проекту постановления Администрации Великого Новгорода </w:t>
        <w:br/>
      </w:r>
      <w:r>
        <w:rPr>
          <w:rFonts w:eastAsia="Calibri"/>
          <w:b/>
          <w:sz w:val="28"/>
          <w:szCs w:val="28"/>
        </w:rPr>
        <w:t xml:space="preserve">«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>Положение о порядке уведомления работодателя муниципальными служащими Администрации Великого Новгорода о выполнении ими иной оплачиваемой работ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Администрации Великого Новгорода подготовлен с целью приведения Положения о порядке уведомления работодателя муниципальными служащими Администрации Великого Новгорода о выполнении ими иной оплачиваемой работы, утвержденного постановлением Администрации Великого Новгорода от 25.10.2016 № 4846 (в редакции постановления Администрации Великого Новгорода от 11.10.2019 № 4205), в соответствие с  требованиями действующего законодательства</w:t>
      </w:r>
      <w:r>
        <w:rPr>
          <w:rFonts w:eastAsia="Calibri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ст  предлагаемого проекта </w:t>
      </w:r>
      <w:r>
        <w:rPr>
          <w:sz w:val="28"/>
          <w:szCs w:val="28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Великого Новгорода не содержит коррупциогенных фактор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едседатель комитета муниципальной служб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го Новгорода</w:t>
        <w:tab/>
        <w:tab/>
        <w:tab/>
        <w:tab/>
        <w:t>А.С. Степ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voelv</dc:creator>
  <dc:description/>
  <dc:language>en-US</dc:language>
  <cp:lastModifiedBy>Волкова Елена Владимировна</cp:lastModifiedBy>
  <cp:lastPrinted>2024-05-24T16:58:00Z</cp:lastPrinted>
  <dcterms:modified xsi:type="dcterms:W3CDTF">2025-03-03T08:20:00Z</dcterms:modified>
  <cp:revision>7</cp:revision>
  <dc:subject/>
  <dc:title/>
</cp:coreProperties>
</file>