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Великого Новгорода «О внесении изменений в Типовое положение о закупке  товаров, работ, услуг муниципальными бюджетными  учреждениями, муниципальными автономными учреждениями, муниципальными унитарными предприятиями»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8.08.2024 № 3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-Закон №318-ФЗ) внесены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</w:rPr>
        <w:t>закон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 июля 2011 года № 223-ФЗ "О закупках товаров, работ, услуг отдельными видами юридических лиц" в части применения национального режима при осуществлении закупок, вступающие в силу с 1 января 2025 год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асти 8 статьи 5 Закона № 318-ФЗ Типовые положения о закупках должны быть приведены в соответствие с изменениями, утверждены и размещены в единой информационной системе до 1 декабря 2024 год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, внесение изменения в Типовое положение необходимо  для приведения  его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внесение технических корректировок в Типовое положение с целью наиболее эффективного его использ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 отдела закупок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ым имуще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и земельными ресурсами Великого Новгорода                                                      М.Н. Вольнова</w:t>
      </w:r>
    </w:p>
    <w:p>
      <w:pPr>
        <w:pStyle w:val="Normal"/>
        <w:spacing w:lineRule="auto" w:line="360" w:before="0" w:after="200"/>
        <w:ind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6:00Z</dcterms:created>
  <dc:creator>Вольнова Мария Николаевна</dc:creator>
  <dc:description/>
  <cp:keywords/>
  <dc:language>en-US</dc:language>
  <cp:lastModifiedBy>Вольнова Мария Николаевна</cp:lastModifiedBy>
  <cp:lastPrinted>2023-03-09T09:45:00Z</cp:lastPrinted>
  <dcterms:modified xsi:type="dcterms:W3CDTF">2024-10-31T13:16:00Z</dcterms:modified>
  <cp:revision>6</cp:revision>
  <dc:subject/>
  <dc:title>Постановление Администрации Великого Новгорода от 06.05.2019 N 1730(ред. от 21.10.2022)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