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8262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4" t="-504" r="-634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ЕКТ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567"/>
        <w:gridCol w:w="2528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1" w:name="дата"/>
            <w:bookmarkStart w:id="2" w:name="дата"/>
            <w:bookmarkEnd w:id="2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bookmarkStart w:id="3" w:name="номер"/>
            <w:bookmarkEnd w:id="3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spacing w:lineRule="auto" w:line="240" w:before="0" w:after="0"/>
        <w:ind w:left="261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8733"/>
        <w:gridCol w:w="792"/>
      </w:tblGrid>
      <w:tr>
        <w:trPr/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23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 xml:space="preserve"> внесении изменений в постановление Администрации Великого Новгород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от 05.04.2006 № 1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bidi w:val="0"/>
        <w:spacing w:lineRule="auto" w:line="360" w:before="0" w:after="0"/>
        <w:ind w:left="794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 xml:space="preserve">Администрация Великого Новгорода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 xml:space="preserve">1. Внести в постановление Администрации Великого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Новгорода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 xml:space="preserve"> от 05.04.2006 № 184 "</w:t>
      </w:r>
      <w:r>
        <w:rPr>
          <w:rFonts w:cs="Times New Roman CYR" w:ascii="Times New Roman CYR" w:hAnsi="Times New Roman CYR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Об Порядке назначения и освобождения от должности руководителей муниципальных унитарных предприятий, муниципальных учреждений Великого Новгорода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" (в редакции постановлений Администрации Великого Новгорода от 01.08.2006 № 298, от 15.03.2013 № 1141, от 15.06.2021 № 3261, от 28.06.2023 № 3161) следующие изменения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1.1. В заголовке, в пунктах 1, 4.1 постановления слова «муниципальных унитарных предприятий,»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1.2. В подпункте 4.2 слова «муниципальных унитарных предприятий,» и  «муниципальное унитарное предприятие,»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1.3. В подпункте 4.3 слова «муниципального унитарного предприятия,» исключить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назначения и освобождения от должности руководителей муниципальных унитарных предприятий, муниципальных учреждений Великого Новгорода,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«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39"/>
      <w:bookmarkEnd w:id="4"/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Я И ОСВОБОЖДЕНИЯ ОТ ДОЛЖНОСТИ РУКОВОДИТЕЛЕЙ МУНИЦИПАЛЬНЫХ УЧРЕЖДЕНИЙ ВЕЛИКОГО НОВГОРОД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полномочия должностных лиц Администрации Великого Новгорода, связанные с назначением и освобождением от должности руководителей муниципальных учреждений Великого Новгорода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ение и освобождение от должности руководителей муниципальных учреждений Великого Новгорода осуществляется в соответствии с трудовым законодательством Российской Федерации и нормативными правовыми актами органов местного самоуправления Великого Новгород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ение и освобождение от должности руководителей муниципальных учреждений Великого Новгорода осуществляет Мэр Великого Новгород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шению Мэра Великого Новгорода перед назначением на должность может проводится конкурсный отбор кандидата на должность руководителя  муниципального учреждения Великого Новгор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траслевой комитет Администрации Великого Новгорода представляет информацию о кандидатуре на должность руководителя муниципального учреждения Великого Новгорода в комитет муниципальной службы Администрации Великого Новгорода в форме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едста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Представление) согласно приложению № 1 к настоящему Порядку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тет муниципальной службы Администрации Великого Новгорода вносит Представление на рассмотрение Мэру Великого Новгород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утверждения Представления Мэром Великого Новгорода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Кандидат, утвержденный на должность руководителя муниципального учреждения Великого Новгорода, представляет в комитет муниципальной службы Администрации Великого Новгорода документы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7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тет муниципальной службы Администрации Великого Новгорода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у кандидата, утвержденного на должность руководителя  муниципального учреждения Великого Новгорода, заявление о приеме на работу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ормляет срочный трудовой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догово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руководителем муниципального учреждения согласно типов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Постановлением Правительства Российской Федерации от 12 апреля 2013 г. N 329, который заключает Мэр Великого Новгорода с кандидатом, и подготавливает проект распоряжения Администрации Великого Новгорода (по личному составу)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, заполняет и хранит личное дело на руководителя муниципального учреждения Великого Новгорода в установленном законом порядке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жностные инструкции руководителей муниципальных учреждений Великого Новгорода разрабатываются соответствующим отраслевым комитетом Администрации Великого Новгорода и утверждаются Мэром Великого Новгород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и освобождении от должности руководителя муниципального учреждения Великого Новгорода отраслевой комитет Администрации Великого Новгорода представляет в комитет муниципальной службы Администрации Великого Новгорода </w:t>
      </w:r>
      <w:hyperlink w:anchor="Par3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едста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увольнение руководителя муниципального учреждения Великого Новгорода (далее - Представление на увольнение) согласно приложению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№ 2 к</w:t>
      </w:r>
      <w:r>
        <w:rPr>
          <w:rFonts w:cs="Times New Roman" w:ascii="Times New Roman" w:hAnsi="Times New Roman"/>
          <w:sz w:val="26"/>
          <w:szCs w:val="26"/>
        </w:rPr>
        <w:t xml:space="preserve"> настоящему Порядку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митет муниципальной службы Администрации Великого Новгорода вносит Представление на увольнение на рассмотрение Мэру Великого Новгород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е о расторжении срочного трудового договора с руководителем  муниципального учреждения Великого Новгорода, на основании которого комитет муниципальной службы Администрации Великого Новгорода готовит проект распоряжения Администрации Великого Новгорода (по личному составу), принимает Мэр Великого Новгорода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я и освобождения от должно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муниципальных учреждений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ConsPlusNormal"/>
        <w:bidi w:val="0"/>
        <w:spacing w:before="160" w:after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"/>
        <w:gridCol w:w="1020"/>
        <w:gridCol w:w="1020"/>
        <w:gridCol w:w="681"/>
        <w:gridCol w:w="340"/>
        <w:gridCol w:w="680"/>
        <w:gridCol w:w="700"/>
        <w:gridCol w:w="4422"/>
      </w:tblGrid>
      <w:tr>
        <w:trPr/>
        <w:tc>
          <w:tcPr>
            <w:tcW w:w="5268" w:type="dxa"/>
            <w:gridSpan w:val="7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 Великого Новгор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_____ 20_ г.</w:t>
            </w:r>
          </w:p>
        </w:tc>
      </w:tr>
      <w:tr>
        <w:trPr/>
        <w:tc>
          <w:tcPr>
            <w:tcW w:w="9690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Par90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лжность руководителя муниципального учреждения Великого Новгорода</w:t>
            </w:r>
          </w:p>
        </w:tc>
      </w:tr>
      <w:tr>
        <w:trPr/>
        <w:tc>
          <w:tcPr>
            <w:tcW w:w="9690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886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4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яемого на должность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847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дущее место работы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стаж трудовой деятельности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56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 представляемого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отраслевого комитета Администрации Великого Новгорода</w:t>
            </w:r>
          </w:p>
        </w:tc>
      </w:tr>
      <w:tr>
        <w:trPr/>
        <w:tc>
          <w:tcPr>
            <w:tcW w:w="96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руководителя ________________/_________________________</w:t>
            </w:r>
          </w:p>
        </w:tc>
      </w:tr>
      <w:tr>
        <w:trPr/>
        <w:tc>
          <w:tcPr>
            <w:tcW w:w="9690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руководителя ________________/_________________________</w:t>
            </w:r>
          </w:p>
        </w:tc>
      </w:tr>
      <w:tr>
        <w:trPr/>
        <w:tc>
          <w:tcPr>
            <w:tcW w:w="9690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</w:tr>
      <w:tr>
        <w:trPr/>
        <w:tc>
          <w:tcPr>
            <w:tcW w:w="9690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 ___________________/_________________________________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я и освобождения от должно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муниципальных учреждений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ConsPlusNormal"/>
        <w:bidi w:val="0"/>
        <w:spacing w:before="16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140"/>
        <w:gridCol w:w="428"/>
        <w:gridCol w:w="247"/>
        <w:gridCol w:w="93"/>
        <w:gridCol w:w="1380"/>
        <w:gridCol w:w="4377"/>
        <w:gridCol w:w="45"/>
      </w:tblGrid>
      <w:tr>
        <w:trPr/>
        <w:tc>
          <w:tcPr>
            <w:tcW w:w="526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 Великого Новгор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_____ 20_ г.</w:t>
            </w:r>
          </w:p>
        </w:tc>
      </w:tr>
      <w:tr>
        <w:trPr/>
        <w:tc>
          <w:tcPr>
            <w:tcW w:w="9690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вольнение руководителя муниципального учреждения Великого Новгорода</w:t>
            </w:r>
          </w:p>
        </w:tc>
      </w:tr>
      <w:tr>
        <w:trPr/>
        <w:tc>
          <w:tcPr>
            <w:tcW w:w="9690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Великого Новгород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увольнения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отраслевого комитета Администрации Великого Новгорода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gridSpan w:val="7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руководителя ________________/____________________________</w:t>
            </w:r>
          </w:p>
        </w:tc>
        <w:tc>
          <w:tcPr>
            <w:tcW w:w="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 xml:space="preserve">2. </w:t>
        </w:r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Опубликовать настоящее постановление в газете "Новгород"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  <w:u w:val="none"/>
        </w:rPr>
        <w:t xml:space="preserve"> и разместить на официальных сайтах Администрации Великого Новгорода в сети «Интернет»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sz w:val="26"/>
          <w:szCs w:val="26"/>
          <w:u w:val="none"/>
          <w:lang w:val="ru-RU"/>
        </w:rPr>
        <w:t>Проект подготовил и завизировал:</w:t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spacing w:lineRule="auto" w:line="360" w:before="0" w:after="0"/>
        <w:rPr/>
      </w:pPr>
      <w:hyperlink r:id="rId7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</w:rPr>
          <w:t xml:space="preserve">Председатель комитета муниципальной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br/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</w:rPr>
          <w:t>службы Администрации Великого Новгорода</w:t>
        </w:r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u w:val="none"/>
          </w:rPr>
          <w:tab/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</w:rPr>
          <w:t>А.С. Степанова</w:t>
        </w:r>
      </w:hyperlink>
    </w:p>
    <w:p>
      <w:pPr>
        <w:pStyle w:val="Normal"/>
        <w:widowControl w:val="false"/>
        <w:spacing w:lineRule="auto" w:line="360" w:before="0" w:after="0"/>
        <w:ind w:left="0" w:right="0" w:firstLine="709"/>
        <w:rPr/>
      </w:pPr>
      <w:hyperlink r:id="rId8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990" w:leader="none"/>
          <w:tab w:val="left" w:pos="6750" w:leader="none"/>
        </w:tabs>
        <w:spacing w:lineRule="auto" w:line="360" w:before="0" w:after="0"/>
        <w:ind w:left="0" w:right="0" w:firstLine="709"/>
        <w:rPr/>
      </w:pPr>
      <w:hyperlink r:id="rId9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rPr/>
      </w:pPr>
      <w:hyperlink r:id="rId10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/>
      </w:pPr>
      <w:hyperlink r:id="rId11">
        <w:r>
          <w:rPr>
            <w:rStyle w:val="InternetLink"/>
            <w:b/>
            <w:bCs/>
            <w:color w:val="000000"/>
            <w:sz w:val="26"/>
            <w:szCs w:val="26"/>
          </w:rPr>
          <w:tab/>
        </w:r>
      </w:hyperlink>
    </w:p>
    <w:sectPr>
      <w:headerReference w:type="default" r:id="rId12"/>
      <w:headerReference w:type="first" r:id="rId1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3198&amp;dst=100476" TargetMode="External"/><Relationship Id="rId4" Type="http://schemas.openxmlformats.org/officeDocument/2006/relationships/hyperlink" Target="https://login.consultant.ru/link/?req=doc&amp;base=LAW&amp;n=493198&amp;dst=101677" TargetMode="External"/><Relationship Id="rId5" Type="http://schemas.openxmlformats.org/officeDocument/2006/relationships/hyperlink" Target="https://login.consultant.ru/link/?req=doc&amp;base=LAW&amp;n=311005&amp;dst=100010" TargetMode="External"/><Relationship Id="rId6" Type="http://schemas.openxmlformats.org/officeDocument/2006/relationships/hyperlink" Target="https://login.consultant.ru/link/?req=doc&amp;base=RLAW154&amp;n=110283&amp;dst=100036" TargetMode="External"/><Relationship Id="rId7" Type="http://schemas.openxmlformats.org/officeDocument/2006/relationships/hyperlink" Target="https://login.consultant.ru/link/?req=doc&amp;base=RLAW154&amp;n=110283&amp;dst=100036" TargetMode="External"/><Relationship Id="rId8" Type="http://schemas.openxmlformats.org/officeDocument/2006/relationships/hyperlink" Target="https://login.consultant.ru/link/?req=doc&amp;base=RLAW154&amp;n=110283&amp;dst=100036" TargetMode="External"/><Relationship Id="rId9" Type="http://schemas.openxmlformats.org/officeDocument/2006/relationships/hyperlink" Target="https://login.consultant.ru/link/?req=doc&amp;base=RLAW154&amp;n=110283&amp;dst=100036" TargetMode="External"/><Relationship Id="rId10" Type="http://schemas.openxmlformats.org/officeDocument/2006/relationships/hyperlink" Target="https://login.consultant.ru/link/?req=doc&amp;base=RLAW154&amp;n=110283&amp;dst=100036" TargetMode="External"/><Relationship Id="rId11" Type="http://schemas.openxmlformats.org/officeDocument/2006/relationships/hyperlink" Target="https://login.consultant.ru/link/?req=doc&amp;base=RLAW154&amp;n=110283&amp;dst=10003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4:00Z</dcterms:created>
  <dc:creator/>
  <dc:description/>
  <dc:language>en-US</dc:language>
  <cp:lastModifiedBy/>
  <cp:lastPrinted>2024-12-17T17:26:00Z</cp:lastPrinted>
  <dcterms:modified xsi:type="dcterms:W3CDTF">2024-12-23T13:14:38Z</dcterms:modified>
  <cp:revision>35</cp:revision>
  <dc:subject/>
  <dc:title>Постановление Администрации Великого Новгорода от 05.04.2006 N 184(ред. от 28.06.2023)"Об Порядке назначения и освобождения от должности руководителей муниципальных унитарных предприятий, муниципальных учреждений Великого Новгор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