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 xml:space="preserve">от                  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в позиции "Цели, задачи и целевые показатели муниципальной программы" в пункте 1.1.1 в графе 6 цифры "160,0" заменить цифрами "141,9";  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2. в позиции "Объемы и источники финансирования муниципальной программы в целом и по годам реализации" строки "2020",  "2022",  "2023"  и "Всего"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6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 39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2 045,6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9 7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889 1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178 865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8 68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223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05 2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97 443,2"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пункты 1.1, 2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709"/>
        <w:gridCol w:w="708"/>
        <w:gridCol w:w="1710"/>
        <w:gridCol w:w="1134"/>
        <w:gridCol w:w="1135"/>
        <w:gridCol w:w="1134"/>
        <w:gridCol w:w="1135"/>
        <w:gridCol w:w="862"/>
        <w:gridCol w:w="1407"/>
        <w:gridCol w:w="1135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Реализация подпрог-раммы "Стимулирование развития жилищно-го строительства на территории Великого Новгор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комитет,  КУГХ, </w:t>
              <w:br/>
              <w:t>МКУ "УКС", КО, строи-тельные организации (по согла-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17 -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.1.1 - 1.1.6, 1.2.1, 1.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 79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6 1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3 9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55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3 39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64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 889 13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645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"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Реализация подпрог-раммы "Развитие аренд-ного и некоммерческого жилищного фонда на территории Великого Новгор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УЖВ, </w:t>
              <w:br/>
              <w:t xml:space="preserve">КУМИ и ЗР, комитет, МКУ "УКС", строительные организации (по согласо-ва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.1.1 - 2.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7 09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 в позиции "Задачи и целевые показатели подпрограммы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в графе 6 цифры "160,0" заменить цифрами "141,9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 2020", "2022", "2023" и "Всего"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blHeader w:val="true"/>
          <w:trHeight w:val="2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64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 39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2 045,6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2 6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889 1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061 775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1 59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223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05 2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680 353,2";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речень мероприятий подпрограммы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10"/>
          <w:szCs w:val="26"/>
          <w:lang w:eastAsia="ru-RU"/>
        </w:rPr>
      </w:pPr>
      <w:r>
        <w:rPr>
          <w:rFonts w:cs="Times New Roman" w:ascii="Times New Roman" w:hAnsi="Times New Roman"/>
          <w:bCs/>
          <w:sz w:val="10"/>
          <w:szCs w:val="26"/>
          <w:lang w:eastAsia="ru-RU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1276"/>
        <w:gridCol w:w="851"/>
        <w:gridCol w:w="708"/>
        <w:gridCol w:w="1276"/>
        <w:gridCol w:w="1134"/>
        <w:gridCol w:w="1134"/>
        <w:gridCol w:w="1134"/>
        <w:gridCol w:w="992"/>
        <w:gridCol w:w="993"/>
        <w:gridCol w:w="1134"/>
        <w:gridCol w:w="6"/>
        <w:gridCol w:w="1269"/>
      </w:tblGrid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1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города</w:t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Основное мероприятие 1. Развитие жилищного строительства на территории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УГХ,МКУ "УКС", КО, строи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17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, 2.1,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 9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253 3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 6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 13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95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68" w:right="-6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Мероприятие 1. Строительство (реконструкция) объектов соци-альной инфраструктуры (дош-кольные образовательные орга-низации, общеобразовательные организации) в рамках реали-зации проектов </w:t>
            </w:r>
            <w:r>
              <w:rPr>
                <w:rFonts w:eastAsia="Calibri" w:cs="Calibri" w:ascii="Times New Roman" w:hAnsi="Times New Roman"/>
                <w:spacing w:val="-20"/>
                <w:sz w:val="20"/>
                <w:szCs w:val="20"/>
                <w:lang w:eastAsia="ru-RU"/>
              </w:rPr>
              <w:t>по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 комплексному разви</w:t>
            </w:r>
            <w:r>
              <w:rPr>
                <w:rFonts w:eastAsia="Calibri" w:cs="Calibri" w:ascii="Times New Roman" w:hAnsi="Times New Roman"/>
                <w:spacing w:val="-20"/>
                <w:sz w:val="20"/>
                <w:szCs w:val="20"/>
                <w:lang w:eastAsia="ru-RU"/>
              </w:rPr>
              <w:t>тию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 территорий, предусмат-ривающих строительство стан-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10 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 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23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5 495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 655,0</w:t>
            </w: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hanging="180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-57" w:hanging="12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left="-57" w:right="-57" w:hanging="12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" w:right="-57" w:hanging="12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93"/>
        <w:gridCol w:w="993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Разработка и реализ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ов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мероприятий по освоению земельных участков из адресного перечня земельных участков, предоставленных жителям Великого Новгорода для жилищного строительства, согласно приложению № 2 к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 -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5 495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 855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Строительство (рекон-струкция) объектов со-циальной инфраструктуры (дошкольные об-разовательные организации,   общеобразов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тельные организации) в рамках реализации проектов по комплексному развитию территорий, преду-сматривающих </w:t>
            </w:r>
            <w:r>
              <w:rPr>
                <w:rFonts w:cs="Calibri" w:ascii="Times New Roman" w:hAnsi="Times New Roman"/>
                <w:spacing w:val="-20"/>
                <w:sz w:val="20"/>
                <w:szCs w:val="20"/>
                <w:lang w:eastAsia="ru-RU"/>
              </w:rPr>
              <w:t>строи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тельство стандартного жил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разработка проектно-сметной документации на строительство объекта </w:t>
            </w:r>
            <w:r>
              <w:rPr>
                <w:rFonts w:eastAsia="Calibri" w:cs="Calibri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ганизац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90   мест"   по 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,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7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 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310 107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76 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23 954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5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4 80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80" w:right="-5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Великий Новгород, </w:t>
              <w:br/>
              <w:t>ул. Якова Павлова, земельный участок 7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га-низация на 190 мест" по адресу: Великий Новгород, ул. Якова Павлова, земельный участок 7к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хнологическое при-соединение к электри-ческим сетям (объект "Детская дошкольная образовательная орга-низация на 190 мест"  по адресу: Великий Новгород, ул. Якова Павлова, земельный участок 7к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"Школа на 1350 мест по адресу: Вели-кий Новгород, Белорусская ул., квар-</w:t>
              <w:br/>
              <w:t>тал 147 города", в том числе 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1 7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8 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 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3 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7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3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 5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80" w:right="-57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7" w:hanging="0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/>
        <w:t xml:space="preserve"> Прогнозные данные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  орга-</w:t>
            </w:r>
          </w:p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изация на 240 мест по адресу: Великий Нов-город, Славянская ул., квартал 148 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-сметной документации на строительство объ-екта "Детская до-школьная образова-тельная организация на 190 мест" по адресу: Великий Новгород, Речная ул., земельный участок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pacing w:val="-20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-ганизация на 190 мест" по адресу: Великий  Новгород, Речная ул., земельный участок 3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Детская дошкольная образовательная орга-низация на 190 мест"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адресу: Великий Нов-город,  Речная ул., зе-мельный участок 37 (технологическое  под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лючение к сетям электроснабж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3 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7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2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 5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-сметной документации на строительство объ-екта "Детская до-школьная образова-тельная </w:t>
            </w: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а 190 мест" по адресу: Великий Новгород, </w:t>
              <w:br/>
              <w:t>ул. Вересова, земель-ный участок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га-низация на 190 мест" по адресу: Великий Новгород, ул. Вере-сова, земельный учас-ток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 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-ганизация на 190 мест" по адресу: Великий Новгород, ул. Вересо-ва, земельный  учас-ток 4 (технологическое подключение к сетям электроснабжени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  <w:br/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 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-ганизация на 190 мест" по адресу: Великий   Новгород, ул.   Верес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 3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7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 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 0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68" w:right="-68" w:hanging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а, земельный учас-</w:t>
              <w:br/>
              <w:t>ток 4 (технологическое подключение к сетям тепл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та "Школа на 1350 мест по адресу: Великий Новгород, Луговая ул., квартал 147 города"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 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га-низация на 240 мест по адресу: Великий Нов-город, Псковский жи-лой район, Псковская улица, квартал 152 города"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  <w:br/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 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га-низация на 240 мест по адресу: Великий Нов-город, ул. Бианки, квартал 152 города"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объек-</w:t>
              <w:br/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  <w:lang w:eastAsia="ru-RU"/>
              </w:rPr>
              <w:t>та 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тская дошкольная образовательная орга-низация на 240 мест по адресу: Великий Нов-город, ул. Арциховско-го, квартал 147 город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0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10"/>
        <w:gridCol w:w="1276"/>
        <w:gridCol w:w="850"/>
        <w:gridCol w:w="709"/>
        <w:gridCol w:w="1559"/>
        <w:gridCol w:w="1134"/>
        <w:gridCol w:w="1134"/>
        <w:gridCol w:w="1134"/>
        <w:gridCol w:w="1134"/>
        <w:gridCol w:w="851"/>
        <w:gridCol w:w="1140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оительство ко-тельной для объекта "Школа на 1350 мест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дресу: Великий Нов-город, Белорусская ул., квартал 147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када-стровых работ по об-разованию земельных участков под строи-тельство (реконструк-цию) объектов соци-альной инфраструк-туры (дошкольные об-разовательные органи-зации, общеобразо-вательные организа-ции) в рамках реализа-ции проектов по комплексному разви-тию территорий, пре-дусматривающих стро-ительство стандарт-ного жил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"Детская до-школьная образова-тельная организация на 240 мест по адресу: Великий Новгород, Деревяницкий жилой район, микрорайон 1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кт "Школа на </w:t>
              <w:br/>
              <w:t>1350 мест по адресу: Великий Новгород, Белорусская ул., квар-тал 147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техническому обследо-ванию строительных конструкций жилого дома по адресу: Ве-ликий Новгород, </w:t>
              <w:br/>
              <w:t>мкр. Кречевицы, Ми-хайловская ул.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,</w:t>
              <w:br/>
              <w:t xml:space="preserve"> 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и-тельство транспортной  инфраструктуры к тер-риториям, предусмат-ривающим строитель-ство стандартного жиль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,  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 3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38 63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 24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част-ка автомобильной до-роги Большой Москов-ской ул., на участке от ул. Державина до улицы 20 Января. Реконструкция улицы 20 Января, на участке от ул. Советской Ар-мии до Большой Мос-ковской ул., в Дере-вяницком жилом рай-оне (I и II этапы)</w:t>
              <w:br/>
              <w:t>II этап. Строительство Большой Московской улицы,  от   ул.  Держ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а до ул.  20 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/>
        <w:t>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p>
      <w:pPr>
        <w:pStyle w:val="Normal"/>
        <w:ind w:left="-18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eastAsia="Calibri" w:cs="Times New Roman" w:ascii="Times New Roman" w:hAnsi="Times New Roman"/>
          <w:sz w:val="20"/>
          <w:szCs w:val="20"/>
        </w:rPr>
        <w:t>Мероприятия финансируются</w:t>
      </w:r>
      <w:r>
        <w:rPr>
          <w:rFonts w:eastAsia="Calibri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мках муниципальной программы Великого Новгорода "Совершенствование и содержание дорожного хозяйства Великого Новгорода" </w:t>
        <w:br/>
        <w:t>на 2017 - 2023 годы, утвержденной постановлением Администрации Великого Новгорода от 28.12.2016 № 6154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троительство участ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ьшой    Московской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ицы, на участке от ул. Державина до </w:t>
              <w:br/>
              <w:t>ул. 20 Янва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работка проектной документации на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</w:rPr>
              <w:t>ст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и-тельство ул. Вороши-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. Во-рошилова, на участке от Большой Москов-ской ул. до улицы Якова Пав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. Во-рошилова, на участке от Большой Москов-ской ул. до ул. Спа-с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частка автомобильной дороги Большой Московской улицы, на участке от ул. Державина до ули-</w:t>
              <w:br/>
              <w:t xml:space="preserve">цы 20 Января. Рекон-струкция ул. 20 Ян-варя, на участке от </w:t>
              <w:br/>
              <w:t>ул. Советской Армии до   Большой   Москов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left="-180" w:hanging="0"/>
        <w:rPr/>
      </w:pPr>
      <w:r>
        <w:rPr/>
        <w:t>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кой ул., в Деревяниц-ком жилом районе (I и II этапы) 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 этап. Строительство Большой Московской улицы, от ул. 20 Ян-варя (реконструкция (строительство) улицы 20 Января, на участке от ул. Советской Ар-мии до Большой Мос-ковск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-</w:t>
              <w:br/>
              <w:t>ной документации на строительство улицы 20 Января, на участке от Большой Москов-ской улицы до ул. Дер-жа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</w:t>
              <w:br/>
              <w:t xml:space="preserve">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20 Января, на участке от Большой Москов-ской улицы до ул. Дер-жа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-</w:t>
              <w:br/>
              <w:t>ной документации на строительство ул. Ко-ро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00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. Ко-ро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работка проектной документации </w:t>
            </w: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рои-тельство ул. Якова Пав-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</w:t>
              <w:br/>
              <w:t xml:space="preserve"> 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0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оительство ул. Яко-ва Пав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ре-конструкцию (строи-тельство) ул. Совет-ской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(строи-тельство) ул. Совет-ской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Луго-вой ул. (участок от пикета ПК2+22 до пикета ПК13+69,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8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left="-180" w:hanging="0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лицы Би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Бианки (участок от Озёрной ул. до Реч-</w:t>
              <w:br/>
              <w:t>н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Бианки (участок от Луговой ул. до  Аркажск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 49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60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-сметной документа-ции на строительство улицы Каберова - Власьевской (участок от улицы 8 Марта до Псковск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 3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Каберова-Власьевской (участок от ули-</w:t>
              <w:br/>
              <w:t>цы 8 Марта  до Луго-вой у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Каберова-Власье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 000,0</w:t>
            </w:r>
            <w:r>
              <w:rPr>
                <w:rFonts w:cs="Calibri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993"/>
        <w:gridCol w:w="1140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часток от Луговой улицы  до Псковской ул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2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проектно-сметной документа-ции на строительство улицы Арциховского (участок от Озёр-</w:t>
              <w:br/>
              <w:t>ной ул. до  ул. 8 Мар-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 03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5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-ции на строительство, реконструкцию улицы 8 Марта, на участке </w:t>
              <w:br/>
              <w:t>от Псковской ул. до Юрьевского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5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онструкция улицы 8 Марта, на участке </w:t>
              <w:br/>
              <w:t>от Псковской ул. до Славянск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1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оительство улицы </w:t>
              <w:br/>
              <w:t xml:space="preserve">8 Марта, на участке </w:t>
              <w:br/>
              <w:t xml:space="preserve">от Славянской ул. </w:t>
              <w:br/>
              <w:t>до улицы Каберова-Власье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7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оительство улицы </w:t>
              <w:br/>
              <w:t>8 Марта, на участке от ул.      Каберова-Влась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26"/>
        <w:gridCol w:w="1560"/>
        <w:gridCol w:w="850"/>
        <w:gridCol w:w="709"/>
        <w:gridCol w:w="1559"/>
        <w:gridCol w:w="1134"/>
        <w:gridCol w:w="1134"/>
        <w:gridCol w:w="1134"/>
        <w:gridCol w:w="992"/>
        <w:gridCol w:w="142"/>
        <w:gridCol w:w="851"/>
        <w:gridCol w:w="1134"/>
        <w:gridCol w:w="6"/>
        <w:gridCol w:w="1269"/>
      </w:tblGrid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вской до Юрьевского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Великого Нов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2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нструкция автомобильной дороги Псковской ул., на участке от Речной ул. до мостового перехода  р. Веряжа (с устройством бордюров, тротуаров, велодорожек с обеих сторон, ливневой канализации и наружного осв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комитет, </w:t>
              <w:br/>
              <w:t>МКУ  "УКС", 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 3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1.2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улицы Арциховского, от Аркажской ул. до Парфинск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4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сновное мероприя-тие 2. Создание транс-портной и инж</w:t>
            </w:r>
            <w:r>
              <w:rPr>
                <w:rFonts w:cs="Calibri" w:ascii="Times New Roman" w:hAnsi="Times New Roman"/>
                <w:spacing w:val="-20"/>
                <w:sz w:val="20"/>
                <w:szCs w:val="20"/>
                <w:lang w:eastAsia="ru-RU"/>
              </w:rPr>
              <w:t>е</w:t>
            </w: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нерной инфраструктуры для обеспечения земель-ных участков, предо-ставленных на бесплат-ной основе семьям, проживающим на тер-ритории Великого Нов-города, имеющим трех и боле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митет, КУМИ и ЗР, К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,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5 00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750,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81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0:00Z</dcterms:created>
  <dc:creator>1</dc:creator>
  <dc:description/>
  <cp:keywords/>
  <dc:language>en-US</dc:language>
  <cp:lastModifiedBy>kos</cp:lastModifiedBy>
  <cp:lastPrinted>2020-01-21T16:04:00Z</cp:lastPrinted>
  <dcterms:modified xsi:type="dcterms:W3CDTF">2020-01-22T12:04:00Z</dcterms:modified>
  <cp:revision>38</cp:revision>
  <dc:subject/>
  <dc:title>УТВЕРЖДЕНЫ</dc:title>
</cp:coreProperties>
</file>