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ТВЕРЖДЕНЫ</w:t>
        <w:br/>
        <w:t>постановлением Администрации Великого Новгорода</w:t>
        <w:br/>
        <w:t>от _____________.2025 № 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торые вносятся в Перечень автомобильных дорог общего пользования местного значения </w:t>
        <w:br/>
        <w:t xml:space="preserve">муниципального образования - городского округа Великий Новгород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ный постановлением Администрации Великого Новгорода от 19.05.2023 № 2395</w:t>
      </w:r>
    </w:p>
    <w:p>
      <w:pPr>
        <w:pStyle w:val="Normal"/>
        <w:tabs>
          <w:tab w:val="clear" w:pos="708"/>
          <w:tab w:val="left" w:pos="1890" w:leader="none"/>
        </w:tabs>
        <w:suppressAutoHyphens w:val="false"/>
        <w:autoSpaceDE w:val="false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firstLine="709"/>
        <w:jc w:val="both"/>
        <w:rPr/>
      </w:pPr>
      <w:r>
        <w:rPr/>
        <w:t>1.1. Исключить позиции 253-262,367, позиции 263-366 считать позициями 253-356, позиции 368-410 считать позициями 357 – 399;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firstLine="709"/>
        <w:jc w:val="both"/>
        <w:rPr/>
      </w:pPr>
      <w:r>
        <w:rPr/>
        <w:t>1.2. В позиции 24 в графе 5 цифры «6321,0» заменить цифрами «6164,0»;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firstLine="709"/>
        <w:jc w:val="both"/>
        <w:rPr/>
      </w:pPr>
      <w:r>
        <w:rPr/>
        <w:t>1.3. В позиции 67 в графе 5 цифры «439,0» заменить цифрами «680,0»;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firstLine="709"/>
        <w:jc w:val="both"/>
        <w:rPr/>
      </w:pPr>
      <w:r>
        <w:rPr/>
        <w:t>1.4. В позиции 73 в графе 5 цифры «525,59» заменить цифрами «1140,0»;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firstLine="709"/>
        <w:jc w:val="both"/>
        <w:rPr/>
      </w:pPr>
      <w:r>
        <w:rPr/>
        <w:t>1.5. В позиции 88 в графе 5 цифры «222,0» заменить цифрами «1081,0»;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firstLine="709"/>
        <w:jc w:val="both"/>
        <w:rPr/>
      </w:pPr>
      <w:r>
        <w:rPr/>
        <w:t>1.6. В позиции 305 в графе 5 цифры «387,99» заменить цифрами «472,99»;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firstLine="709"/>
        <w:jc w:val="both"/>
        <w:rPr/>
      </w:pPr>
      <w:r>
        <w:rPr/>
        <w:t>1.7. В позиции 398 в графе 5 цифры «179,0» заменить цифрами «798,0»;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firstLine="709"/>
        <w:jc w:val="both"/>
        <w:rPr/>
      </w:pPr>
      <w:r>
        <w:rPr/>
        <w:t>1.8. В позиции 399 в графе 5 цифры «389,0» заменить цифрами «618,0»;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left="709" w:hanging="0"/>
        <w:jc w:val="both"/>
        <w:rPr/>
      </w:pPr>
      <w:r>
        <w:rPr/>
        <w:t>1.9. Позиции 1,49,166,181,182,282 изложить в следующей редакции: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3"/>
        <w:gridCol w:w="5102"/>
        <w:gridCol w:w="2608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автомобильной дорог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(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Александра Корсуно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. Строителей - ул. Центральной в пос. Григоро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401-ОП-МГ-01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Держави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мовская транспортная развязка - Московская у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401-ОП-МГ-020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6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Фёдоровский Руч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ая развязка ул. Розважа и Великая ул.  - ул. Панкрато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401-ОП-МГ-022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жское шосс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ая Санкт-Петербургская ул. - северо-западная граница Великого Новг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401-ОП-МГ-031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2,0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рковское шосс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ая Санкт-Петербургская ул. - Лужское шоссе, просп. Александра  Корсуно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401-ОП-МГ-032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31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8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проезд в квартале 143 Великого Новгоро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 в квартале 152 Великого Новгорода - Псковская ул., д. 158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401-ОП-МГ-093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,15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/>
        <w:ind w:firstLine="709"/>
        <w:jc w:val="both"/>
        <w:rPr/>
      </w:pPr>
      <w:r>
        <w:rPr/>
        <w:t>1.10. Дополнить позициями 400 - 402 следующего содержания:</w:t>
      </w:r>
    </w:p>
    <w:tbl>
      <w:tblPr>
        <w:tblW w:w="1430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34"/>
        <w:gridCol w:w="5112"/>
        <w:gridCol w:w="2684"/>
        <w:gridCol w:w="2126"/>
      </w:tblGrid>
      <w:tr>
        <w:trPr>
          <w:tblHeader w:val="true"/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4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120"/>
              <w:jc w:val="both"/>
              <w:rPr>
                <w:lang w:eastAsia="ru-RU"/>
              </w:rPr>
            </w:pPr>
            <w:r>
              <w:rPr/>
              <w:t>Керамическая улица (участок 2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120"/>
              <w:jc w:val="both"/>
              <w:rPr>
                <w:lang w:eastAsia="ru-RU"/>
              </w:rPr>
            </w:pPr>
            <w:r>
              <w:rPr/>
              <w:t>северо-западная граница города – площадь Ветера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12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9-401-ОП-МГ-</w:t>
            </w:r>
            <w:r>
              <w:rPr>
                <w:lang w:eastAsia="ru-RU"/>
              </w:rPr>
              <w:t>0209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120"/>
              <w:jc w:val="center"/>
              <w:rPr/>
            </w:pPr>
            <w:r>
              <w:rPr/>
              <w:t>4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проезд 2 в квартале 114 Привокзального района рай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омами № 3 и № 5 к дому № 5а по Воскресенскому бульвару (РЖД - Медицин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-401-ОП-МГ-09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85,0.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120"/>
              <w:jc w:val="center"/>
              <w:rPr/>
            </w:pPr>
            <w:r>
              <w:rPr/>
              <w:t>4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проезд 3 в квартале 116 Привокзального района рай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омами № 1 и № 3/1 по ул. Саши Устинова вдоль НовГУ, к Большой Санкт-Петербургской у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-401-ОП-МГ-09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321,0»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120" w:after="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11. В позиции "Всего" графу 5 изложить в следующей редакции</w:t>
      </w:r>
      <w:r>
        <w:rPr>
          <w:b/>
        </w:rPr>
        <w:t>: «239 279,26»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__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8:00Z</dcterms:created>
  <dc:creator>steoa</dc:creator>
  <dc:description/>
  <cp:keywords/>
  <dc:language>en-US</dc:language>
  <cp:lastModifiedBy>Озарчук Виктория Николаевна</cp:lastModifiedBy>
  <cp:lastPrinted>2023-08-10T15:03:00Z</cp:lastPrinted>
  <dcterms:modified xsi:type="dcterms:W3CDTF">2025-03-21T06:31:00Z</dcterms:modified>
  <cp:revision>48</cp:revision>
  <dc:subject/>
  <dc:title>УТВЕРЖДЕНЫ</dc:title>
</cp:coreProperties>
</file>