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440" w:hanging="0"/>
        <w:jc w:val="center"/>
        <w:rPr/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ind w:left="1044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мероприятий, направленных на укрепление межнационального и межконфессионального согласия, </w:t>
        <w:br/>
        <w:t xml:space="preserve">поддержку и развитие языков и культуры народов Российской Федерации, проживающих на территории </w:t>
        <w:br/>
        <w:t xml:space="preserve">Великого Новгорода, реализацию прав национальных меньшинств, обеспечение социальной </w:t>
        <w:br/>
        <w:t xml:space="preserve">и культурной адаптации мигрантов, профилактику межнациональных (межэтнических) </w:t>
        <w:br/>
        <w:t xml:space="preserve">конфликтов на территории </w:t>
      </w:r>
      <w:r>
        <w:rPr>
          <w:rFonts w:cs="Times New Roman CYR"/>
          <w:b/>
          <w:color w:val="000000"/>
          <w:sz w:val="26"/>
          <w:szCs w:val="26"/>
        </w:rPr>
        <w:t xml:space="preserve">муниципального образования - </w:t>
        <w:br/>
        <w:t xml:space="preserve">городского округа Великий Новгород, </w:t>
      </w:r>
      <w:r>
        <w:rPr>
          <w:b/>
          <w:sz w:val="26"/>
          <w:szCs w:val="26"/>
        </w:rPr>
        <w:t>на 2018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44"/>
        <w:gridCol w:w="1552"/>
        <w:gridCol w:w="63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44"/>
        <w:gridCol w:w="1552"/>
        <w:gridCol w:w="6300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нформационно-аналитическая деятельность. Совершенствование муниципального управления в сфере </w:t>
              <w:br/>
              <w:t>государственной национальной политики Российской Феде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дополнительного профессионального образования муниципальных служащих, осуществляющих взаимодействие с национальными объединениями и религиозными организациями, по утвержденным учебным программам в сфере реализации государственной национальной политики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муниципальной службы, комитет по работе с общественными организациями и населением города Администрации Великого Новгорода, НовГУ им. Ярослава Мудрого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а состояния межнациональных отношений в целях раннего предупреждения межнациональных напряжений на территории Великого Новгород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города, городской общественный совет по межнациональным отношениям, НовГУ им. Ярослава Мудрого (по согласованию),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национальных общественных объединений, национальных культурных автономий, работающих на территории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, городской общественный совет по межнациональным отношениям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религиозных общественных объединений, работающих на территории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общественных объединений казачества, работающих на территории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, городской общественный совет по межнациональным отношениям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городского общественного совета по межнациональным отношен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деятельности городского общественного совета по межнациональным отношениям на официальном сайте Администрации Великого Новгорода в сети Интернет в разделе "Общество - городу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города, </w:t>
            </w:r>
            <w:r>
              <w:rPr>
                <w:sz w:val="26"/>
                <w:szCs w:val="26"/>
              </w:rPr>
              <w:t xml:space="preserve">городской общественный совет по межнациональным отношениям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сопровож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территории </w:t>
            </w:r>
            <w:r>
              <w:rPr>
                <w:rFonts w:cs="Times New Roman CYR"/>
                <w:color w:val="000000"/>
                <w:sz w:val="26"/>
                <w:szCs w:val="26"/>
              </w:rPr>
              <w:t xml:space="preserve">муниципального образования - городского округа Великий Новгоро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>отдел - пресс-центр Администрации Великого Новгорода, национальные общественные объединения города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го обмена по вопросам состояния межнациональных отношений и раннего предупреждения межнациональных конфликтов с использованием информационных ресурсов Администрации Великого Новгорода и НовГУ им. Ярослава Мудр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>отдел - пресс-центр Администрации Великого Новгорода, НовГУ им.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чих встреч по вопросам реализации Соглашения о сотрудничестве между Администрацией Великого Новгорода и НовГУ им. Ярослава Мудрог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работе с общественными организациями и населением города, НовГУ им.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общественно-политического паспорта муниципального образования - городского округа Великий Новгор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I кварт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крепление межнационального и межконфессионального соглас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, приуроченных к памятным датам истории России и Великого Новгород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, НовГУ им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кции, посвященной Дню солидарности в борьбе с терроризм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, комитет по образованию, комитет по работе с общественными организациями и населением города, НовГУ им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торжественных меро-приятий, посвященных празднованию Дня народного един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,</w:t>
            </w:r>
            <w:r>
              <w:rPr>
                <w:color w:val="000000"/>
                <w:sz w:val="26"/>
                <w:szCs w:val="26"/>
              </w:rPr>
              <w:t xml:space="preserve"> комитет по работе с общественными организациями и населением города Администрации Великого Новгорода, </w:t>
            </w:r>
            <w:r>
              <w:rPr>
                <w:sz w:val="26"/>
                <w:szCs w:val="26"/>
              </w:rPr>
              <w:t>НовГУ им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муниципальных образовательных организациях уроков дружб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 Администрации Великого Новгорода, </w:t>
            </w:r>
            <w:r>
              <w:rPr>
                <w:color w:val="000000"/>
                <w:sz w:val="26"/>
                <w:szCs w:val="26"/>
              </w:rPr>
              <w:t xml:space="preserve">городской общественный совет по межнациональным отношениям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освященных Дню рождения (юбилею) Новгородского государственного университета им. Ярослава Мудр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руктурные подразделения Администрации Великого Новгорода, </w:t>
            </w:r>
            <w:r>
              <w:rPr>
                <w:color w:val="000000"/>
                <w:sz w:val="26"/>
                <w:szCs w:val="26"/>
              </w:rPr>
              <w:t xml:space="preserve">городской общественный совет по межнациональным отношениям, </w:t>
            </w:r>
            <w:r>
              <w:rPr>
                <w:sz w:val="26"/>
                <w:szCs w:val="26"/>
              </w:rPr>
              <w:t>НовГУ им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на тему "Государственная символика Российской Федерации" в лагерях с дневным пребыванием детей в подведомственных спортивных школ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 Администрации Великого Новгорода, </w:t>
            </w:r>
            <w:r>
              <w:rPr>
                <w:color w:val="000000"/>
                <w:sz w:val="26"/>
                <w:szCs w:val="26"/>
              </w:rPr>
              <w:t>городской общественный совет по межнациональным отношениям, Новгородская городская организация Новгородской областной общественной организации ветеранов (пенсионеров) войны, труда, Вооруженных Сил</w:t>
            </w:r>
            <w:r>
              <w:rPr>
                <w:sz w:val="26"/>
                <w:szCs w:val="26"/>
              </w:rPr>
              <w:t xml:space="preserve"> и правоохранительных орга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ых мероприятий среди интернациональных команд «Спорт для всех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управление по физической культуре и спорту </w:t>
            </w:r>
            <w:r>
              <w:rPr>
                <w:sz w:val="26"/>
                <w:szCs w:val="26"/>
              </w:rPr>
              <w:t>Администрации Великого Новгорода, национальные общественные объединения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интернациональных студенческих команд в общегородских и университетских спортивных мероприят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управление по физической культуре и спорту </w:t>
            </w:r>
            <w:r>
              <w:rPr>
                <w:sz w:val="26"/>
                <w:szCs w:val="26"/>
              </w:rPr>
              <w:t>Администрации Великого Новгорода, национальные общественные объединения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фестиваль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</w:t>
            </w:r>
            <w:r>
              <w:rPr>
                <w:sz w:val="26"/>
                <w:szCs w:val="26"/>
              </w:rPr>
              <w:t>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акция "Мы - граждане России!" (вручение паспортов и информирование молодых граждан об их правах и обязанностях, основах российского законодательства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  <w:br/>
              <w:t>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отдел по вопросам миграции управления Министерства внутренних дел Российской Федерации по городу Великий Новгород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циклов бесед и выставок на тему "Государственная символика Российской Федерации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Участие национальных общественных организаций, иностранных студентов НовГУ имени Ярослава Мудрого в праздничных мероприятиях, организованных Администрацией Великого Новгород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,</w:t>
            </w:r>
            <w:r>
              <w:rPr>
                <w:sz w:val="26"/>
                <w:szCs w:val="26"/>
              </w:rPr>
              <w:t xml:space="preserve"> городской общественный совет по межнациональным отношениям, НовГУ им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торжественных мероприятий, посвященных Дню Победы советского народа в Великой Отечественной войне 1941 - 1945 г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комитет по образованию, управление по физической культуре и спорту </w:t>
            </w:r>
            <w:r>
              <w:rPr>
                <w:sz w:val="26"/>
                <w:szCs w:val="26"/>
              </w:rPr>
              <w:t>Администрации Великого Новгорода, НовГУ им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Всероссийской акции "Георгиевская ленточка" и других молодежных мероприятий, посвященных Дню Победы советского народа в Великой Отечественной войне 1941 – 1945 г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 </w:t>
              <w:br/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муниципальное бюджетное учреждение "Центр по работе с детьми и молодежью "Алые паруса"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ых мероприятий, посвященных Дню Победы советского народа в Великой Отечественной войне 1941 - 1945 г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 </w:t>
              <w:br/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физической культуре и спорту </w:t>
            </w:r>
            <w:r>
              <w:rPr>
                <w:sz w:val="26"/>
                <w:szCs w:val="26"/>
              </w:rPr>
              <w:t xml:space="preserve">Администрации Великого Новгорода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,</w:t>
            </w:r>
            <w:r>
              <w:rPr>
                <w:sz w:val="26"/>
                <w:szCs w:val="26"/>
              </w:rPr>
              <w:t xml:space="preserve"> городской общественный совет по межнациональным отношениям, НовГУ им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6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турнир по силовым видам спорта «Богатыри Яросла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color w:val="000000"/>
                <w:sz w:val="26"/>
                <w:szCs w:val="26"/>
              </w:rPr>
              <w:t xml:space="preserve">управление по физической культуре и спорту Администрации Великого Новгорода, </w:t>
            </w:r>
            <w:r>
              <w:rPr>
                <w:sz w:val="26"/>
                <w:szCs w:val="26"/>
              </w:rPr>
              <w:t>городской общественный совет по межнациональным отношениям, НовГУ им Ярослава Мудрого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оддержка и развитие языков и культуры народов Российской Федерации, проживающих </w:t>
              <w:br/>
              <w:t>на территор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учно-культурного форума «Русские сезон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, комитет по работе с общественными организациями и населением города, комитет по образованию Администрации Великого Новгорода, НовГУ им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, посвященных празднованию Дней славянской письменности и культуры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муниципальное бюджетное учреждение культуры и искусства "Городской духовой оркестр", муниципальное бюджетное учреждение культуры "Библионика", муниципальное бюджетное учреждение культуры "Библиотечный центр для детей и юношества "Читай-город", НовГУ им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жегодного Международного фестиваля народного искусства и ремесел "Садко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тики,</w:t>
            </w:r>
            <w:r>
              <w:rPr>
                <w:color w:val="000000"/>
                <w:sz w:val="26"/>
                <w:szCs w:val="26"/>
              </w:rPr>
              <w:t xml:space="preserve"> комитет по работе с общественными организациями и населением города Администрации Великого Новгорода,</w:t>
            </w:r>
            <w:r>
              <w:rPr>
                <w:sz w:val="26"/>
                <w:szCs w:val="26"/>
              </w:rPr>
              <w:t xml:space="preserve"> общественные организации (по согласованию), НовГУ им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ционально-культурных программ в рамках празднования Дня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,</w:t>
            </w:r>
            <w:r>
              <w:rPr>
                <w:sz w:val="26"/>
                <w:szCs w:val="26"/>
              </w:rPr>
              <w:t xml:space="preserve"> городской общественный совет по межнациональным отношениям, НовГУ им Ярослава Мудрого (по согласованию)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национальными общественными объединения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, городской общественный совет по межнациональным отношениям, НовГУ им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создании условий для занятий творческих формирований в рамках развития  национальных культур («Студень-шоу», ансамбль танца «Северный Кавказ» и др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города, </w:t>
            </w:r>
            <w:r>
              <w:rPr>
                <w:sz w:val="26"/>
                <w:szCs w:val="26"/>
              </w:rPr>
              <w:t>городской общественный совет по межнациональным отношениям, муниципальное автономное учреждение культуры "Городской Центр культуры и досуга имени Н.Г. Васильева, НовГУ им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оддержка деятельности Центра русского языка на базе муниципального автономного общеобразовательного учреждения "Средняя общеобразовательная школа № 23" при методической поддержке Центра русского языка и культуры НовГ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НовГУ им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тречах дискуссионного клуба на базе Центра русского языка и культуры НовГУ (кафедры русского языка как иностранног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, комитет по образованию, комитет по работе с общественными организациями и населением города, комитет по туризму и зарубежным связям Администрации Великого Новгорода, НовГУ им Ярослава Мудрого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ализация прав национальных меньшинст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  <w:r>
              <w:rPr>
                <w:sz w:val="26"/>
                <w:szCs w:val="26"/>
              </w:rPr>
              <w:t>, городской общественный совет по межнациональным отношениям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социальной и культурной адаптации мигрант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в числе приоритетных направлений деятельности социально ориентированных некоммерческих организаций в рамках конкурса на предоставление субсидий социально ориенти-рованным некоммерческим организациям, реализующим социально значимые программы (проекты) по видам деятельности в соответствии с  пунктом 1 статьи 31.1 Федерального закона </w:t>
              <w:br/>
              <w:t>от 12 января 1996 г. № 7-ФЗ "О некоммерческих организациях", по реализации проектов, направленных на социальную и культурную адаптацию мигра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  <w:br/>
              <w:t>кварт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города, общественные организации (по согласованию)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встреч и совещаний по вопросам методического сопровождения деятельности Центра дополнительного образования «Центр русского языка и русской культуры» на базе МАОУ "Средняя общеобразовательная школа № 23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образованию, комитет по работе с общественными организациями и населением города Администрации Великого Новгорода, </w:t>
            </w:r>
            <w:r>
              <w:rPr>
                <w:sz w:val="26"/>
                <w:szCs w:val="26"/>
              </w:rPr>
              <w:t>НовГУ им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формационно-методического пособия по вопросам организации деятельности Центра дополнительного образования «Центр русского языка и русской культуры» на базе МАОУ "Средняя общеобразовательная школа № 23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-IV кварта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образованию, комитет по работе с общественными организациями и населением города Администрации Великого Новгорода, </w:t>
            </w:r>
            <w:r>
              <w:rPr>
                <w:sz w:val="26"/>
                <w:szCs w:val="26"/>
              </w:rPr>
              <w:t>НовГУ им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руглых столов и рабочих встреч по вопросам социальной адаптации мигра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городской общественный совет по межнациональным отношениям (по согласованию); НовГУ им. Ярослава Мудрого (по согласованию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филактика межнациональных (межэтнических) конфликт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политических, социально-экономических, межнациональных процессов на территории Великого Новгорода, оказывающих влияние на ситуацию  противодействия экстремизму и террориз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>отдел по вопросам обороны и правоохранительных органов Администрации Великого Новгорода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чих встреч с представителями национальных общественных объединений с целью обсуждения мер по предупреждению возможных конфликтных ситуаций в сфере межнациональных отношений на территории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 xml:space="preserve">отдел по вопросам обороны и правоохранительных органов, комитет культуры и молодежной политики Администрации Великого Новгорода, </w:t>
            </w:r>
            <w:r>
              <w:rPr>
                <w:color w:val="000000"/>
                <w:sz w:val="26"/>
                <w:szCs w:val="26"/>
              </w:rPr>
              <w:t>управление Министерства внутренних дел Российской Федерации по городу Великий Новгород</w:t>
            </w:r>
            <w:r>
              <w:rPr>
                <w:sz w:val="26"/>
                <w:szCs w:val="26"/>
              </w:rPr>
              <w:t xml:space="preserve"> (по согласованию), НовГУ им.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встреч представителей Студенческих советов общежитий и членов городского общественного совета по межнациональным отношениям при Администрации Великого Новгорода со студентами различных национальностей, проживающих в общежитиях НовГ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>, комитет культуры и молодежной политики Администрации Великого Новгорода, городской общественный совет по межнациональным отношениям (по согласованию); НовГУ им.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«Наш дом двери открывает» среди студенческих общежи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>, комитет культуры и молодежной политики Администрации Великого Новгорода, городской общественный совет по межнациональным отношениям (по согласованию); НовГУ им. Ярослава Мудрого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искуссионной площадки «Диалог – путь к согласию» по профилактике экстремизма, межнациональных (межэтнических) конфликтов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>, комитет культуры и молодежной политики Администрации Великого Новгорода, городской общественный совет по межнациональным отношениям (по согласованию); НовГУ им. Ярослава Мудрого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оздание условий для сотрудничества межу казачьими обществами и общественными объединениями казаков в рамках поддержки общественных инициатив, направленных на достижение целей государственной политики в отношении российского казаче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ганизационного, информационного и методического содействия в деятельности казачьих обществ, общественных объединений каза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частия членов казачьих обществ в деятельности формирований право-охранительной направленности, народных дружин и оказание содействия в создании казачьих общественных формирований право-охранительной направленности и организации их деятельности по охране общественного порядка и обеспечению общественной безопас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по вопросам обороны и правоохранительных органов и связи Администрации Великого Новгорода, управление Министерства внутренних дел  Российской Федерации по городу Великий Новгород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семинаров, круглых столов по вопросам гражданско-патриотического воспитания населения Великого Новгорода и допризывной подготовки молодежи к военной службе с участием казачьей молодеж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городской общественный совет по межнациональным отношениям, казачьи общества, общественные объединения казаков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ней воинской славы, государственных праздников и памятных дат истории России и Новгородской земли с участием казачьей моло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городской общественный совет по межнациональным отношениям, казачьи общества, общественные объединения казаков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национальной площадки "Казачий курень" в рамках мероприятий, посвященных празднованию Дня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«Центра казачьей  культуры» по вопросам развития культурно- духовных, патриотических тради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городской общественный совет по межнациональным отношениям, казачьи общества, общественные объединения казаков (по согласованию), </w:t>
            </w:r>
            <w:r>
              <w:rPr>
                <w:bCs/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"Новгородская детская музыкальная школа русского фольклор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9:00Z</dcterms:created>
  <dc:creator>pos</dc:creator>
  <dc:description/>
  <dc:language>en-US</dc:language>
  <cp:lastModifiedBy>ala</cp:lastModifiedBy>
  <cp:lastPrinted>2018-03-13T11:48:00Z</cp:lastPrinted>
  <dcterms:modified xsi:type="dcterms:W3CDTF">2018-03-13T08:58:00Z</dcterms:modified>
  <cp:revision>3</cp:revision>
  <dc:subject/>
  <dc:title>К О М П Л Е К С Н Ы Й    П Л А Н </dc:title>
</cp:coreProperties>
</file>