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Я РАССЫЛКИ ДОКУМЕН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РАССЫЛ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Великого Новгорода от ______________ N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rmal"/>
        <w:keepNext w:val="true"/>
        <w:keepLines/>
        <w:widowControl w:val="false"/>
        <w:bidi w:val="0"/>
        <w:spacing w:lineRule="auto" w:line="276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«Об утверждении Порядка предоставления из бюджета Великого Новгорода субсидии в виде безвозмездного вклада в денежной форме в имущест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>юрид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 не увеличивающего его уставной капитал и не изменяющего номинальную стоимость акций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</w:t>
      </w:r>
    </w:p>
    <w:tbl>
      <w:tblPr>
        <w:tblW w:w="10642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9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финансов Администрации Великого Нов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Управление по работе со средствами массовой информации Администрации Великого Нов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  _________________________________________ А.А. Тейдер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lang w:val="ru-RU" w:eastAsia="zh-CN" w:bidi="ar-SA"/>
        </w:rPr>
        <w:t>___</w:t>
      </w:r>
      <w:r>
        <w:rPr>
          <w:rFonts w:cs="Times New Roman" w:ascii="Times New Roman" w:hAnsi="Times New Roman"/>
        </w:rPr>
        <w:t>" _____________ 2025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4:00Z</dcterms:created>
  <dc:creator>Савельева Наталья Владимировна</dc:creator>
  <dc:description/>
  <dc:language>en-US</dc:language>
  <cp:lastModifiedBy/>
  <cp:lastPrinted>1995-11-21T17:41:00Z</cp:lastPrinted>
  <dcterms:modified xsi:type="dcterms:W3CDTF">2025-04-28T13:33:18Z</dcterms:modified>
  <cp:revision>31</cp:revision>
  <dc:subject/>
  <dc:title/>
</cp:coreProperties>
</file>