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постановления Администрации Великого Новгорода  </w:t>
      </w:r>
    </w:p>
    <w:p>
      <w:pPr>
        <w:pStyle w:val="ConsPlusNormal"/>
        <w:keepNext w:val="true"/>
        <w:keepLines/>
        <w:widowControl w:val="false"/>
        <w:bidi w:val="0"/>
        <w:spacing w:lineRule="auto" w:line="240"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«Об утверждении Порядка предоставления из бюджета Великого Новгорода субсидии в виде безвозмездного вклада в денежной форме в имущест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юридических ли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не увеличивающего его уставной капитал и не изменяющего номинальную стоимость акци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Целью проекта постановления Администрации Великого Новгород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«Об утверждении Порядка предоставления из бюджета Великого Новгорода субсидии в виде безвозмездного вклада в денежной форме в имущество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юридических лиц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не увеличивающего его уставной капитал и не изменяющего номинальную стоимость акций,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возмещение затрат,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» является оказание мер поддержки организациям, 100 процентов акций которого принадлежит муниципальному образованию — городской округ Великий Новгоро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Данная мера поддержки позволит снизить кредиторскую задолженность по тем видам деятельности (бани, фонтаны), расходы которых не учитываются при формировании тарифов по основному виду деятельности юридических лиц, а также от имени органа местного самоуправления выполнять необходимую деятельность в сфере водоснабжения и водоотведения, связанную с развитием муниципального жилищно-коммунального хозя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дседатель комитета по управлению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им и дорожным хозяйством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Великого Новгорода                 ____________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А.А. Тейдер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/>
  <dc:description/>
  <dc:language>en-US</dc:language>
  <cp:lastModifiedBy/>
  <cp:lastPrinted>1995-11-21T17:41:00Z</cp:lastPrinted>
  <dcterms:modified xsi:type="dcterms:W3CDTF">2025-04-28T13:32:39Z</dcterms:modified>
  <cp:revision>29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