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проект постановления _____________от ______________ N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>(вид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Об утверждении  Плана проведения ведомственного </w:t>
        <w:br/>
        <w:t>контроля за соблюдением трудового законодательства и иных нормативных правовых актов, содержащих нормы трудового права, в муниципальных учреждениях (предприятиях), учредителем которых является Администрация Великого Новгорода, на 2025 год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>
          <w:trHeight w:val="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й Администрации Велико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Велико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Велико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по физической культуре и спорту Администрации Великого Нов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подразделения    _____________</w:t>
      </w:r>
      <w:r>
        <w:rPr>
          <w:rFonts w:cs="Times New Roman" w:ascii="Times New Roman" w:hAnsi="Times New Roman"/>
          <w:u w:val="single"/>
        </w:rPr>
        <w:t>Гугнин Дмитрий Алексеевич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12" ноября 2025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Савельева Наталья Владимировна</dc:creator>
  <dc:description/>
  <cp:keywords/>
  <dc:language>en-US</dc:language>
  <cp:lastModifiedBy>fou</cp:lastModifiedBy>
  <cp:lastPrinted>2023-09-14T09:58:00Z</cp:lastPrinted>
  <dcterms:modified xsi:type="dcterms:W3CDTF">2024-11-12T12:32:00Z</dcterms:modified>
  <cp:revision>16</cp:revision>
  <dc:subject/>
  <dc:title/>
</cp:coreProperties>
</file>