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980" w:hanging="0"/>
        <w:jc w:val="center"/>
        <w:rPr/>
      </w:pPr>
      <w:r>
        <w:rPr>
          <w:rFonts w:cs="Times New Roman"/>
          <w:sz w:val="26"/>
          <w:szCs w:val="26"/>
        </w:rPr>
        <w:t>УТВЕРЖДЕН</w:t>
        <w:br/>
        <w:t>постановлением Администрации</w:t>
        <w:br/>
        <w:t>Великого Новгорода</w:t>
        <w:br/>
        <w:t xml:space="preserve">от        № 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я ведомственного контроля за соблюдением трудового законодательства и иных нормативных </w:t>
        <w:br/>
        <w:t xml:space="preserve">правовых актов, содержащих нормы трудового права, в муниципальных учреждениях (предприятиях), </w:t>
        <w:br/>
        <w:t>учредителем которых является Администрация Великого Новгорода, на 2025 год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12"/>
        <w:gridCol w:w="4731"/>
        <w:gridCol w:w="2365"/>
        <w:gridCol w:w="2661"/>
      </w:tblGrid>
      <w:tr>
        <w:trPr>
          <w:trHeight w:val="1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го учреждения (предприятия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учреждения (предприят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кументар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12"/>
        <w:gridCol w:w="4761"/>
        <w:gridCol w:w="2335"/>
        <w:gridCol w:w="2661"/>
      </w:tblGrid>
      <w:tr>
        <w:trPr>
          <w:tblHeader w:val="true"/>
          <w:trHeight w:val="1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учреждение дополнительного образования Великого Новгорода «Спортивная школа олимпийского резерва № 1»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проспект Александра Корсунова, д. 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25-23.05.2025</w:t>
            </w:r>
          </w:p>
        </w:tc>
      </w:tr>
      <w:tr>
        <w:trPr>
          <w:trHeight w:val="1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автономное учреждение дополнительного образования Великого Новгорода «Спортивная школа  № 3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Юрьевская набережная,  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25-20.06.2025</w:t>
            </w:r>
          </w:p>
        </w:tc>
      </w:tr>
      <w:tr>
        <w:trPr>
          <w:trHeight w:val="12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Новгородская городская детская музыкальная школа им. П.И. Чайковского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проспект Мира, д. 32-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5 - 21.10.2025</w:t>
            </w:r>
          </w:p>
        </w:tc>
      </w:tr>
      <w:tr>
        <w:trPr>
          <w:trHeight w:val="1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бюджетное учреждение культуры и искусства «Новгородский театр для детей и молодежи «Малый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проспект Мира, д. 32-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5 - 21.10.2025</w:t>
            </w:r>
          </w:p>
        </w:tc>
      </w:tr>
      <w:tr>
        <w:trPr>
          <w:trHeight w:val="9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 имени Лени Голикова»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ул. Чудинцева, д. 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, 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5-09.04-2025</w:t>
            </w:r>
          </w:p>
        </w:tc>
      </w:tr>
      <w:tr>
        <w:trPr>
          <w:trHeight w:val="9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ул. Озерная, д. 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, выезд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5-10.09.2025</w:t>
            </w:r>
          </w:p>
        </w:tc>
      </w:tr>
      <w:tr>
        <w:trPr>
          <w:trHeight w:val="9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49 комбинированного вида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, ул. П. Левита, д. 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, выезд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5-19-11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sz w:val="20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8:00Z</dcterms:created>
  <dc:creator>Ланцова Елена Александровна</dc:creator>
  <dc:description/>
  <cp:keywords/>
  <dc:language>en-US</dc:language>
  <cp:lastModifiedBy>fou</cp:lastModifiedBy>
  <cp:lastPrinted>2020-12-02T15:25:00Z</cp:lastPrinted>
  <dcterms:modified xsi:type="dcterms:W3CDTF">2024-11-11T14:10:00Z</dcterms:modified>
  <cp:revision>9</cp:revision>
  <dc:subject/>
  <dc:title>УТВЕРЖДАЮ</dc:title>
</cp:coreProperties>
</file>