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/>
      </w:pPr>
      <w:r>
        <w:rPr/>
        <w:drawing>
          <wp:inline distT="0" distB="0" distL="0" distR="0">
            <wp:extent cx="68199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210" r="-2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ЕКТ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567"/>
        <w:gridCol w:w="2528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bookmarkStart w:id="2" w:name="номер"/>
            <w:bookmarkEnd w:id="2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spacing w:lineRule="auto" w:line="240" w:before="0" w:after="0"/>
        <w:ind w:left="261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06"/>
        <w:gridCol w:w="588"/>
      </w:tblGrid>
      <w:tr>
        <w:trPr/>
        <w:tc>
          <w:tcPr>
            <w:tcW w:w="2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 утверждени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none"/>
              </w:rPr>
              <w:t xml:space="preserve">методики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u w:val="none"/>
              </w:rPr>
              <w:t>проведения конкурсных процедур на заключение договора о целевом обучении по образовательной программе среднего профессионального или высшего образования и П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none"/>
              </w:rPr>
              <w:t xml:space="preserve">орядка предоставления мер материального стимулирования гражданам (муниципальным служащим), заключившим договор целевого обучения </w:t>
            </w: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  <w:t>по программе среднего профессионального или высшего образования</w:t>
            </w:r>
          </w:p>
        </w:tc>
        <w:tc>
          <w:tcPr>
            <w:tcW w:w="58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12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61" w:right="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ab/>
        <w:t xml:space="preserve">Во исполнение Федерального закона от 29.12.2012 № 273-ФЗ "Об образовании в Российской Федерации", Постановления Правительства РФ от 27.04.2024 № 555 "О целевом обучении по образовательным программам среднего профессионального и высшего образования", областного закона Новгородской области от 29.01.2025 № 638-ОЗ «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» Администрация Великого Новгорода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  <w:u w:val="none"/>
        </w:rPr>
        <w:t>1. Утвердить прилагаемые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  <w:u w:val="none"/>
        </w:rPr>
        <w:t xml:space="preserve">Методику 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  <w:t>проведения конкурсных процедур на заключение договора о целевом обучении по образовательной программе среднего профессионального или высшего образования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  <w:u w:val="none"/>
        </w:rPr>
        <w:t xml:space="preserve">Порядок предоставления мер материального стимулирования гражданам (муниципальным служащим), заключившим договор целевого обучения 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по программе среднего профессионального или высшего образования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  <w:t xml:space="preserve">2. Опубликовать настоящее постановление в газете «Новгород» </w:t>
      </w:r>
      <w:r>
        <w:rPr>
          <w:rFonts w:cs="Times New Roman"/>
          <w:b w:val="false"/>
          <w:bCs/>
          <w:color w:val="000000"/>
          <w:sz w:val="26"/>
          <w:szCs w:val="26"/>
          <w:u w:val="none"/>
        </w:rPr>
        <w:t>и разместить на официальных сайтах Администрации Великого Новгорода в сети Интернет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ил и завизировал:</w:t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</w:rPr>
          <w:t xml:space="preserve">Председатель комитета муниципальной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br/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</w:rPr>
          <w:t>службы Администрации Великого Новгорода</w:t>
        </w:r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u w:val="none"/>
          </w:rPr>
          <w:tab/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</w:rPr>
          <w:t>А.С. Степанова</w:t>
        </w:r>
      </w:hyperlink>
    </w:p>
    <w:p>
      <w:pPr>
        <w:pStyle w:val="Normal"/>
        <w:widowControl w:val="false"/>
        <w:spacing w:lineRule="auto" w:line="360" w:before="0" w:after="0"/>
        <w:ind w:left="0" w:right="0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right="0" w:hanging="0"/>
        <w:jc w:val="center"/>
        <w:rPr/>
      </w:pPr>
      <w:r>
        <w:rPr>
          <w:rFonts w:cs="Times New Roman"/>
          <w:sz w:val="26"/>
          <w:szCs w:val="26"/>
        </w:rPr>
        <w:t xml:space="preserve">от </w:t>
      </w:r>
      <w:bookmarkStart w:id="3" w:name="дата2"/>
      <w:bookmarkEnd w:id="3"/>
      <w:r>
        <w:rPr>
          <w:rFonts w:cs="Times New Roman"/>
          <w:sz w:val="26"/>
          <w:szCs w:val="26"/>
        </w:rPr>
        <w:t xml:space="preserve">________________ № </w:t>
      </w:r>
      <w:bookmarkStart w:id="4" w:name="номер2"/>
      <w:bookmarkEnd w:id="4"/>
      <w:r>
        <w:rPr>
          <w:rFonts w:cs="Times New Roman"/>
          <w:sz w:val="26"/>
          <w:szCs w:val="26"/>
        </w:rPr>
        <w:t>_______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конкурсных процедур на заключение договора о целевом обуч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по образовательной программе среднего профессионального или высшего образования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ая методика определяет порядок и критерии оценки граждан (муниципальных служащих), изъявивших желание участвовать в конкур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се на право заключения договора о целевом обучении п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>образовательной программе среднего профессионального или высшего образования (далее — договор о целевом обучении) между Администрацией Великого Новгорода и гражданином (муниципальным служащим)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Целью конкурса является оценка профессионального уровня граждан (муниципальных служащих), с которыми будут заключены договоры о целевом обучении. 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Для обеспечения проведения конкурса создается конкурсная комиссия, состав которой утверждается распоряжением Администрации Великого Новгорода. Заседание конкурсной комиссии назначается в течение 15 рабочих дней со дня окончания приема документ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2. Конкурсные процедуры предусматривают оценку сведений об успеваемости в образовательной организации, тестирование и индивидуальное собеседование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2.1. Для оценки сведений об успеваемости кандидата используется следующая шкала оценок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0 баллов - при неудовлетворительной успеваемост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балла - при удовлетворительной успеваемости (более 10 процентов оценок "удовлетворительно"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баллов - при хорошей успеваемости (более 90 процентов оценок "отлично" или "хорошо", остальные - "удовлетворительно"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баллов - при отличной успеваемости (более 75 процентов оценок "отлично", остальные - "хорошо"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сведений об успеваемости с выставленными баллами  учитываются при расчете итоговых баллов кандидат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Тестирование представляет собой перечень вопросов и несколько вариантов ответов на каждый вопрос, среди которых один вариант ответа является правильным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стирование состоит и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з вопросов на </w:t>
      </w:r>
      <w:r>
        <w:rPr>
          <w:rFonts w:cs="Times New Roman" w:ascii="Times New Roman" w:hAnsi="Times New Roman"/>
          <w:sz w:val="26"/>
          <w:szCs w:val="26"/>
        </w:rPr>
        <w:t xml:space="preserve">знание государственного языка Российской Федерации (русского языка), основ Конституции Российской Федерации,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федерального законодательства, устанавливающего полномочия органа местного самоуправления городского округа, законодательства о муниципальной службе, Устава муниципального образования  - городского округа Великий Новгород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 каждый верный ответ  присуждается 0,5 балла.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Оценка результатов тестирования осуществляется путем расчета количества правильных ответов на вопросы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стирование проводится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на бумажном носителе в день проведения индивидуального собеседова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ндивидуальное собеседование проводится очно или с использованием системы видео-конференц-связи в форме свободной беседы с кандидатом, в ходе которой члены конкурсной комиссии задают кандидату вопросы в целях оценки теоретических знаний и личностных качеств кандидат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теоретических знаний и личностных качеств кандидата осуществляется по следующим критериям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уровень теоретических знаний – от 1 до 4 баллов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логическое построение ответа –  от 1 до 4 баллов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грамотность, культура речи –  от 1 до 4 баллов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наличие профессиональной мотивации –  от 1 до 2 балл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Членами конкурсной комиссии в день проведения конкурса составляются оценочные листы № 1 по форме согласно приложению № 1 к настоящей методике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Итоговый балл индивидуального собеседования определяется общей суммой набранных баллов, выставленных кандидату членами конкурсной комиссии по результатам прохождения индивидуального собеседова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3. Дополнительно конкурсной комиссией оценивается личные достижения кандидата, включающие: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государственных наград Российской Федерации, поощрений и (или) наград Новгородской области, поощрений органа государственной власти Новгородской области, государственного органа Новгородской области, органа местного самоуправления Новгородской области – от 1 до 3 баллов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добровольческой (волонтерской) деятельности – от 1 до 3 баллов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конкурсах, олимпиадах - от 1 до 3 баллов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хождение практики или стажировки в органах местного самоуправления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Новгоро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ли органе государственной власти Новгородской области - от 1 до 3 баллов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знака отличия Всероссийского физкультурно-спортивного комплекса "Готов к труду и обороне" (ГТО) – от 1 до 3 балл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4. По окончании проведения конкурсных процедур секретарь конкурсной комиссии суммирует результаты оценок каждого кандидата и составляет оценочный лист № 2 по форме согласно приложению № 2 к настоящей методике, который вносится в протокол заседания конкурсной комиссии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5. Победителем конкурса признаётся кандидат, получивший наибольшую общую сумму баллов в соответствии с итоговым оценочным листом № 2</w:t>
      </w:r>
      <w:r>
        <w:rPr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о форме согласно приложению № 2 к настоящей методике</w:t>
      </w:r>
      <w:bookmarkStart w:id="5" w:name="_GoBack1"/>
      <w:bookmarkEnd w:id="5"/>
      <w:r>
        <w:rPr>
          <w:rFonts w:cs="Times New Roman" w:ascii="Times New Roman" w:hAnsi="Times New Roman"/>
          <w:sz w:val="26"/>
          <w:szCs w:val="26"/>
          <w:shd w:fill="auto" w:val="clear"/>
        </w:rPr>
        <w:t>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 наличии двух или более кандидатов, набравших одинаковое количество баллов, победителем конкурса признается кандидат, набравший большее количество баллов в индивидуальном собеседовании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6. В случае поступления одного заявления, с прилагаемыми к нему документами решение конкурсной комиссии о признании победителем единственного кандидата,</w:t>
      </w:r>
      <w:r>
        <w:rPr>
          <w:rFonts w:cs="Times New Roman" w:ascii="Times New Roman" w:hAnsi="Times New Roman"/>
          <w:sz w:val="26"/>
          <w:szCs w:val="26"/>
        </w:rPr>
        <w:t xml:space="preserve"> участвующего в конкурсе,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лучае получения письменного отказа победителя конкурса от заключения договора о целевом обучении право на заключение договора о целевом обучении предоставляется лицу, набравшему следующее максимальное количество баллов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8. Кандидаты</w:t>
      </w:r>
      <w:r>
        <w:rPr>
          <w:rFonts w:cs="Times New Roman" w:ascii="Times New Roman" w:hAnsi="Times New Roman"/>
          <w:sz w:val="26"/>
          <w:szCs w:val="26"/>
        </w:rPr>
        <w:t xml:space="preserve">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Приложение  № 1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 xml:space="preserve">к методике проведения конкурсных процедур на заключение договора о целевом обуче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 w:bidi="ar-SA"/>
              </w:rPr>
              <w:t>по образовательной программе среднего профессио-нального или высшего образования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ЦЕНОЧНЫЙ ЛИСТ № 1  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(Ф.И.О. члена конкурсной комиссии)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924"/>
              <w:gridCol w:w="1823"/>
              <w:gridCol w:w="1489"/>
              <w:gridCol w:w="1490"/>
              <w:gridCol w:w="1494"/>
            </w:tblGrid>
            <w:tr>
              <w:trPr/>
              <w:tc>
                <w:tcPr>
                  <w:tcW w:w="2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Наименование критерия</w:t>
                  </w:r>
                </w:p>
              </w:tc>
              <w:tc>
                <w:tcPr>
                  <w:tcW w:w="62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Ф.И.О. участников конкурса</w:t>
                  </w:r>
                </w:p>
              </w:tc>
            </w:tr>
            <w:tr>
              <w:trPr/>
              <w:tc>
                <w:tcPr>
                  <w:tcW w:w="2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участник 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участник 2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участник 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участник 4</w:t>
                  </w:r>
                </w:p>
              </w:tc>
            </w:tr>
            <w:tr>
              <w:trPr/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Уровень теоретических знаний (от 1до 4 баллов)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Логическое построение ответа (от 1до 4 баллов)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>Грамотность, культура речи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/>
                      <w:sz w:val="26"/>
                      <w:szCs w:val="26"/>
                    </w:rPr>
                    <w:t>(от 1до 4 баллов)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Наличие профессиональной мотив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(от 1 до 2 баллов)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Общая сумма баллов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Член конкурсной комиссии</w:t>
                  </w:r>
                </w:p>
              </w:tc>
              <w:tc>
                <w:tcPr>
                  <w:tcW w:w="629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29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Приложение № 2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 xml:space="preserve">к методике проведения конкурсных процедур на заключение договора о целевом обуче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 w:bidi="ar-SA"/>
              </w:rPr>
              <w:t>по образовательной программе среднего профессио-нального или высшего образования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ТОГОВЫЙ ОЦЕНОЧНЫЙ ЛИСТ № 2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1757"/>
        <w:gridCol w:w="1464"/>
        <w:gridCol w:w="1285"/>
        <w:gridCol w:w="1679"/>
        <w:gridCol w:w="1376"/>
        <w:gridCol w:w="137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N п/п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.И.О. участника конкурса 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умма баллов по результатам конкурса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лл по результатам оценки сведений об успеваемост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лл по  результатам тестир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лл по результатам индивидуального собеседования с кандидатами по критериям, в соответствии с оценочным листом № 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лл по результатам оценки личных достижений кандида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щая сумма баллов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240" w:before="0" w:after="0"/>
        <w:ind w:left="0" w:right="0" w:firstLine="540"/>
        <w:jc w:val="both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240" w:before="0" w:after="0"/>
        <w:ind w:left="0" w:right="0" w:firstLine="540"/>
        <w:jc w:val="both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240" w:before="0" w:after="0"/>
        <w:ind w:left="0" w:right="0" w:firstLine="540"/>
        <w:jc w:val="both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240" w:before="0" w:after="0"/>
        <w:ind w:left="0" w:right="0" w:firstLine="540"/>
        <w:jc w:val="both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240" w:before="0" w:after="0"/>
        <w:ind w:left="0" w:right="0" w:firstLine="540"/>
        <w:jc w:val="both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240" w:before="0" w:after="0"/>
        <w:ind w:left="0" w:right="0" w:firstLine="540"/>
        <w:jc w:val="both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240" w:before="0" w:after="0"/>
        <w:ind w:left="0" w:right="0" w:firstLine="540"/>
        <w:jc w:val="both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240" w:before="0" w:after="0"/>
        <w:ind w:left="0" w:right="0" w:firstLine="540"/>
        <w:jc w:val="both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240" w:before="0" w:after="0"/>
        <w:ind w:left="0" w:right="0" w:firstLine="540"/>
        <w:jc w:val="both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240" w:before="0" w:after="0"/>
        <w:ind w:left="0" w:right="0" w:firstLine="540"/>
        <w:jc w:val="both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240" w:before="0" w:after="0"/>
        <w:ind w:left="0" w:right="0" w:firstLine="540"/>
        <w:jc w:val="both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right="0" w:hanging="0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от </w:t>
      </w:r>
      <w:bookmarkStart w:id="6" w:name="дата21"/>
      <w:bookmarkEnd w:id="6"/>
      <w:r>
        <w:rPr>
          <w:rFonts w:cs="Times New Roman"/>
          <w:b/>
          <w:bCs/>
          <w:color w:val="000000"/>
          <w:sz w:val="26"/>
          <w:szCs w:val="26"/>
        </w:rPr>
        <w:t xml:space="preserve">________________ № </w:t>
      </w:r>
      <w:bookmarkStart w:id="7" w:name="номер21"/>
      <w:bookmarkEnd w:id="7"/>
      <w:r>
        <w:rPr>
          <w:rFonts w:cs="Times New Roman"/>
          <w:b/>
          <w:bCs/>
          <w:color w:val="000000"/>
          <w:sz w:val="26"/>
          <w:szCs w:val="26"/>
        </w:rPr>
        <w:t>_______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6"/>
          <w:szCs w:val="26"/>
          <w:u w:val="none"/>
        </w:rPr>
        <w:t>мер материального стимулирования гражданам (муниципальным служащим), заключившим договор о целевом обучении по программе среднего профессионального или высшего образования</w:t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Федеральным законом от 29 декабря 2012 года № 273-ФЗ «Об образовании в Российской Федер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ации» (далее- Федеральный закон № 273-ФЗ), Постановлением Правительства Российской Федерации от 27 апреля 2024 года № 555 «О целевом обучении по образоват</w:t>
      </w:r>
      <w:r>
        <w:rPr>
          <w:rFonts w:cs="Times New Roman" w:ascii="Times New Roman" w:hAnsi="Times New Roman"/>
          <w:sz w:val="26"/>
          <w:szCs w:val="26"/>
        </w:rPr>
        <w:t xml:space="preserve">ельным программам среднего профессионального и высшего образования», Областным законом Новгородской области от 29 января 2025 года № 638-ОЗ «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в органе местного самоуправления Новгородской области» и определяет правила предоставления мер материального стимулирования гражданам (муниципальным служащим), заключившим договор о целевом обучении по образовательной программе среднего 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>профессионального или высшего образования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с Администрацией Великого Новгорода (далее — договор о целевом обучении)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2. Мера материального стимулирования предоставляется Администрацией Великого Новгорода</w:t>
      </w:r>
      <w:r>
        <w:rPr>
          <w:rFonts w:cs="Times New Roman" w:ascii="Times New Roman" w:hAnsi="Times New Roman"/>
          <w:bCs/>
          <w:i/>
          <w:iCs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</w:rPr>
        <w:t xml:space="preserve">в пределах бюджетных ассигнований, предусмотренных в бюджете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shd w:fill="auto" w:val="clear"/>
        </w:rPr>
        <w:t>Великого Новгорода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</w:rPr>
        <w:t xml:space="preserve"> на указанные цели в соответствующем финансовом году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.3. В период обучения гражданину (муниципальному служащему) предоставляется мера материального стимулирования в размере 5000 рубле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(с учетом налога на доходы физических лиц), на условиях предусмотренных пунктом 1.4 настоящего Порядка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Мера материального стимулирования производится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ежемесячной основе с начала учебного года безналичным путем на расчетный счет обучающегося в течение всего периода обучения по первое число месяца, следующего за месяцем издания образовательной организацией приказа об отчислении гражданина (муниципального служащего) из образовательной организации в связи с завершением обучения по образовательной программе, указанной в договоре о целевом обучении, за исключением случаев, отраженных в пунктах 2.7, 2.10 настоящего Порядка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1.4. Гражданин (муниципальный служащий), которому назначается мера материального стимулирования, должен соответствовать следующим требованиям: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отсутствие по итогам промежуточной аттестации оценки (оценок) «удовлетворительно»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отсутствие академической задолженност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. Порядок предоставления меры материального стимулирования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2.1. Для получения меры материального стимулирования гражданин (муниципальный служащий) предоставляет до 15 сентября в комитет муниципальной службы Администрацию Великого Новгорода следующие документы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явление о предоставлении меры материального стимулирования по форме согласно приложению к настоящему Порядку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опию документа, удостоверяющего личность обучающегося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опию свидетельства о постановке на учет физического лица в налоговом органе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копию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; 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справку из образовательной организации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реквизиты лицевого счёта, открытого в кредитной организации в установленном порядке на имя получателя стимулирующей выплаты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Копии документов заверяются в порядке установленном законодательством Российской Федерации, либо специалистом осуществляющим прием документов при наличии подлинных документов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2.2. Гражданин (муниципальный служащий) в течение 10 рабочих дней с момента окончания очередной промежуточной или итоговой аттестации предоставляет в комитет муниципальной службы Администрации Великого Новгорода справку из образовательной организации об успешном прохождении соответствующей промежуточной или итоговой аттестации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В случае непредставления информации, указанной в абзаце первом настоящего пункта комитет муниципальной службы Администрации Великого Новгорода на следующий день после окончания срока предоставления информации о прохождении аттестации направляет запрос в образовательную организацию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2.3. Документы, установленные пунктом 2.1 настоящего Порядка</w:t>
      </w:r>
      <w:r>
        <w:rPr>
          <w:rFonts w:cs="Times New Roman" w:ascii="Times New Roman" w:hAnsi="Times New Roman"/>
          <w:i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рассматриваются комитетом муниципальной службы Администрации Великого Новгорода в течение 5 рабочих дней со дня их поступления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о окончании срока рассмотрения документов, установленных абзацем первым настоящего пункта, комитет муниципальной службы Администрации Великого Новгорода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в течение 3 рабочих дней принимает решение о предоставлении меры материального стимулирования или об отказе в предоставлении меры материального стимулирования путем издания распоряжения Администрации Великого Новгорода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Уведомление об отказе в предоставлении меры материального стимулирования с указанием причин направляется гражданину (муниципальному служащему) заказным почтовым отправлением с уведомлением о вручении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2.4. Основаниями для отказа в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редоставлении меры материального стимулирования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являются: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доставление или предоставление не в полном объеме документов, пр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едусмотренных пунктом 2.1 настоящего Порядка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установление факта недостоверности представленных документов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2.5. При устранении причин, послуживших основанием для отказа, гражданин (муниципальный служащий) вправе повторно обратиться за получением меры материального стимулирования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2.6. Мера материального стимулирования предоставляется управлением бухгалтерского учета и отчетности Администрации Великого Новгорода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на основании распоряжения Администрации Великого Новгорода, в течение 10 рабочих дней со дня издания распоряжения Администрации Великого Новгорода о предоставлении меры материального стимулирования, путем перечисления денежных  средств на лицевой счет обучающегося, открытый в установленном порядке в кредитной организации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Выплата производится ежемесячно, с 1 сентября текущего года по 30 июня последующего года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2.7. Предоставление меры материального стимулирования приостанавливается по следующим основаниям: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редоставление академического отпуска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редоставление отпуска по беременности и родам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редоставление отпуска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прохождение гражданином срочной военной службы, военной службы по мобилизаци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наличие по итогам промежуточной аттестации оценки (оценок) «удовлетворительно»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Гражданин обязан в течение 5 рабочих дней со дня наступления обстоятельств, предусмотренных настоящим пунктом, уведомить об этом комитет муниципальной службы Администрации Великого Новгорода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Комитет муниципальной службы Администрации Великого Новгорода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при необходимости запрашивает у образовательной организации сведения об обстоятельствах, предусмотренных настоящим пунктом, в соответствии с законодательством Российской Федерации в области персональных данных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2.8. Комитет муниципальной службы Администрации Великого Новгорода в течении 3 рабочих дней со дня получения информации, указанной в пункте 2.7 настоящего Порядка издает распоряжение Администрации Великого Новгорода о приостановлении меры материального стимулирования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2.9. Для возобновления  предоставления  меры материального стимулирования гражданин (муниципальный служащий) подает в комитет муниципальной службы Администрации Великого Новгорода заявление о возобновлении меры материального стимулирования с приложением документа из образовательной организации, подтверждающего отсутствие оснований указанных в пункте 2.7 настоящего Порядка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2.10. Выплата меры материального стимулирования  прекращается по следующим основаниям: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отчисление гражданина (муниципального служащего) из образовательной организации, в том числе в связи с завершением обучения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расторжения с гражданином (муниципальным служащим) договора о целевом обучении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Гражданин обязан в течение 5 рабочих дней со дня наступления обстоятельств, предусмотренных настоящим пунктом, уведомить об этом комитет муниципальной службы Администрации Великого Новгорода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Комитет муниципальной службы Администрации Великого Новгорода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при необходимости запрашивает у образовательной организации сведения об обстоятельствах, предусмотренных абзацем вторым настоящего пункта, в соответствии с законодательством Российской Федерации в области персональных данных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2.11  Комитет муниципальной службы Администрации Великого Новгорода в течении 3 рабочих дней со дня поступления информации, указанной в пункте 2.10 настоящего Порядка издает распоряжение Администрации Великого Новгорода о прекращении меры материального стимулирования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Выплата меры материального стимулирования прекращается (приостанавливается) с месяца, следующего за месяцем, в котором были выявлены основания, указанные в пунктах 2.7, 2.10 настоящего Порядка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Заключительный положения</w:t>
      </w:r>
    </w:p>
    <w:p>
      <w:pPr>
        <w:pStyle w:val="ConsPlus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3.1. В случае неисполнения гражданином (муниципальным служащим), заключившим договор о целевом обучении, обязательств по освоению образовательной программы по основаниям, предусмотренным пунктами 1,2 части 2 статьи 61 Федерального закона № 273-ФЗ и (или) по осуществлению трудовой деятельности в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 xml:space="preserve"> Администрации Великого Новгорода</w:t>
      </w:r>
      <w:r>
        <w:rPr>
          <w:rFonts w:cs="Times New Roman" w:ascii="Times New Roman" w:hAnsi="Times New Roman"/>
          <w:i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в течение срока, указанного в договоре о целевом обучении он обязан возместить Администрации Великого Новгорода</w:t>
      </w:r>
      <w:r>
        <w:rPr>
          <w:rFonts w:cs="Times New Roman" w:ascii="Times New Roman" w:hAnsi="Times New Roman"/>
          <w:i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олученные денежные средства меры материального стимулирования в добровольном порядке в полном объеме.</w:t>
      </w:r>
    </w:p>
    <w:p>
      <w:pPr>
        <w:pStyle w:val="ConsPlus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3.2. Администрация Великого Новгорода</w:t>
      </w:r>
      <w:r>
        <w:rPr>
          <w:rFonts w:cs="Times New Roman" w:ascii="Times New Roman" w:hAnsi="Times New Roman"/>
          <w:i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в течение месяца со дня расторжения договора о целевом обучении по основаниям, предусмотренным пунктом 3.1 настоящего Порядка направляет гражданину (муниципальному служащему), заключившему договор о целевом обучении, уведомление заказным почтовым отправлением с уведомлением о вручении в письменной форме о необходимости возврата денежных средств с приложением расчета суммы указанных средств.</w:t>
      </w:r>
    </w:p>
    <w:p>
      <w:pPr>
        <w:pStyle w:val="ConsPlus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Денежные средства возвращаются путем перечисления на лицевой счет Администрации Великого Новгорода</w:t>
      </w:r>
      <w:r>
        <w:rPr>
          <w:rFonts w:cs="Times New Roman" w:ascii="Times New Roman" w:hAnsi="Times New Roman"/>
          <w:i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в срок, установленный договором о целевом обучении.</w:t>
      </w:r>
    </w:p>
    <w:p>
      <w:pPr>
        <w:pStyle w:val="ConsPlus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3.3. В случае отказа гражданина</w:t>
      </w:r>
      <w:r>
        <w:rPr>
          <w:rFonts w:cs="Times New Roman" w:ascii="Times New Roman" w:hAnsi="Times New Roman"/>
          <w:sz w:val="26"/>
          <w:szCs w:val="26"/>
        </w:rPr>
        <w:t xml:space="preserve"> (муниципального служащего), заключившего договор о целевом обучении, от добровольного возврата полученные денежные средства взыскиваются Администрацией Великого Новгород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дебном порядке в соответствии с действующим законодательство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8"/>
      </w:tblGrid>
      <w:tr>
        <w:trPr/>
        <w:tc>
          <w:tcPr>
            <w:tcW w:w="4106" w:type="dxa"/>
            <w:tcBorders/>
          </w:tcPr>
          <w:p>
            <w:pPr>
              <w:pStyle w:val="ConsPlus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ConsPlusNormal"/>
              <w:widowControl w:val="false"/>
              <w:spacing w:before="22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 xml:space="preserve">Приложение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bidi="ar-SA"/>
              </w:rPr>
              <w:t xml:space="preserve">к Порядк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bidi="ar-SA"/>
              </w:rPr>
              <w:t xml:space="preserve">предоставления </w:t>
            </w: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ru-RU" w:bidi="ar-SA"/>
              </w:rPr>
              <w:t>мер материального стимулирования гражданам (муниципальным служащим) заключившим договор о целевом обучении по программе среднего профессионального или высшего образования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Мэру Великого Новгор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i/>
                <w:i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ru-RU" w:eastAsia="en-US" w:bidi="ar-SA"/>
              </w:rPr>
              <w:t xml:space="preserve">                 </w:t>
            </w:r>
            <w:r>
              <w:rPr>
                <w:rFonts w:eastAsia="Calibri" w:cs="Times New Roman"/>
                <w:i/>
                <w:kern w:val="0"/>
                <w:sz w:val="18"/>
                <w:szCs w:val="18"/>
                <w:lang w:val="ru-RU" w:eastAsia="en-US" w:bidi="ar-SA"/>
              </w:rPr>
              <w:t>(ФИ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от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ФИО полность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адрес регистра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номер контактного телефона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_____________________________________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6"/>
          <w:szCs w:val="26"/>
        </w:rPr>
        <w:t>Заявление</w:t>
        <w:br/>
      </w:r>
      <w:r>
        <w:rPr>
          <w:rFonts w:cs="Times New Roman"/>
          <w:sz w:val="26"/>
          <w:szCs w:val="26"/>
          <w:shd w:fill="auto" w:val="clear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меры материального стимулирования</w:t>
      </w:r>
    </w:p>
    <w:p>
      <w:pPr>
        <w:pStyle w:val="Normal"/>
        <w:spacing w:before="0" w:after="0"/>
        <w:jc w:val="center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6"/>
          <w:szCs w:val="26"/>
          <w:shd w:fill="auto" w:val="clear"/>
        </w:rPr>
        <w:t xml:space="preserve">Прошу предоставить мне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меру материального стимулирования</w:t>
      </w:r>
      <w:r>
        <w:rPr>
          <w:rFonts w:cs="Times New Roman"/>
          <w:sz w:val="26"/>
          <w:szCs w:val="26"/>
          <w:shd w:fill="auto" w:val="clear"/>
        </w:rPr>
        <w:t xml:space="preserve"> с 1 сентября 20___ года в размере 5000 рублей, в связи с зачислением в образовательную организацию высшего (среднего профессионального) образования ____________________________________________________________________________________________________________________________________________________ согласно договору о целевом обучении от _________________ № ______________________ путем перечисления денежных средств на лицевой счёт </w:t>
        <w:br/>
        <w:t>№_______________________________________________________________________.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Прилагаю к заявлению следующие документы: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опию документа, удостоверяющего личность обучающегося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опию свидетельства о постановке на учет физического лица в налоговом органе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копию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; 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справку из образовательной организации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реквизиты лицевого счёта, открытого в кредитной организации в установленном порядке на имя получателя стимулирующей выплаты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______» ________________ 20 ___ г.         _____________/ 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b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0"/>
      <w:sz w:val="16"/>
      <w:szCs w:val="24"/>
      <w:u w:val="none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10283&amp;dst=1000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АВН.dotx</Template>
  <TotalTime>256</TotalTime>
  <Application>LibreOffice/7.4.7.2$Linux_X86_64 LibreOffice_project/40$Build-2</Application>
  <AppVersion>15.0000</AppVersion>
  <Company>КонсультантПлюс Версия 4025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25:00Z</dcterms:created>
  <dc:creator/>
  <dc:description/>
  <dc:language>en-US</dc:language>
  <cp:lastModifiedBy/>
  <cp:lastPrinted>2025-08-11T14:45:00Z</cp:lastPrinted>
  <dcterms:modified xsi:type="dcterms:W3CDTF">2025-08-19T11:06:21Z</dcterms:modified>
  <cp:revision>31</cp:revision>
  <dc:subject/>
  <dc:title>Постановление Правительства Тюменской области от 19.07.2024 N 481-п(ред. от 30.05.2025)"Об установлении меры поддержки граждан, заключивших договор о целевом обучении с Департаментом образования и науки Тюменской области"(вместе с "Положением о ежемесячной выплате в период обучения гражданам, заключившим договор о целевом обучении с Департаментом образования и науки Тюмен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