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к проекту постановления Администрации Великого Новгор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месте накопления отработанных ртутьсодержащих ламп на территории муниципального образования - городского округа Великий Новгород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в соответствии с Федеральными законами от 24 июня 1998 г. № 89-ФЗ "Об отходах производства и потребления", от 6 октября 2003 г. №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>Постановлением Правительства Российской Федерации</w:t>
      </w:r>
      <w:r>
        <w:rPr>
          <w:sz w:val="28"/>
          <w:szCs w:val="28"/>
        </w:rPr>
        <w:t xml:space="preserve"> от 28.12.2020 N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определяет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полномоченное лицо, ответственное за прием, безопасное накопление ртутьсодержащих ламп и их передачу оператору по обращению с отработанными ртутьсодержащими лампами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- адрес и режим работы места накопления отработанных ртутьсодержащих ламп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тета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правлению городским и дорожным хозяйством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Администрации Великого Новгорода                                                        А.А. Тейдер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2:00Z</dcterms:created>
  <dc:creator>Кузнецова</dc:creator>
  <dc:description/>
  <cp:keywords/>
  <dc:language>en-US</dc:language>
  <cp:lastModifiedBy>Рыжикова Дарья Юрьевна</cp:lastModifiedBy>
  <cp:lastPrinted>2023-02-28T10:49:00Z</cp:lastPrinted>
  <dcterms:modified xsi:type="dcterms:W3CDTF">2025-01-14T08:38:00Z</dcterms:modified>
  <cp:revision>7</cp:revision>
  <dc:subject/>
  <dc:title>Пояснительная записка</dc:title>
</cp:coreProperties>
</file>