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67881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4" t="-1134" r="-13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120"/>
        <w:gridCol w:w="112"/>
      </w:tblGrid>
      <w:tr>
        <w:trPr/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-709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b/>
                <w:color w:val="000000"/>
                <w:sz w:val="26"/>
              </w:rPr>
              <w:t xml:space="preserve"> О внесении изменений в приложение  к  постановлению Администрации Великого Новгорода от 18.01.2013 № 1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</w:rPr>
        <w:t xml:space="preserve"> соответствии с подпунктами "б" и "д" пункта 2.1 статьи 19 Федерального закона от 12 июня 2002 г. № 67-ФЗ "Об основных гарантиях избирательных прав и права на участие в референдуме граждан Российской Федерации", в целях уточнения перечня и границ избирательных участков, которые являются едиными для </w:t>
        <w:br/>
        <w:t>всех выборов и референдумов, проводимых на территории муниципального образования - городского округа Великий Новгород, и по согласованию с Территориальной избирательной комиссией Великого Новгорода</w:t>
      </w:r>
      <w:r>
        <w:rPr>
          <w:color w:val="000000"/>
          <w:sz w:val="26"/>
          <w:szCs w:val="26"/>
        </w:rPr>
        <w:t xml:space="preserve"> 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 Внести в список избирательных участков, которые являются едиными для всех выборов и референдумов, проводимых на территории муниципального образования - городского округа Великий Новгород, прилагаемый к постановлению Администрации Великого Новгорода от 18.01.2013 № 134 "Об образова-</w:t>
        <w:br/>
        <w:t xml:space="preserve">нии избирательных участков" (в редакции постановлений Администрации Великого Новгорода от 21.06.2023 № 3030, от 06.12.2023 № </w:t>
      </w:r>
      <w:r>
        <w:rPr>
          <w:color w:val="000000"/>
          <w:sz w:val="24"/>
        </w:rPr>
        <w:t>5865</w:t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1. Раздел "Участок № 1102" дополнить подпунктом 9 следующего содержания:</w:t>
      </w:r>
    </w:p>
    <w:tbl>
      <w:tblPr>
        <w:tblW w:w="93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386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9) аллея Николая Антоно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5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";</w:t>
            </w:r>
          </w:p>
        </w:tc>
      </w:tr>
    </w:tbl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2. В разделе "Участок № 1104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</w:rPr>
              <w:t xml:space="preserve">Великий Новгород, </w:t>
            </w:r>
            <w:r>
              <w:rPr>
                <w:color w:val="000000"/>
                <w:sz w:val="26"/>
                <w:szCs w:val="26"/>
              </w:rPr>
              <w:t xml:space="preserve">ул. Рогатица, </w:t>
              <w:br/>
              <w:t>д. 27/56, МАОУ "Средняя общеобразовательная школа № 4"</w:t>
            </w:r>
            <w:r>
              <w:rPr>
                <w:color w:val="000000"/>
                <w:sz w:val="26"/>
              </w:rPr>
              <w:t>;</w:t>
            </w:r>
          </w:p>
        </w:tc>
      </w:tr>
    </w:tbl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0" w:right="0" w:firstLine="709"/>
        <w:rPr>
          <w:color w:val="000000"/>
          <w:sz w:val="26"/>
        </w:rPr>
      </w:pPr>
      <w:r>
        <w:rPr>
          <w:color w:val="000000"/>
          <w:sz w:val="26"/>
        </w:rPr>
        <w:t xml:space="preserve">1.3. В разделе "Участок № 1105": </w:t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color w:val="000000"/>
          <w:sz w:val="26"/>
        </w:rPr>
      </w:pPr>
      <w:r>
        <w:rPr>
          <w:color w:val="000000"/>
          <w:sz w:val="26"/>
        </w:rPr>
        <w:t>в подпункте 1 позицию "Совхозная" исключить;</w:t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</w:rPr>
        <w:t>в подпункте 3 позицию "Заводской"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4. В разделе "Участок № 1107" позицию, касающуюся Щитн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79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Щитная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/>
                <w:color w:val="000000"/>
                <w:sz w:val="26"/>
                <w:szCs w:val="26"/>
              </w:rPr>
              <w:t>д. 4/9, д. 6, д. 11/13, д. 17/1, д. 19/2, д. 21/21, д.23а, д. 25, д. 27, д. 29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В разделе "Участок № 1112"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1 позиции "Балтийская", "Валдайская" исключить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 позицию "Онежский"</w:t>
      </w:r>
      <w:r>
        <w:rPr/>
        <w:t xml:space="preserve">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разделе "Участок № 1113" подпункт 3 исключить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р</w:t>
      </w:r>
      <w:r>
        <w:rPr>
          <w:color w:val="000000"/>
          <w:sz w:val="26"/>
        </w:rPr>
        <w:t>азделе "Участок № 1115" позицию, касающуюся улицы Державина изложить в следующей редакции:</w:t>
      </w:r>
    </w:p>
    <w:tbl>
      <w:tblPr>
        <w:tblW w:w="940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90"/>
      </w:tblGrid>
      <w:tr>
        <w:trPr>
          <w:trHeight w:val="7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Державина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д. 6, д. 8, корп. 1, 2, 3, д. 10, д. 11, д. 11,корп. 2, 3, 5, д. 12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"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8. В разделе "Участок № 1119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75"/>
      </w:tblGrid>
      <w:tr>
        <w:trPr>
          <w:trHeight w:val="124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Береговая ул., д. 48, корп. 3, ОАУСО "Дом социальной заботы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.9. </w:t>
      </w:r>
      <w:r>
        <w:rPr>
          <w:color w:val="000000"/>
          <w:sz w:val="26"/>
        </w:rPr>
        <w:t>В разделе "Участок № 1120" позицию, касающуюся Псковск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Псков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/>
                <w:color w:val="000000"/>
                <w:sz w:val="26"/>
                <w:szCs w:val="26"/>
              </w:rPr>
              <w:t>д. 46, д. 46, корп. 1, 2, д. 48, д. 48, корп. 1, д. 50, корп. 2, 3, д. 56, д. 56, корп. 1, 2, д. 58, д. 66, д. 70,</w:t>
            </w:r>
            <w:r>
              <w:rPr>
                <w:rFonts w:cs="Times New Roman CYR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 CYR"/>
                <w:color w:val="000000"/>
                <w:sz w:val="26"/>
                <w:szCs w:val="26"/>
              </w:rPr>
              <w:t>д. 70, корп. 1, д. 72, д. 158, д. 158а, д. 158б, д. 160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10. В разделе "Участок № 1123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65"/>
      </w:tblGrid>
      <w:tr>
        <w:trPr>
          <w:trHeight w:val="124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Санкт-Петербургская ул., д. 138, МБУ "Новгородский молодежный центр"(клуб "Ритм")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.11. </w:t>
      </w:r>
      <w:r>
        <w:rPr>
          <w:color w:val="000000"/>
          <w:sz w:val="26"/>
        </w:rPr>
        <w:t>В разделе "Участок № 1124"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зицию, касающуюся Большой Санкт-Петербургск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Большая Санкт-Петербург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. 111, д. 113, д. 115, д. 115, корп. 2, </w:t>
              <w:br/>
              <w:t>д. 117, д. 161, д. 161, корп.1, 2, 3, д. 179, д. 181а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65"/>
      </w:tblGrid>
      <w:tr>
        <w:trPr>
          <w:trHeight w:val="1245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Санкт-Петербургская ул., д. 138, МБУ "Новгородский молодежный центр" (клуб "Ритм")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12. В разделе "Участок № 1130</w:t>
      </w:r>
      <w:r>
        <w:rPr/>
        <w:t>"</w:t>
      </w:r>
      <w:r>
        <w:rPr>
          <w:sz w:val="26"/>
          <w:szCs w:val="26"/>
        </w:rPr>
        <w:t xml:space="preserve"> позицию, касающуюся Большой Санкт-Петербургск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Большая Санкт-Петербург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. 81, д. 83, д. 85, д. 89а, д. 91, д. 93, </w:t>
              <w:br/>
              <w:t xml:space="preserve">д. 95/1, д. 97/2, д. 98, д. 98, корп. 1, </w:t>
              <w:br/>
              <w:t xml:space="preserve">д. 98а, д. 99, д. 101, д. 102, д. 103, </w:t>
              <w:br/>
              <w:t>д. 106, д. 108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13. В р</w:t>
      </w:r>
      <w:r>
        <w:rPr>
          <w:color w:val="000000"/>
          <w:sz w:val="26"/>
        </w:rPr>
        <w:t>азделе "Участок № 1133"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зицию, касающуюся Каберова-Власьевской улицы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</w:rPr>
              <w:t>"</w:t>
            </w:r>
            <w:r>
              <w:rPr>
                <w:color w:val="000000"/>
                <w:sz w:val="26"/>
                <w:szCs w:val="26"/>
              </w:rPr>
              <w:t>Каберова-Власьев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80, д. 82, д. 97, д. 97, корп. 1, д. 101, д. 103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зицию, касающуюся Псковской улицы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</w:rPr>
              <w:t>"</w:t>
            </w:r>
            <w:r>
              <w:rPr>
                <w:color w:val="000000"/>
                <w:sz w:val="26"/>
                <w:szCs w:val="26"/>
              </w:rPr>
              <w:t>Псков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26"/>
                <w:szCs w:val="26"/>
                <w:shd w:fill="auto" w:val="clear"/>
              </w:rPr>
              <w:t xml:space="preserve">д. 31/1, </w:t>
            </w:r>
            <w:r>
              <w:rPr>
                <w:color w:val="000000"/>
                <w:sz w:val="26"/>
                <w:szCs w:val="26"/>
                <w:shd w:fill="auto" w:val="clear"/>
              </w:rPr>
              <w:t>д. 149, д. 157, д. 159, д. 161, д. 171, корп. 3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4. В разделе "Участок № 1135"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дпункте 4 позицию "Профсоюзов"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дополнить подпунктом 5 следующего содержания:</w:t>
      </w:r>
    </w:p>
    <w:tbl>
      <w:tblPr>
        <w:tblW w:w="93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12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5) парк Надежд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5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.15. </w:t>
      </w:r>
      <w:r>
        <w:rPr>
          <w:color w:val="000000"/>
          <w:sz w:val="26"/>
        </w:rPr>
        <w:t>В разделе "Участок № 1136" позицию, касающуюся Большой Московской улицы, изложить в следующей редакции:</w:t>
      </w:r>
    </w:p>
    <w:tbl>
      <w:tblPr>
        <w:tblW w:w="937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44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Большая Московска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. 126, корп. 3, д. 128, корп. 1, д. 128/10, </w:t>
              <w:br/>
              <w:t xml:space="preserve">д. 130, д. 132, д. 132, корп. 1, 2, 3, д. 134, </w:t>
              <w:br/>
              <w:t>д. 134, корп. 1, 2, д. 136, д. 138, д. 138, корп. 1, д. 140"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.16. </w:t>
      </w:r>
      <w:r>
        <w:rPr>
          <w:color w:val="000000"/>
          <w:sz w:val="26"/>
        </w:rPr>
        <w:t>В разделе "Участок № 1137" позицию, касающуюся Предтеченск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69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color w:val="000000"/>
                <w:sz w:val="26"/>
              </w:rPr>
              <w:t>"</w:t>
            </w:r>
            <w:r>
              <w:rPr>
                <w:color w:val="000000"/>
                <w:sz w:val="26"/>
                <w:szCs w:val="26"/>
              </w:rPr>
              <w:t>Предтечен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. 24, д. 24/1"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17. Раздел "Участок № 1138"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улицы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сятин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. 8, д. 10, д. 14, д. 16, д. 17, корп. 1, 2, 3, д. 20/10, д. 20, корп. 2, 3, д. 25/10, </w:t>
              <w:br/>
              <w:t>д. 31, д. 33/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бры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лность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берова-Власьев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. 2, д. 4, д. 6, д. 18, д. 20, д. 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рецкова-Волос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. 5/2, д. 7/1, д. 9, д. 9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ус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. 3, д. 3а, д. 4, д. 5/21, д. 6, д. 7, </w:t>
              <w:br/>
              <w:t>д. 8/19, д. 10/12, д. 11, д. 12, д. 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ерняхов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. 20, д. 38, д. 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Десятинный монасты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лностью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 скверы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хсвят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лность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сяти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лность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еликий Новгород, Прусская ул., д. 4, МАОУ "Гимназия "Новоскул", </w:t>
              <w:br/>
              <w:t>тел. 92-21-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В разделе "Участок № 1139"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в подпункте 1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зицию, касающуюся Орловской улиц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21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42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Орловская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1, корп. 2, 3, дома № 2 - № 25а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зицию "Солецкая"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в подпункте 2 позиции "Гончарный", "Кузнечный", "Лодейный" исключить;</w:t>
      </w:r>
    </w:p>
    <w:p>
      <w:pPr>
        <w:pStyle w:val="Normal"/>
        <w:widowControl w:val="false"/>
        <w:spacing w:lineRule="auto" w:line="360"/>
        <w:ind w:left="0" w:right="0" w:firstLine="709"/>
        <w:rPr>
          <w:color w:val="000000"/>
          <w:sz w:val="26"/>
        </w:rPr>
      </w:pPr>
      <w:r>
        <w:rPr>
          <w:color w:val="000000"/>
          <w:sz w:val="26"/>
          <w:lang w:val="en-US"/>
        </w:rPr>
        <w:t>1.</w:t>
      </w:r>
      <w:r>
        <w:rPr>
          <w:color w:val="000000"/>
          <w:sz w:val="26"/>
          <w:lang w:val="ru-RU"/>
        </w:rPr>
        <w:t xml:space="preserve">19. </w:t>
      </w:r>
      <w:r>
        <w:rPr>
          <w:color w:val="000000"/>
          <w:sz w:val="26"/>
        </w:rPr>
        <w:t>В разделе "Участок № 1141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</w:rPr>
              <w:t xml:space="preserve">Великий Новгород, </w:t>
            </w:r>
            <w:r>
              <w:rPr>
                <w:color w:val="000000"/>
                <w:sz w:val="26"/>
                <w:szCs w:val="26"/>
              </w:rPr>
              <w:t>ул. Коровникова, д. 11, МАОУ "Средняя общеобразовательная школа № 34 с углубленным изучением предметов";</w:t>
            </w:r>
          </w:p>
        </w:tc>
      </w:tr>
    </w:tbl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0. В разделе "Участок № 1143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</w:rPr>
              <w:t xml:space="preserve">Великий Новгород, </w:t>
            </w:r>
            <w:r>
              <w:rPr>
                <w:color w:val="000000"/>
                <w:sz w:val="26"/>
                <w:szCs w:val="26"/>
              </w:rPr>
              <w:t>просп. Александра Корсунова, д. 38, ОГБПОУ "Новгородский агротехнический техникум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1. В разделе "Участок № 1145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</w:rPr>
              <w:t xml:space="preserve">Великий Новгород, </w:t>
            </w:r>
            <w:r>
              <w:rPr>
                <w:color w:val="000000"/>
                <w:sz w:val="26"/>
                <w:szCs w:val="26"/>
              </w:rPr>
              <w:t>ул. Коровникова, д. 11, МБУК "Библионика" (Центр детской книги)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.22. </w:t>
      </w:r>
      <w:r>
        <w:rPr>
          <w:color w:val="000000"/>
          <w:sz w:val="26"/>
        </w:rPr>
        <w:t>В разделе "Участок № 1150" позицию, касающуюся улицы Свободы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21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42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Свободы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2/6, д. 4, д. 4, корп. 1, 2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3. В разделе "Участок № 1159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ул. Зелинского, д. 4, МАОУ  "Средняя общеобразовательная  школа № 2 с углубленным изучением английского языка", начальная школа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4. В разделе "Участок № 1160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ул. Зелинского, д. 4, МАОУ  "Средняя общеобразовательная  школа № 2 с углубленным изучением английского языка", начальная школа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5. В разделе "Участок № 1172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8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23"/>
      </w:tblGrid>
      <w:tr>
        <w:trPr>
          <w:trHeight w:val="124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color w:val="000000"/>
                <w:sz w:val="26"/>
              </w:rPr>
              <w:t xml:space="preserve">Великий Новгород, </w:t>
            </w:r>
            <w:r>
              <w:rPr>
                <w:color w:val="000000"/>
                <w:sz w:val="26"/>
                <w:szCs w:val="26"/>
              </w:rPr>
              <w:t>ул. Кочетова, д. 35, корп. 4, МАОУ "Средняя общеобразовательная школа № 26 с углубленным изучением химии и биологии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6. В разделе "Участок № 1173" позицию, касающуюся улицы Германа,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06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42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Герман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19, д. 21, д. 23, д. 24, д. 25, д. 26, корп. 1, д. 27, д. 28, д. 29, д. 29а, д. 30, д. 31, д. 32, д. 33, д. 34</w:t>
            </w:r>
            <w:r>
              <w:rPr>
                <w:color w:val="000000"/>
                <w:sz w:val="26"/>
              </w:rPr>
              <w:t>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7. В</w:t>
      </w:r>
      <w:r>
        <w:rPr>
          <w:color w:val="000000"/>
          <w:sz w:val="26"/>
        </w:rPr>
        <w:t xml:space="preserve"> разделе "Участок № 1181" подпункт 2 изложить в следующей редакции:</w:t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06"/>
      </w:tblGrid>
      <w:tr>
        <w:trPr/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2) улицы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кина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5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/1, д. 26, д. 28, д. 30, д. 32, д. 32, корп. 1, 2, д. 34, д. 36, д. 37, д 37в, д. 37г, д. 43, д. 45, д. 49, д. 49а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ская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хинская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, д. 1а, д. 10, д. 20, корп.1, 2, д. 37, д. 38/2, д. 40/1, д. 41, д. 43, д. 45/8, д. 46, д. 46а, д. 48,  д. 51, д. 5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5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, д. 3, корп. 2, 3"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1.28. В раздел</w:t>
      </w:r>
      <w:r>
        <w:rPr>
          <w:color w:val="000000"/>
          <w:sz w:val="26"/>
          <w:szCs w:val="26"/>
          <w:lang w:val="ru-RU"/>
        </w:rPr>
        <w:t>ах</w:t>
      </w:r>
      <w:r>
        <w:rPr>
          <w:color w:val="000000"/>
          <w:sz w:val="26"/>
          <w:szCs w:val="26"/>
        </w:rPr>
        <w:t xml:space="preserve"> "Участок № 1182", "Участок № 1183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00"/>
      </w:tblGrid>
      <w:tr>
        <w:trPr>
          <w:trHeight w:val="12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left="0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Озёрная ул., д. 13, МАОУ "Средняя общеобразовательная школа № 37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>1.29. В разделе "Участок № 1185" позицию, касающуюся Псковской улицы изложить в следующей редакции:</w:t>
      </w:r>
    </w:p>
    <w:tbl>
      <w:tblPr>
        <w:tblW w:w="93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55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, д. 23, д. 25, д. 29, д. 151, д. 153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autoSpaceDE w:val="false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0. В разделах "Участок № 1187", "Участок № 1188", "Участок № 1189" позицию, касающуюся места нахождения участковой избирательной комиссии и помещения для голосования, изложить в следующей редакции:</w:t>
      </w:r>
    </w:p>
    <w:tbl>
      <w:tblPr>
        <w:tblW w:w="934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56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left="142" w:right="1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Место нахождения участковой избирательной комиссии и помещения для голосования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left="157" w:right="12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</w:r>
            <w:r>
              <w:rPr>
                <w:sz w:val="26"/>
                <w:szCs w:val="26"/>
              </w:rPr>
              <w:t xml:space="preserve">Октябрьская ул., </w:t>
              <w:br/>
              <w:t>д. 14, МАОУ "Средняя общеобразовательная школа № 2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мени великого полководца, дважды Героя Советского Союза И.Д. Черняховского",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</w:rPr>
        <w:t xml:space="preserve">1.31. В разделе "Участок № 1190" позицию, касающуюся Шелонской улицы </w:t>
      </w:r>
      <w:r>
        <w:rPr>
          <w:sz w:val="26"/>
          <w:szCs w:val="26"/>
        </w:rPr>
        <w:t>изложить в следующей редакции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56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Шелон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cs="Times New Roman CYR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 CYR"/>
                <w:color w:val="000000"/>
                <w:sz w:val="26"/>
                <w:szCs w:val="26"/>
                <w:lang w:eastAsia="zh-CN"/>
              </w:rPr>
              <w:t xml:space="preserve">д. 1, д. 1а, д. 6, д. 8, д. 10, д. 12, д. 16, </w:t>
              <w:br/>
              <w:t>д. 18, д. 20, д. 22, д. 24, д. 26/2, д. 26/2, стр. 1, д. 32, д. 34, д. 38";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32. Раздел "Участок № 1191" дополнить подпунктом 10 следующего содержания:</w:t>
      </w:r>
    </w:p>
    <w:tbl>
      <w:tblPr>
        <w:tblW w:w="93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10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42" w:right="0" w:firstLine="1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"10) сквер генерала Свиклина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5" w:right="0" w:firstLine="1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"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sz w:val="26"/>
        </w:rPr>
      </w:pPr>
      <w:r>
        <w:rPr>
          <w:color w:val="000000"/>
          <w:sz w:val="26"/>
        </w:rPr>
        <w:t>1.33. В разделе "Участок № 1192" позицию, касающуюся улицы Державин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61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ржавин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д. 13, корп. 1, д. 15, д. 17, д. 19"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2. Опубликовать настоящее постановление в газете "Новгород", </w:t>
        <w:br/>
        <w:t>официальном сетевом издании "Интернет-газета "Новгород" и разместить на официальных сайтах Администрации Великого Новгорода в сети Интерне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едатель комитета организационной работы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делопроизводства Администрации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го Новгорода</w:t>
        <w:tab/>
        <w:t>М.А. Азнаурова</w:t>
        <w:tab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бланка п</w:t>
      </w:r>
      <w:bookmarkStart w:id="4" w:name="номер2"/>
      <w:bookmarkEnd w:id="4"/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261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4:00Z</dcterms:created>
  <dc:creator/>
  <dc:description/>
  <dc:language>en-US</dc:language>
  <cp:lastModifiedBy/>
  <cp:lastPrinted>2025-05-29T16:05:00Z</cp:lastPrinted>
  <dcterms:modified xsi:type="dcterms:W3CDTF">2025-05-30T06:35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